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дготовке к проведению праздника разговения Ураза-бай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исьма министра Правительства Московской области по социальным коммуникациям И.В. Плещеевой от 11.05.2018 № 34ИСХ-1272, в целях подготовки к проведению 15 июня 2018 года праздника разговения Ураза-байрам на территор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/>
        <w:t>1. Создать штаб по подготовке к проведению праздника Ураза-байрам в состав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Руководитель штаба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Повалов А.А.</w:t>
        <w:tab/>
        <w:t>–</w:t>
        <w:tab/>
        <w:t>заместитель Главы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Члены штаба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Мурашов А.С.</w:t>
        <w:tab/>
        <w:t>–</w:t>
        <w:tab/>
        <w:t>заместитель начальника полиции по охране общественного порядка Управления МВД России по городскому округу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Головачев А.В.</w:t>
        <w:tab/>
        <w:t>–</w:t>
        <w:tab/>
        <w:t>сотрудник 4 отделения 2 окружного отдела УФСБ России по г.Москве и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Цацорин Г.В.</w:t>
        <w:tab/>
        <w:t>–</w:t>
        <w:tab/>
        <w:t>начальник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Диникин Д.Ф.</w:t>
        <w:tab/>
        <w:t>–</w:t>
        <w:tab/>
        <w:t>начальник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Климова С.В.</w:t>
        <w:tab/>
        <w:t>–</w:t>
        <w:tab/>
        <w:t>начальник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Нурисламов И.Б.</w:t>
        <w:tab/>
        <w:t>–</w:t>
        <w:tab/>
        <w:t>имам – хатыб городского округа Электросталь Московской области, председатель местной религиозной организации «Мусульманская община «Сабыр» (по согласованию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Белоусова С.А.</w:t>
        <w:tab/>
        <w:t>–</w:t>
        <w:tab/>
        <w:t>начальник отдела по связям с общественностью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Штабу (Повалов А.А.):</w:t>
      </w:r>
    </w:p>
    <w:p>
      <w:pPr>
        <w:pStyle w:val="Normal"/>
        <w:ind w:firstLine="720"/>
        <w:jc w:val="both"/>
        <w:rPr/>
      </w:pPr>
      <w:r>
        <w:rPr/>
        <w:t>2.1. Организовать подготовку и проведение праздника разговения Ураза-байрам, проконтролировать выделение специальной площадки, пригодной для проведения мусульманами массового праздника, обеспечить её необходимым оборудованием, соответствующим требованиям, предъявляемым к проведению массовых мероприятий;</w:t>
      </w:r>
    </w:p>
    <w:p>
      <w:pPr>
        <w:pStyle w:val="Normal"/>
        <w:ind w:firstLine="720"/>
        <w:jc w:val="both"/>
        <w:rPr/>
      </w:pPr>
      <w:r>
        <w:rPr/>
        <w:t>2.2. Совместно с Управлением МВД России по городскому округу Электросталь, 4 отделением 2-го окружного отдела УФСБ России по г.Москве и Московской области, Электростальским ОВО - филиалом ФГКУ «УВО ВНГ России по Московской области» принять меры по обеспечению общественного порядка и безопасности граждан в месте проведения праздника;</w:t>
      </w:r>
    </w:p>
    <w:p>
      <w:pPr>
        <w:pStyle w:val="Normal"/>
        <w:ind w:firstLine="720"/>
        <w:jc w:val="both"/>
        <w:rPr/>
      </w:pPr>
      <w:r>
        <w:rPr/>
        <w:t>2.3. Организовать информирование населения в средствах массовой информации о выделении специальных площадок для проведения праздника;</w:t>
      </w:r>
    </w:p>
    <w:p>
      <w:pPr>
        <w:pStyle w:val="Normal"/>
        <w:ind w:firstLine="720"/>
        <w:jc w:val="both"/>
        <w:rPr/>
      </w:pPr>
      <w:r>
        <w:rPr/>
        <w:t>2.4. Провести разъяснительную работу с руководителями местных религиозных объединений и руководителями предприятий и организаций, в которых значительную часть работающих составляют мусульмане, по вопросу проведения праздника Ураза-байрам на территории Московской области;</w:t>
      </w:r>
    </w:p>
    <w:p>
      <w:pPr>
        <w:pStyle w:val="Normal"/>
        <w:ind w:firstLine="720"/>
        <w:jc w:val="both"/>
        <w:rPr/>
      </w:pPr>
      <w:r>
        <w:rPr/>
        <w:t>2.5. Организовать своевременное направление в Главное управление социальных коммуникаций Московской области докладов: о принятых мерах и местах проведения праздника (до 25.05.2018), о предварительных итогах, проблемах или инцидентах, если они были, количестве участников (до 10.00 15.06.2018 после окончания праздничного богослужения), об окончательных результатах проведения праздника Ураза-байрам (до 22.06.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8-05-18T14:30:00Z</cp:lastPrinted>
  <dcterms:modified xsi:type="dcterms:W3CDTF">2018-05-22T06:16:00Z</dcterms:modified>
  <cp:revision>14</cp:revision>
  <dc:subject/>
  <dc:title/>
</cp:coreProperties>
</file>