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7.06.2019 № 368/58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818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Пункт 2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3. Установить, что в расходах бюджета</w:t>
      </w:r>
      <w:r>
        <w:rPr>
          <w:b/>
        </w:rPr>
        <w:t xml:space="preserve"> </w:t>
      </w:r>
      <w:r>
        <w:rPr/>
        <w:t>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2019 год в сумме 95 656,2 тыс. руб., в том числе на мероприятия в сфере жилищно-коммунального хозяйства – 59 559,6 тыс. руб., в сфере образования – 36 096,6 тыс. руб.;</w:t>
      </w:r>
    </w:p>
    <w:p>
      <w:pPr>
        <w:pStyle w:val="ConsNormal"/>
        <w:widowControl/>
        <w:jc w:val="both"/>
        <w:rPr/>
      </w:pPr>
      <w:r>
        <w:rPr/>
        <w:t xml:space="preserve">на 2020 год в сумме 17 94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1 год в сумме 17 944,0 тыс. руб. на мероприятия в сфере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3,4,10 изложить в новой редакции в соответствии с приложениями №№ 1,2,3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5-15T16:40:00Z</cp:lastPrinted>
  <dcterms:modified xsi:type="dcterms:W3CDTF">2019-06-19T06:28:00Z</dcterms:modified>
  <cp:revision>155</cp:revision>
  <dc:subject/>
  <dc:title> </dc:title>
</cp:coreProperties>
</file>