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000000"/>
          <w:sz w:val="40"/>
          <w:szCs w:val="40"/>
        </w:rPr>
        <w:t>Об изменении сроков уплаты налога (авансового платежа по налогу), уплачиваемого в связи с применением упрощенной системы налогообложения в 2022 году</w:t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налоговая служба в связи принятием Правительством Российской Федерации Постановления от 30.03.2022 № 512 об изменении сроков уплаты налога (авансового платежа по налогу), уплачиваемого в связи с применением упрощенной системы налогообложения в 2022 году (далее – Постановление) сообщает следующее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унктом 1 Постановления продлеваются на 6 месяцев: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рок уплаты налога, уплачиваемого в связи с применением упрощенной системы налогообложения (далее – УСН), за 2021 год;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рок уплаты авансового платежа по налогу, уплачиваемому в связи с применением УСН, за первый квартал 2022 года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анное продление сроков уплаты налога (авансового платежа) предусмотрено для организаций и индивидуальных предпринимателей (далее – ИП), осуществляющих отдельные виды экономической деятельности по перечню согласно приложению к Постановлению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определение организаций и ИП как лиц, осуществляющих соответствующие виды деятельности, по которым предусмотрено продление сроков уплаты налога (авансового платежа), осуществ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января 2022 года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ю очередь, уплата сумм налогов (авансовых платежей), в отношении которых предусматривается продление сроков уплаты, производится равными частями в размере одной шестой подлежащей уплате суммы указанных налогов (авансовых платежей) ежемесячно не позднее последнего числа месяца, начиная с месяца, следующего за месяцем, в котором наступает срок уплаты соответствующих налогов (авансовых платежей).</w:t>
      </w:r>
    </w:p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аким образом, в связи с Постановлением сроки уплаты налога, уплачиваемого в связи с применением УСН, за 2021 год переносятся для организаций с 31.03.2022 на 31.10.2022; для ИП с 30.04.2022 на 30.11.2022. 2 </w:t>
      </w:r>
      <w:r>
        <w:rPr>
          <w:color w:val="000000"/>
          <w:sz w:val="32"/>
          <w:szCs w:val="32"/>
        </w:rPr>
        <w:t>Также срок уплаты авансового платежа по налогу, уплачиваемому в связи с применением УСН, за первый квартал 2022 года переносится для организаций и ИП с 25.04.2022 на 30.11.2022.</w:t>
      </w:r>
    </w:p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о же время даты, на которые перенесены сроки уплаты налога (авансового платежа) предусматривают уплату не всей суммы налога (авансового платежа), подлежащего уплате в связи с применением УСН, а только части в размере одной шестой от нее. Далее налогоплательщики должны уплачивать ежемесячно не позднее последнего числа месяца упомянутую часть налога (авансового платежа) до их полной уплаты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уальные сведения о коде основного вида деятельности организации или ИП содержатся в выписке из Единого государственного реестра юридических лиц или Единого государственного реестра индивидуальных предпринимателей. Такая выписка может быть получена онлайн с использованием сервисов на сайте ФНС России: «Предоставление сведений из ЕГРЮЛ/ЕГРИП в электронном виде» (https://egrul.nalog.ru/index.html) и «Прозрачный бизнес» (https://pb.nalog.ru/index.html)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Указанный актуальный код основного вида деятельности отражается в выписке в подразделе «Сведения об основном виде деятельности» раздела «Сведения о видах экономической деятельности Общероссийскому классификатору видов экономической деятельности»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3:00Z</dcterms:created>
  <dc:creator>Таня</dc:creator>
  <dc:description/>
  <cp:keywords/>
  <dc:language>en-US</dc:language>
  <cp:lastModifiedBy>Татьяна Побежимова</cp:lastModifiedBy>
  <cp:lastPrinted>2022-03-09T11:32:00Z</cp:lastPrinted>
  <dcterms:modified xsi:type="dcterms:W3CDTF">2022-04-11T09:41:00Z</dcterms:modified>
  <cp:revision>4</cp:revision>
  <dc:subject/>
  <dc:title> </dc:title>
</cp:coreProperties>
</file>