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560" w:right="-567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819150" cy="8382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0" r="-2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560" w:right="-567" w:firstLine="1701"/>
        <w:rPr>
          <w:b/>
          <w:b/>
        </w:rPr>
      </w:pPr>
      <w:r>
        <w:rPr/>
        <w:tab/>
        <w:tab/>
      </w:r>
    </w:p>
    <w:p>
      <w:pPr>
        <w:pStyle w:val="Normal"/>
        <w:spacing w:before="0" w:after="0"/>
        <w:ind w:left="-1560" w:right="-567" w:hanging="0"/>
        <w:contextualSpacing/>
        <w:jc w:val="center"/>
        <w:rPr>
          <w:b/>
          <w:b/>
          <w:sz w:val="28"/>
        </w:rPr>
      </w:pPr>
      <w:r>
        <w:rPr>
          <w:b/>
          <w:sz w:val="28"/>
        </w:rPr>
        <w:t>АДМИНИСТРАЦИЯ ГОРОДСКОГО ОКРУГА ЭЛЕКТРОСТАЛЬ</w:t>
      </w:r>
    </w:p>
    <w:p>
      <w:pPr>
        <w:pStyle w:val="Normal"/>
        <w:spacing w:before="0" w:after="0"/>
        <w:ind w:left="-1560" w:right="-567" w:hanging="0"/>
        <w:contextualSpacing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spacing w:before="0" w:after="0"/>
        <w:ind w:left="-1560" w:right="-567" w:hanging="0"/>
        <w:contextualSpacing/>
        <w:jc w:val="center"/>
        <w:rPr>
          <w:b/>
          <w:b/>
          <w:sz w:val="28"/>
        </w:rPr>
      </w:pPr>
      <w:r>
        <w:rPr>
          <w:b/>
          <w:sz w:val="28"/>
        </w:rPr>
        <w:t>МОСКОВСКОЙ   ОБЛАСТИ</w:t>
      </w:r>
    </w:p>
    <w:p>
      <w:pPr>
        <w:pStyle w:val="Normal"/>
        <w:spacing w:before="0" w:after="0"/>
        <w:ind w:left="-1560" w:right="-567" w:firstLine="1701"/>
        <w:contextualSpacing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before="0" w:after="0"/>
        <w:ind w:left="-1560" w:right="-567" w:hanging="0"/>
        <w:contextualSpacing/>
        <w:jc w:val="center"/>
        <w:rPr>
          <w:b/>
          <w:b/>
          <w:sz w:val="44"/>
        </w:rPr>
      </w:pPr>
      <w:r>
        <w:rPr>
          <w:b/>
          <w:sz w:val="44"/>
        </w:rPr>
        <w:t>ПОСТАНОВЛЕНИЕ</w:t>
      </w:r>
    </w:p>
    <w:p>
      <w:pPr>
        <w:pStyle w:val="Normal"/>
        <w:ind w:left="-1560" w:right="-567" w:hanging="0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numPr>
          <w:ilvl w:val="0"/>
          <w:numId w:val="0"/>
        </w:numPr>
        <w:ind w:left="-1560" w:right="-567" w:hanging="0"/>
        <w:jc w:val="center"/>
        <w:outlineLvl w:val="0"/>
        <w:rPr/>
      </w:pPr>
      <w:r>
        <w:rPr/>
        <w:t xml:space="preserve">  </w:t>
      </w:r>
      <w:r>
        <w:rPr/>
        <w:t>_</w:t>
      </w:r>
      <w:r>
        <w:rPr>
          <w:sz w:val="24"/>
          <w:szCs w:val="24"/>
          <w:u w:val="single"/>
        </w:rPr>
        <w:t>15.05.2025</w:t>
      </w:r>
      <w:r>
        <w:rPr/>
        <w:t>__ № __</w:t>
      </w:r>
      <w:r>
        <w:rPr>
          <w:sz w:val="24"/>
          <w:szCs w:val="24"/>
          <w:u w:val="single"/>
        </w:rPr>
        <w:t>624/5</w:t>
      </w:r>
      <w:r>
        <w:rPr/>
        <w:t>_______</w:t>
      </w:r>
    </w:p>
    <w:p>
      <w:pPr>
        <w:pStyle w:val="Normal"/>
        <w:numPr>
          <w:ilvl w:val="0"/>
          <w:numId w:val="0"/>
        </w:numPr>
        <w:ind w:left="-1560" w:right="-567" w:hanging="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ab/>
        <w:tab/>
        <w:tab/>
        <w:tab/>
        <w:tab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б утверждении перечня избирательных участков и их границ на территории городского округа Электросталь Московской област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В целях приведения в соответствие муниципальных правовых актов городского округа Электросталь Московской области Администрация городского округа Электросталь Московской области ПОСТАНОВЛЯЕТ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1. Утвердить перечень избирательных участков и их границ, образованных на территории городского округа Электросталь Московской области, согласно приложению к настоящему постановлению.</w:t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ab/>
        <w:t xml:space="preserve">2. Признать утратившим силу постановление Администрации городского округа Электросталь Московской области от 23.11.2012 № 1035/17 «Об образовании избирательных участков для проведения голосования и подсчета голосов избирателей для проведения всех выборов и референдумов сроком на пять лет» (в редакции постановлений Администрации городского округа Электросталь Московской области от 14.11.2017 </w:t>
        <w:br/>
        <w:t xml:space="preserve">№ 810/11, от 25.12.2017 № 958/12, от 25.12.2017 № 959/12, от 07.06.2018 № 523/6, </w:t>
        <w:br/>
        <w:t>от 05.02.2021 № 98/2, от 05.02.2021 № 101/2, от 31.05.2021 № 421/5, от 24.03.2023 № 348/3, от 29.05.2023 № 718/5).</w:t>
      </w:r>
    </w:p>
    <w:p>
      <w:pPr>
        <w:pStyle w:val="Normal"/>
        <w:ind w:firstLine="7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 Разместить настоящее постановление на официальном сайте городского округа Электросталь Московской области в информационно-коммуникационной сети «Интернет» по адресу: </w:t>
      </w:r>
      <w:r>
        <w:rPr>
          <w:sz w:val="24"/>
          <w:szCs w:val="24"/>
          <w:lang w:val="en-US"/>
        </w:rPr>
        <w:t>www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electrostal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4. Настоящее постановление вступает в силу со дня его подписа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5. Контроль за исполнением настоящего постановления возложить на заместителя Главы городского округа Электросталь Московской области Кокунову М.Ю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лава городского округа</w:t>
        <w:tab/>
        <w:tab/>
        <w:tab/>
        <w:tab/>
        <w:tab/>
        <w:tab/>
        <w:tab/>
        <w:t xml:space="preserve">         И.Ю. Волков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        </w:t>
      </w:r>
      <w:r>
        <w:rPr>
          <w:sz w:val="24"/>
          <w:szCs w:val="24"/>
        </w:rPr>
        <w:t>УТВЕРЖДЕН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</w:t>
      </w:r>
      <w:r>
        <w:rPr>
          <w:sz w:val="24"/>
          <w:szCs w:val="24"/>
        </w:rPr>
        <w:t>постановлением администраци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</w:t>
      </w:r>
      <w:r>
        <w:rPr>
          <w:sz w:val="24"/>
          <w:szCs w:val="24"/>
        </w:rPr>
        <w:t>городского округа Электросталь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        </w:t>
      </w:r>
      <w:r>
        <w:rPr>
          <w:sz w:val="24"/>
          <w:szCs w:val="24"/>
        </w:rPr>
        <w:t>Московской области</w:t>
      </w:r>
    </w:p>
    <w:p>
      <w:pPr>
        <w:pStyle w:val="Heading6"/>
        <w:ind w:left="1169" w:firstLine="283"/>
        <w:rPr/>
      </w:pPr>
      <w:r>
        <w:rPr/>
        <w:t xml:space="preserve">                                                                  </w:t>
      </w:r>
      <w:r>
        <w:rPr/>
        <w:t>от _</w:t>
      </w:r>
      <w:r>
        <w:rPr>
          <w:u w:val="single"/>
        </w:rPr>
        <w:t>15.05.2025</w:t>
      </w:r>
      <w:r>
        <w:rPr/>
        <w:t xml:space="preserve"> №__</w:t>
      </w:r>
      <w:r>
        <w:rPr>
          <w:u w:val="single"/>
        </w:rPr>
        <w:t>624/5</w:t>
      </w:r>
      <w:r>
        <w:rPr/>
        <w:t>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еречень избирательных участков, образованных на территории городского округа Электросталь Московской област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збирательный участок № 1936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Деревня Бабеево.</w:t>
      </w:r>
    </w:p>
    <w:p>
      <w:pPr>
        <w:pStyle w:val="Normal"/>
        <w:rPr/>
      </w:pPr>
      <w:r>
        <w:rPr>
          <w:sz w:val="24"/>
          <w:szCs w:val="24"/>
        </w:rPr>
        <w:t>Деревня Есино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Зона (массив) 1 (Есино); зона (массив) 2 (Есино); 3она (массив) 3 (Есино); зона (массив) 4 (Есино); зона (массив) 5 (Есино).</w:t>
      </w:r>
    </w:p>
    <w:p>
      <w:pPr>
        <w:pStyle w:val="Normal"/>
        <w:rPr/>
      </w:pPr>
      <w:r>
        <w:rPr>
          <w:sz w:val="24"/>
          <w:szCs w:val="24"/>
        </w:rPr>
        <w:t>Деревня Степаново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Зона (массив) 1 (Степаново); зона (массив) 2 (Степаново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Территория Массив 1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НТ: «Восток»; «Огонек»; «Строитель»; «Юпитер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Место нахождения участковой избирательной комиссии и место голосования в помещении территориального отдела Степановское г.о. Электросталь, деревня Стёпаново, дом 180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збирательный участок № 1937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сёлок Елизаветино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Зона (массив) 1 (Елизаветино); зона (массив) 2 (Елизаветино); зона (массив) 3 (Елизаветино); зона (массив) 4 (Елизаветино).</w:t>
      </w:r>
    </w:p>
    <w:p>
      <w:pPr>
        <w:pStyle w:val="Normal"/>
        <w:rPr/>
      </w:pPr>
      <w:r>
        <w:rPr>
          <w:sz w:val="24"/>
          <w:szCs w:val="24"/>
        </w:rPr>
        <w:t>СНТ: «Дружба» (Елизаветино); «Мечта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Место нахождения участковой избирательной комиссии и место голосования - в помещении Обособленного подразделения (филиал) - сельского дома культуры «Елизаветино» МБУ «Сельские дома культуры»; поселок Елизаветино, ул. Центральная, дом 29а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збирательный участок № 1938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сёлок Новые дом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НТ: «Есино»; «Природа»; «Родничок»; «Фиалка» (Есино); «Чистые пруды»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Место нахождения участковой избирательной комиссии и место голосования - в помещении СДК «Новые дома»; поселок Новые дома, дом 6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збирательный участок № 1939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сёлок Фрязево.</w:t>
      </w:r>
    </w:p>
    <w:p>
      <w:pPr>
        <w:pStyle w:val="Normal"/>
        <w:jc w:val="both"/>
        <w:rPr/>
      </w:pPr>
      <w:r>
        <w:rPr>
          <w:sz w:val="24"/>
          <w:szCs w:val="24"/>
        </w:rPr>
        <w:t>СНТ: «Дружба-М»; «Малыш»; «Мечта-2»; «Пластик»; «Пластик-2»; «Пищевик»; «Транспортник»; «Фрязево-91»; «Фрязево» (Степаново); «Фрязево» (Фрязево); «Фрязевский садовод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Место нахождения участковой избирательной комиссии и место голосования - в помещении административного здания ООО «Подмосковье»; поселок Фрязево, ул. Железнодорожная, дом 1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збирательный участок № 194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Посёлок Случайны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Зона (массив) 2 (Случайный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ело Иванисово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НТ: «Дружный»; «Дубровка»; «Иванисово»; «Рябинушка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Место нахождения участковой избирательной комиссии и место голосования - в помещении ООО «Совхоз Электростальский»; село Иванисово, </w:t>
        <w:br/>
        <w:t>ул. Центральная усадьба, административное здание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Избирательный участок № 351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Улица Лесная, дома: 18а; 20; 22; 24; 25; 26; 27; 28; 32; 34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Улица Спортивная, дома: 24; 26; 26а; 47; 47б; 49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оезд Восточный 1-ы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оезд Гаражный 1-ы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оезд Гаражный 2-о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оезд Коммунальный 4-ы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оезд Мичуринский 5-ый.</w:t>
      </w:r>
    </w:p>
    <w:p>
      <w:pPr>
        <w:pStyle w:val="Normal"/>
        <w:rPr/>
      </w:pPr>
      <w:r>
        <w:rPr>
          <w:sz w:val="24"/>
          <w:szCs w:val="24"/>
        </w:rPr>
        <w:t>Проезд Мичуринский 6-о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ойсковая часть № 3270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Место нахождения участковой избирательной комиссии и место голосования - в помещении ГБПОУ МО «Электростальский колледж» (корпус № 1); </w:t>
        <w:br/>
        <w:t>ул. Спортивная, дом 12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Избирательный участок № 351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Улица Восточная, дома: 4а; 4б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Улица Загонова, дома: 1; 3; 4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Улица Корнеева, дом 2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Улица Лесная, дома: 17; 18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Улица Мичурина, дома: 1; 4; 6; 8; 10; 12/6.</w:t>
      </w:r>
    </w:p>
    <w:p>
      <w:pPr>
        <w:pStyle w:val="Normal"/>
        <w:rPr/>
      </w:pPr>
      <w:r>
        <w:rPr>
          <w:sz w:val="24"/>
          <w:szCs w:val="24"/>
        </w:rPr>
        <w:t>Улица Спортивная, дома: 9; 9а; 12; 13/2; 25; 27; 29.</w:t>
      </w:r>
    </w:p>
    <w:p>
      <w:pPr>
        <w:pStyle w:val="Normal"/>
        <w:rPr/>
      </w:pPr>
      <w:r>
        <w:rPr>
          <w:sz w:val="24"/>
          <w:szCs w:val="24"/>
        </w:rPr>
        <w:t>СНТ: «Восток» (ул. Спортивная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есто нахождения участковой избирательной комиссии и место голосования - в помещении ГБПОУ МО «Электростальский колледж» (корпус № 1); </w:t>
        <w:br/>
        <w:t>ул. Спортивная, дом 12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Избирательный участок № 351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Улица Комсомольская, дом 6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Улица Народная, дома: 10/1; 12; 19/12; 21; 23; 25; 31; 33; 35/39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Улица Юбилейная, дом 17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оезд Восточный, дом 25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оезд Коммунальный 1-ы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оезд Мичуринский 1-ы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оезд Мичуринский 2-о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оезд Мичуринский 3-и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оезд Народны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оезд Полевой 2-о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Место нахождения участковой избирательной комиссии и место голосования - в помещении МОУ «Лицей № 7» (корпус № 1); ул. Комсомольская, дом 4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Избирательный участок № 3516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Улица Юбилейная, дома: 5; 7; 9; 11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Место нахождения участковой избирательной комиссии и место голосования - в помещении МОУ «Лицей № 7» (корпус № 1); ул. Комсомольская, дом 4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Избирательный участок № 3517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Улица Гоголя, дом 21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Улица Карла Маркса, дома: 54; 56; 56а; 58; 58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Улица Корнеева, дома: 39; 41; 43; 43а.</w:t>
      </w:r>
    </w:p>
    <w:p>
      <w:pPr>
        <w:pStyle w:val="Normal"/>
        <w:rPr/>
      </w:pPr>
      <w:r>
        <w:rPr>
          <w:sz w:val="24"/>
          <w:szCs w:val="24"/>
        </w:rPr>
        <w:t>Улица Юбилейная, дома: 1; 3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НТ: «Восточное»; «Пламя»; «Полянка».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Место нахождения участковой избирательной комиссии и место голосования в помещении МОУ «СОШ имени Героя Советского Союза В.Д. Корнеева» (корпус № 2); ул. Карла Маркса, дом 44.</w:t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Избирательный участок № 3518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Улица Заводска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Улица Захарченко, дома: 3; 5; 6; 7; 7а; 8; 10; 12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Улица Карла Маркса, дома: 41; 43/1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Улица Металлургов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Улица Октябрьская, дома: 6; 7; 7а; 8; 8б; 11; 11а; 12; 13; 14; 16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Улица Рабочая, дома: 1; 3; 5; 7; 9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Улица Трудовая, дома: 0/2; 1; 1а; 3а; 4; 6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Улица Чапаев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Улица Чехов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оезд Металлургов 1-ы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оезд Металлургов 2-о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оезд Трудово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/>
      </w:pPr>
      <w:r>
        <w:rPr>
          <w:b w:val="false"/>
          <w:sz w:val="24"/>
          <w:szCs w:val="24"/>
        </w:rPr>
        <w:t xml:space="preserve">Место нахождения участковой избирательной комиссии и место голосования - в помещении </w:t>
      </w:r>
      <w:r>
        <w:rPr>
          <w:rFonts w:cs="Times New Roman" w:ascii="Times New Roman" w:hAnsi="Times New Roman"/>
          <w:b w:val="false"/>
          <w:sz w:val="24"/>
          <w:szCs w:val="24"/>
        </w:rPr>
        <w:t>МОУ «СОШ имени Героя Советского Союза В.Д. Корнеева» (корпус № 2); ул. Карла Маркса, дом 44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Избирательный участок № 3522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Улица Победы, дома: 8, корпус 3; 10, корпуса 1, 3; 12, корпуса 1, 2; 14, корпус 1; 18, корпуса 2, 3, 4, 5; 20, корпус 3; 24, корпус 2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Место нахождения участковой избирательной комиссии и место голосования - в помещении МОУ «Гимназия № 21» (корпус № 2); ул. Победы, дом 12, корпус 3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Избирательный участок № 352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оспект Южный, дома: 9, корпус 4; 11, корпуса 1, 2, 3, 4, 5, 6; 13, корпус 1; 15, корпус 1; 17, корпуса 1, 2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оезд Тепличный, дом 1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Место нахождения участковой избирательной комиссии и место голосования - в помещении МОУ «Гимназия № 21» (корпус № 2); ул. Победы, дом 12, корпус 3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Избирательный участок № 352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Улица Победы, дом 4, корпус 3.</w:t>
      </w:r>
    </w:p>
    <w:p>
      <w:pPr>
        <w:pStyle w:val="Normal"/>
        <w:jc w:val="both"/>
        <w:rPr/>
      </w:pPr>
      <w:r>
        <w:rPr>
          <w:sz w:val="24"/>
          <w:szCs w:val="24"/>
        </w:rPr>
        <w:t>Проспект Южный, дома: 3, корпуса 1, 3; 5, корпуса 2, 3; 7, корпуса 1, 3, 5, 6, 7; 9, корпуса 1, 2, 3.</w:t>
      </w:r>
    </w:p>
    <w:p>
      <w:pPr>
        <w:pStyle w:val="Normal"/>
        <w:jc w:val="both"/>
        <w:rPr/>
      </w:pPr>
      <w:r>
        <w:rPr>
          <w:sz w:val="24"/>
          <w:szCs w:val="24"/>
        </w:rPr>
        <w:t>Место нахождения участковой избирательной комиссии и место голосования - в помещении МОУ «Гимназия № 21» (корпус № 1); пр. Южный, дом 7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Избирательный участок № 352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Улица Победы, дом 2, корпус 5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Фрязевское шоссе, дома: 0/1; 0/2; 0/3; 0/4; 0/5; 0/7; 0/8; 0/9; 0/10; 0/11; 0/13; 0/14; 0/15; 0/17; 0/18; 0/19; 0/20; 0/21; 0/23; 0/26; 0/34; 0/36; 0/40; 0/40а; 0/40б; 0/44; 0/46; 0/48; 0/50; 0/54; 0/56; 0/58; 0/60; 0/62; 0/64; 0/66; 0/74; 0/76; 0/78; 0/80; 2.</w:t>
      </w:r>
    </w:p>
    <w:p>
      <w:pPr>
        <w:pStyle w:val="Normal"/>
        <w:jc w:val="both"/>
        <w:rPr/>
      </w:pPr>
      <w:r>
        <w:rPr>
          <w:sz w:val="24"/>
          <w:szCs w:val="24"/>
        </w:rPr>
        <w:t>Проспект Южный, дома: 1, корпуса 1, 2, 3, 4, 6; 3, корпуса 2, 4.</w:t>
      </w:r>
    </w:p>
    <w:p>
      <w:pPr>
        <w:pStyle w:val="Normal"/>
        <w:jc w:val="both"/>
        <w:rPr/>
      </w:pPr>
      <w:r>
        <w:rPr>
          <w:sz w:val="24"/>
          <w:szCs w:val="24"/>
        </w:rPr>
        <w:t>СНТ: «Дружба - 2»; «Дружба - 3»; «Колос»; «Кроха»; «Случайное»; «Фиалка» (Случайный); «Южное» (Электросталь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Место нахождения участковой избирательной комиссии и место голосования - в помещении МОУ «Гимназия № 21» (корпус 1); пр. Южный, дом 7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Избирательный участок № 3526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Улица Журавлева, дом 13, корпуса 1, 2, 3, 4; 15; 17; 17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Установить место нахождения участковой избирательной комиссии и место голосования - в помещении МОУ «СОШ № 5» (корпус 1); ул. Ялагина, дом 22а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Избирательный участок № 3529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Улица Западная, дома: 12; 13; 14; 16; 17.</w:t>
      </w:r>
    </w:p>
    <w:p>
      <w:pPr>
        <w:pStyle w:val="Normal"/>
        <w:rPr/>
      </w:pPr>
      <w:r>
        <w:rPr>
          <w:sz w:val="24"/>
          <w:szCs w:val="24"/>
        </w:rPr>
        <w:t>Улица Ялагина, дома: 7; 16; 18; 18А; 20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Место нахождения участковой избирательной комиссии и место голосования - в помещении МОУ «СОШ № 22 с УИОП» (корпус №1); ул. Ялагина, дом 14а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Избирательный участок № 3530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Улица Журавлева, дом 11, корпуса 1, 2, 3.</w:t>
      </w:r>
    </w:p>
    <w:p>
      <w:pPr>
        <w:pStyle w:val="Normal"/>
        <w:rPr/>
      </w:pPr>
      <w:r>
        <w:rPr>
          <w:sz w:val="24"/>
          <w:szCs w:val="24"/>
        </w:rPr>
        <w:t>Улица Западная, дома: 10а; 12а; 12б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Место нахождения участковой избирательной комиссии и место голосования - в помещении МОУ «СОШ № 22 с УИОП» (корпус №1); ул. Ялагина, дом 14а.</w:t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Избирательный участок № 353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Бульвар 60-летия Победы, дома: 2; 4; 4а; 4б; 8; 8а.</w:t>
      </w:r>
    </w:p>
    <w:p>
      <w:pPr>
        <w:pStyle w:val="Normal"/>
        <w:rPr/>
      </w:pPr>
      <w:r>
        <w:rPr>
          <w:sz w:val="24"/>
          <w:szCs w:val="24"/>
        </w:rPr>
        <w:t>Улица Ялагина, дома: 5; 5а; 5б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Место нахождения участковой избирательной комиссии и место голосования - в помещении МОУ «СОШ № 22 с УИОП» (корпус №1); ул. Ялагина, дом 14а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Избирательный участок № 3532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Улица Западная, дома: 1; 1а; 3а; 5; 7; 9.</w:t>
      </w:r>
    </w:p>
    <w:p>
      <w:pPr>
        <w:pStyle w:val="Normal"/>
        <w:rPr/>
      </w:pPr>
      <w:r>
        <w:rPr>
          <w:sz w:val="24"/>
          <w:szCs w:val="24"/>
        </w:rPr>
        <w:t>Улица Ялагина, дома: 8; 10; 10а; 12; 14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Место нахождения участковой избирательной комиссии и место голосования - в помещении Обособленного подразделения (филиал) - Центр культуры «Досуг» МБУ «Культурные центры Электростали»; ул. Западная, дом 1-1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Избирательный участок № 353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Улица Западная, дома: 2; 2а; 2б; 2в; 4; 4а; 4б; 6; 6б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оезд Байдукова, дома: 2; 4; 6; 8; 8а; 10; 12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Место нахождения участковой избирательной комиссии и место голосования - в помещении ООО «УК «Западное»; ул. Журавлева, дом 5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Избирательный участок № 353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Улица Победы, дома: 1, корпуса 1, 2, 3, 4; 11, корпус 1; 3, корпуса 1, 3, 4, 5, 6; 5, корпус 1; 9, корпуса 1, 2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Место нахождения участковой избирательной комиссии и место голосования - в помещении МОУ «Гимназия Новое поколение» (корпус № 1); ул. Мира, дом 24в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Избирательный участок № 353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Улица Победы, дом 1, корпуса 5, 6.</w:t>
      </w:r>
    </w:p>
    <w:p>
      <w:pPr>
        <w:pStyle w:val="Normal"/>
        <w:rPr/>
      </w:pPr>
      <w:r>
        <w:rPr>
          <w:sz w:val="24"/>
          <w:szCs w:val="24"/>
        </w:rPr>
        <w:t>Улица Тевосяна, дома: 10; 10а; 10в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Место нахождения участковой избирательной комиссии и место голосования - в помещении МОУ «Гимназия Новое поколение» (корпус № 1); ул. Мира, дом 24в.</w:t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Избирательный участок № 3537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Улица Мира, дома: 26; 28; 28а; 30а; 30б; 30в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Улица Победы, дом 17, корпус 1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Место нахождения участковой избирательной комиссии и место голосования - в помещении МОУ «Гимназия Новое поколение» (корпус № 1); ул. Мира, дом 24в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Избирательный участок № 3538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Улица Островского, дома: 25; 29а.</w:t>
      </w:r>
    </w:p>
    <w:p>
      <w:pPr>
        <w:pStyle w:val="Normal"/>
        <w:rPr/>
      </w:pPr>
      <w:r>
        <w:rPr>
          <w:sz w:val="24"/>
          <w:szCs w:val="24"/>
        </w:rPr>
        <w:t>Улица Тевосяна, дома: 14; 14а; 16; 16а; 16б; 18а; 22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Место нахождения участковой избирательной комиссии и место голосования - в помещении МОУ «Гимназия Новое поколение» (корпус № 2); ул. Мира, дом 20в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Избирательный участок № 3539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Улица Мира, дома: 9; 11; 11а; 13; 15; 15а; 17; 17а; 19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Улица Пионерская, дома: 12а; 16; 16а; 18; 18а.</w:t>
      </w:r>
    </w:p>
    <w:p>
      <w:pPr>
        <w:pStyle w:val="Normal"/>
        <w:rPr/>
      </w:pPr>
      <w:r>
        <w:rPr>
          <w:sz w:val="24"/>
          <w:szCs w:val="24"/>
        </w:rPr>
        <w:t>Улица Тевосяна, дома: 26; 28; 30; 32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Место нахождения участковой избирательной комиссии и место голосования - в помещении МОУ «Гимназия Новое поколение» (корпус № 2); ул. Мира, дом 20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Избирательный участок № 354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Улица Мира, дома: 21; 21а; 23; 23а; 23б; 25; 25а; 25б; 25в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Место нахождения участковой избирательной комиссии и место голосования - в помещении МОУ «Гимназия Новое поколение» (корпус № 2); ул. Мира, дом 20в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Избирательный участок № 354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Улица Горького, дома: 16; 18; 20; 22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Улица Красная, дома: 68а; 74а; 78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Улица Пионерская, дома: 12; 14; 15; 15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Улица Поселковая 1-я, дома: 3; 4; 6а; 13а.</w:t>
      </w:r>
    </w:p>
    <w:p>
      <w:pPr>
        <w:pStyle w:val="Normal"/>
        <w:rPr/>
      </w:pPr>
      <w:r>
        <w:rPr>
          <w:sz w:val="24"/>
          <w:szCs w:val="24"/>
        </w:rPr>
        <w:t>Улица Тевосяна, дома: 34; 38; 40; 40а; 42; 42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НТ «Металлург»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Место нахождения участковой избирательной комиссии и место голосования - в помещении Ледового дворца спорта «Кристалл»; ул. Радио, дом 3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Избирательный участок № 354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Улица Мира, дома: 2; 4; 6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Улица Николаева, дома: 23; 25; 27; 29; 30; 32; 34; 36; 38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Улица Островского, дома: 1; 3; 5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Улица Радио, дома: 19; 25; 27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Улица Чернышевского, дома: 35; 36; 37; 38; 39; 41; 43; 44; 46; 47; 49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оезд Оранжерейный 1, дома: 3; 4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Место нахождения участковой избирательной комиссии и место голосования - в помещении МОУ «СОШ № 12 с УИИЯ» (корпус № 1); ул. Корешкова, дом 16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Избирательный участок № 354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Проспект Ленина, дом 42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Улица Николаева, дома: 7; 10; 12; 13; 14; 15; 16; 16а; 20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оезд Полярный, дома: 1а; 3; 3а; 4; 4а; 5; 5а; 6.</w:t>
      </w:r>
    </w:p>
    <w:p>
      <w:pPr>
        <w:pStyle w:val="Normal"/>
        <w:rPr/>
      </w:pPr>
      <w:r>
        <w:rPr>
          <w:sz w:val="24"/>
          <w:szCs w:val="24"/>
        </w:rPr>
        <w:t>Проезд Чернышевского, дома: 16; 16а; 18; 18а; 20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Место нахождения участковой избирательной комиссии и место голосования - в помещении МОУ «СОШ № 12 с УИИЯ» (корпус № 1); ул. Корешкова, дом 16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Избирательный участок № 3547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оспект Ленина, дома: 35а; 35/20; 37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Улица Первомайская, дома: 13; 13а; 36; 38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Улица Советская, дома: 22; 24; 26.</w:t>
      </w:r>
    </w:p>
    <w:p>
      <w:pPr>
        <w:pStyle w:val="Normal"/>
        <w:rPr/>
      </w:pPr>
      <w:r>
        <w:rPr>
          <w:sz w:val="24"/>
          <w:szCs w:val="24"/>
        </w:rPr>
        <w:t>Проезд Чернышевского, дома: 25; 27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Место нахождения участковой избирательной комиссии и место голосования - в помещении Центральной городской библиотеки им. К.Г. Паустовского муниципального учреждения «Централизованная библиотечная система»; </w:t>
        <w:br/>
        <w:t>пр. Ленина, 36а.</w:t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Избирательный участок № 3548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оспект Ленина, дома: 36; 38/7; 39; 40/8; 43; 45; 47/12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Улица Корешкова, дома: 8/50; 10.</w:t>
      </w:r>
    </w:p>
    <w:p>
      <w:pPr>
        <w:pStyle w:val="Normal"/>
        <w:rPr/>
      </w:pPr>
      <w:r>
        <w:rPr>
          <w:sz w:val="24"/>
          <w:szCs w:val="24"/>
        </w:rPr>
        <w:t>Улица Первомайская, дома: 40; 42; 44; 46; 46а; 48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Место нахождения участковой избирательной комиссии и место голосования - в помещении МОУ «Лицей № 14»; проезд Чернышевского, дом 22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Избирательный участок № 355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оспект Ленина, дома: 3; 3, корпус 2; 5.</w:t>
      </w:r>
    </w:p>
    <w:p>
      <w:pPr>
        <w:pStyle w:val="Normal"/>
        <w:rPr/>
      </w:pPr>
      <w:r>
        <w:rPr>
          <w:sz w:val="24"/>
          <w:szCs w:val="24"/>
        </w:rPr>
        <w:t>Улица Первомайская, дома: 0/2; 2; 2а; 4.</w:t>
      </w:r>
    </w:p>
    <w:p>
      <w:pPr>
        <w:pStyle w:val="Normal"/>
        <w:jc w:val="both"/>
        <w:rPr/>
      </w:pPr>
      <w:r>
        <w:rPr>
          <w:sz w:val="24"/>
          <w:szCs w:val="24"/>
        </w:rPr>
        <w:t>СНТ: «Зеленый городок-2»; «Зеленый городок-3»; «Зеленый городок-4»; «Зеленый городок-5»; «Зеленый городок-6»; «Зеленый городок-7»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Место нахождения участковой избирательной комиссии и место голосования - в помещении МОУ «СОШ № 18» (корпус № 1); ул. Первомайская, дом 16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Избирательный участок № 355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Улица Первомайская, дома: 0/4; 0/4а; 0/4б; 06; 06б; 06в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Место нахождения участковой избирательной комиссии и место голосования - в помещении МОУ «СОШ № 18» (корпус № 1); ул. Первомайская, дом 16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Избирательный участок № 355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оспект Ленина, дом 03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Улица Второва, дома: 2; 4; 6; 8; 8 корпус 1; 10.</w:t>
      </w:r>
    </w:p>
    <w:p>
      <w:pPr>
        <w:pStyle w:val="Normal"/>
        <w:rPr/>
      </w:pPr>
      <w:r>
        <w:rPr>
          <w:sz w:val="24"/>
          <w:szCs w:val="24"/>
        </w:rPr>
        <w:t>Улица Первомайская, дома: 010; 012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Место нахождения участковой избирательной комиссии и место голосования - в помещении МОУ «Гимназия № 9» (корпус № 1); ул. Первомайская, д.014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Избирательный участок № 355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оспект Ленина, дома: 26; 28; 30/13; 31; 33/15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Улица Маяковского, дом 13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Улица Пушкина, дома: 4; 4а; 8; 8а; 10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Улица Советская, дом 11/2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Место нахождения участковой избирательной комиссии и место голосования - в помещении МОУ «СОШ № 1» (корпус № 1); ул. Пушкина, дом 6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Избирательный участок № 355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оспект Ленина, дома: 8; 8а; 10; 10а; 12; 12а; 16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Улица Жулябина, дома: 10; 12.</w:t>
      </w:r>
    </w:p>
    <w:p>
      <w:pPr>
        <w:pStyle w:val="Normal"/>
        <w:rPr/>
      </w:pPr>
      <w:r>
        <w:rPr>
          <w:sz w:val="24"/>
          <w:szCs w:val="24"/>
        </w:rPr>
        <w:t>Улица Пушкина, дома: 19/16; 20; 21; 22; 23; 24/14; 28; 28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Место нахождения участковой избирательной комиссии и место голосования - в помещении МОУ «СОШ № 15 с УИОП» (корпус № 1); ул. Пушкина, дом 30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Избирательный участок № 355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Улица Пушкина, дома: 25; 25а; 27; 27а; 29; 31; 31а; 35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огинское шоссе, дом 20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Место нахождения участковой избирательной комиссии и место голосования - в помещении МОУ «СОШ № 15 с УИОП» (корпус № 1); ул. Пушкина, дом 30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Избирательный участок № 3556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оспект Ленина, дома 2, корпуса 1, 2, 3; 4; 4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Улица Пушкина, дом 36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Место нахождения участковой избирательной комиссии и место голосования - в помещении МОУ «СОШ № 15 с УИОП» (корпус № 1); ул. Пушкина, дом 30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Избирательный участок № 3559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Проспект Ленина, дома: 02; 02, корпуса 1, 2, 3; 04, корпуса 1, 2; 05; 06, корпуса 1, 2; 07; 2, корпус 4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Место нахождения участковой избирательной комиссии и место голосования - в помещении социальной библиотеки семейного чтения «Очаг» муниципального учреждения «Центральная библиотечная система»; </w:t>
        <w:br/>
        <w:t>пр. Ленина, дом 2, корпус 4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Избирательный участок № 356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оспект Ленина, дома: 08, 08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оспект Солнечны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Улица Березова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Улица Виноградна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Улица Коллективная, дома: 10; 16; 20; 22; 24; 24а; 26; 26а; 28; 30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Улица Лазурна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Улица Светла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Улица Сиренева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Улица Социалистическая, дома: 19; 19а; 21, 21а; 23; 23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Улица Сталеваров, дома: 1/18; 2; 2а; 3; 4; 4а; 4б; 4в; 5; 5а; 7; 7а; 9; 11; 13; 15/17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Улица Ясная.</w:t>
      </w:r>
    </w:p>
    <w:p>
      <w:pPr>
        <w:pStyle w:val="Normal"/>
        <w:jc w:val="both"/>
        <w:rPr/>
      </w:pPr>
      <w:r>
        <w:rPr>
          <w:sz w:val="24"/>
          <w:szCs w:val="24"/>
        </w:rPr>
        <w:t>Ногинское шоссе, дома: 1; 11а; 11б; 13; 15; 17; 19; 21а; 23; 25; 27; 29; 31; 32; 33; 35; 36; 36, корпус 4; 38; 41; 43; 49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Деревня: Пушкино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Территория Массив 1; Территория Массив 2; Территория Массив 3.</w:t>
      </w:r>
    </w:p>
    <w:p>
      <w:pPr>
        <w:pStyle w:val="Normal"/>
        <w:jc w:val="both"/>
        <w:rPr/>
      </w:pPr>
      <w:r>
        <w:rPr>
          <w:sz w:val="24"/>
          <w:szCs w:val="24"/>
        </w:rPr>
        <w:t>СНТ:Березка»; «Березка-3»; «Весна» «Горелый лес»; «Дубок»; «Заря»; «Камышок»; «Лесная поляна» (Пушкино); «Медик» ((Электросталь), ул. Дачная); «Медик» (ул. Уютная); «им. Мичурина»; «Мичуринец»; «Надежда»; «Новая Березка-2 Пушкино»; «Пчелка»; «Пушкино-1»; «Пушкино-2»; «Ракета»; «Рассвет»; «Родное Пушкино»; «Северный»; «Теремок»; «Факел»; «Энтузиаст»; «Южное» (Пушкино).</w:t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Место нахождения участковой избирательной комиссии и место голосования - в помещении ГБПОУ МО «Электростальский колледж» (главный корпус); ул. Сталеваров, дом 19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збирательный участок № 3906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селок Всеволодово, микрорайон Центральный, дома: 21; 22; 23; 24; 25; 25а, 26; 27;</w:t>
      </w:r>
    </w:p>
    <w:p>
      <w:pPr>
        <w:pStyle w:val="Normal"/>
        <w:rPr/>
      </w:pPr>
      <w:r>
        <w:rPr>
          <w:sz w:val="24"/>
          <w:szCs w:val="24"/>
        </w:rPr>
        <w:t>Зона (массив) 1 (Всеволодово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Место нахождения участковой избирательной комиссии и место голосования - в помещении Сельского дома культуры «Всеволодово» МБУ «Сельские дома культуры»; поселок Всеволодово, микрорайон Центральный, дом 3в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збирательный участок № 3907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Поселок Всеволодово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селок Всеволодово, микрорайон Центральный, дома: 1; 2; 2а; 3; 4; 5; 6; 7; 8; 9; 10; 12; 13; 14; 15; 16; 17; 18; 19; 20; 28; 29; 30; 31; 32; 33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селок Всеволодово, Зона (массив) 1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Место нахождения участковой избирательной комиссии и место голосования - в помещении Сельского дома культуры «Всеволодово» МБУ «Сельские дома культуры»; поселок Всеволодово, микрорайон Центральный, дом 3в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Избирательный участок № 4163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Улица Мичурина, дома: 24; 26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Улица Спортивная, дома: 12а; 14; 18; 18а; 39; 41; 43; 43а; 45; 45а; 47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оезд Восточный, дома: 16; 16Б; 35/19; 39; 41; 43; 45; 47; 49; 51; 53; 55; 57; 59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оезд Восточный 2-о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оезд Мичурински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оезд Полевой 3-ий.</w:t>
      </w:r>
    </w:p>
    <w:p>
      <w:pPr>
        <w:pStyle w:val="Normal"/>
        <w:rPr/>
      </w:pPr>
      <w:r>
        <w:rPr>
          <w:sz w:val="24"/>
          <w:szCs w:val="24"/>
        </w:rPr>
        <w:t>Проезд Полевой 4-ы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Место нахождения участковой избирательной комиссии и место голосования - в помещении ГБПОУ МО «Электростальский колледж» (корпус № 1); </w:t>
        <w:br/>
        <w:t>ул. Спортивная, дом 12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Избирательный участок № 416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Улица Гоголя, дом 14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Улица Комсомольская, дом 4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Улица С.И. Золотух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Улица Энтузиастов, дома: 26/16; 28; 30; 32/29; 36; 42/41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Улица Юбилейная, дом 15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оезд Дачны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оезд Пригородны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Место нахождения участковой избирательной комиссии и место голосования - в помещении МОУ «Лицей № 7» (корпус № 1); ул. Комсомольская, дом 4а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Избирательный участок № 416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Улица Юбилейная, дома: 3а; 5а; 13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Место нахождения участковой избирательной комиссии и место голосования - в помещении МОУ «Лицей № 7» (корпус № 1); ул. Комсомольская, дом 4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Избирательный участок № 4166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Улица Восточная, дома: 47; 48; 49; 50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Улица Гоголя, дом 23/24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Улица Загонова, дома: 46; 46/1; 48; 50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Улица Захарченко, дом 4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Улица Карла Маркса, дома: 47а; 49; 49а; 49б; 50; 52; 52а; 53; 55; 63; 63а; 65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Улица Корнеева, дома: 33; 35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Улица Народная, дома: 3; 5; 7; 9; 11/45; 13/46; 15; 17/19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Улица Октябрьская, дома: 3; 3а; 5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Улица Энтузиастов, дома: 12/52; 14; 16; 18/51; 20/52; 22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Улица Юбилейная, дом 1а.</w:t>
      </w:r>
    </w:p>
    <w:p>
      <w:pPr>
        <w:pStyle w:val="Normal"/>
        <w:rPr/>
      </w:pPr>
      <w:r>
        <w:rPr>
          <w:sz w:val="24"/>
          <w:szCs w:val="24"/>
        </w:rPr>
        <w:t>Проезд Достоевского, дома: 1; 3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Место нахождения участковой избирательной комиссии и место голосования - в помещении МОУ «СОШ имени Героя Советского Союза В.Д. Корнеева» (корпус № 2): ул. Карла Маркса, дом 44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Избирательный участок № 4167</w:t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Улица Восточная, дома: 1; 2; 3; 4; 6; 6а; 13; 15; 15а; 15б.</w:t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Улица Загонова, дома: 8; 9; 11; </w:t>
      </w:r>
      <w:r>
        <w:rPr>
          <w:b w:val="false"/>
          <w:sz w:val="24"/>
          <w:szCs w:val="24"/>
        </w:rPr>
        <w:t>15; 17.</w:t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Улица Корнеева, дом 6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Улица Комсомольская, дом 2.</w:t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Место нахождения участковой избирательной комиссии и место голосования - в помещении МОУ «СОШ имени Героя Советского Союза В.Д. Корнеева» (корпус № 1); ул. Загонова, дом 16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Избирательный участок № 4168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Улица Захарченко, дом 7б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Улица Карла Маркса, дома: 25а; 29; 31; 33; 35; 36; 37; 38; 40; 46; 46а; 48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Улица Октябрьская, дома: 15; 17; 18; 18а; 19; 20; 20а; 22; 22а; 24; 24а; 26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Улица Рабочая, дома: 11; 13; 15; 17.</w:t>
      </w:r>
    </w:p>
    <w:p>
      <w:pPr>
        <w:pStyle w:val="Normal"/>
        <w:rPr/>
      </w:pPr>
      <w:r>
        <w:rPr>
          <w:sz w:val="24"/>
          <w:szCs w:val="24"/>
        </w:rPr>
        <w:t>Улица Трудовая, дома: 12; 13; 15; 17; 19; 26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Улица Корнеева, дома: 2; 3; 4; 6; 8; 9; 10; 11; 12; 13; 15; 17; 19; 21; 23; 27.</w:t>
      </w:r>
    </w:p>
    <w:p>
      <w:pPr>
        <w:pStyle w:val="Normal"/>
        <w:rPr/>
      </w:pPr>
      <w:r>
        <w:rPr>
          <w:sz w:val="24"/>
          <w:szCs w:val="24"/>
        </w:rPr>
        <w:t>Улица Спортивная, дома: 3; 5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Место нахождения участковой избирательной комиссии и место голосования - в помещении МУРМ «Молодежный центр»; ул. Карла Маркса, дом 23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Избирательный участок № 4169</w:t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Улица Октябрьская, дома: 21; </w:t>
      </w:r>
      <w:r>
        <w:rPr>
          <w:b w:val="false"/>
          <w:sz w:val="24"/>
          <w:szCs w:val="24"/>
        </w:rPr>
        <w:t xml:space="preserve">25;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26а; </w:t>
      </w:r>
      <w:r>
        <w:rPr>
          <w:b w:val="false"/>
          <w:sz w:val="24"/>
          <w:szCs w:val="24"/>
        </w:rPr>
        <w:t xml:space="preserve">27;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28; 28а; </w:t>
      </w:r>
      <w:r>
        <w:rPr>
          <w:b w:val="false"/>
          <w:sz w:val="24"/>
          <w:szCs w:val="24"/>
        </w:rPr>
        <w:t xml:space="preserve">29;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30; </w:t>
      </w:r>
      <w:r>
        <w:rPr>
          <w:b w:val="false"/>
          <w:sz w:val="24"/>
          <w:szCs w:val="24"/>
        </w:rPr>
        <w:t xml:space="preserve">31; </w:t>
      </w:r>
      <w:r>
        <w:rPr>
          <w:rFonts w:cs="Times New Roman" w:ascii="Times New Roman" w:hAnsi="Times New Roman"/>
          <w:b w:val="false"/>
          <w:sz w:val="24"/>
          <w:szCs w:val="24"/>
        </w:rPr>
        <w:t>32; 38а.</w:t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Улица Рабочая, дома: 19; 21; 23; 25; 27; 29.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Улица Трудовая, дома: 29; 30; 32; 34; 39; 41; 43; 45; 46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Улица Карла Маркса, дома: 1; 13; 15; 15а; 17; 17а; 19.</w:t>
      </w:r>
    </w:p>
    <w:p>
      <w:pPr>
        <w:pStyle w:val="Normal"/>
        <w:jc w:val="both"/>
        <w:rPr/>
      </w:pPr>
      <w:r>
        <w:rPr>
          <w:sz w:val="24"/>
          <w:szCs w:val="24"/>
        </w:rPr>
        <w:t>СНТ: «Восток» (с. Иванисово); «Восход верхний»; «Восход нижний»; «Затишье»; «Криулино - ФЗСТЗ»; «Малиновка»; «Надежда» (Фрязево), «Нарат»; «Сосенки»; «Труд»; «Эхо».</w:t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Место нахождения участковой избирательной комиссии и место голосования - в помещении Центра культуры АНО «КСК «Кристалл»; ул. Карла Маркса, дом 9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Избирательный участок № 417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Улица Мира, дома: 30; 32; 34; 34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Улица Победы, дома: 20, корпуса 2, 4, 5; 22, корпуса 2, 3, 4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оспект Южный, дом 17, корпус 3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Место нахождения участковой избирательной комиссии и место голосования - в помещении МОУ «Гимназия № 21» (корпус № 2); ул. Победы, дом 12, корпус 3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Избирательный участок № 417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Улица Победы, дома: 2, корпуса 1, 1а, 2, 3, 4; 4, корпуса 1, 5; 6, корпуса 1, 2, 3, 4; 8, корпуса 1, 2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Место нахождения участковой избирательной комиссии и место голосования - в помещении МОУ «Гимназия № 21» (корпус № 1); проспект Южный, дом 7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Избирательный участок № 417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Улица Западная, дома: 19; 21; 24; 25; 29; 31; 33.</w:t>
      </w:r>
    </w:p>
    <w:p>
      <w:pPr>
        <w:pStyle w:val="Normal"/>
        <w:rPr/>
      </w:pPr>
      <w:r>
        <w:rPr>
          <w:sz w:val="24"/>
          <w:szCs w:val="24"/>
        </w:rPr>
        <w:t>Улица Ялагина, дома: 22; 24; 26; 26а; 28; 30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Место нахождения участковой избирательной комиссии и место голосования - в помещении МОУ «СОШ № 5» (корпус № 1); ул. Ялагина, дом 22а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Избирательный участок № 4173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Улица Западная, дома: 18; 18а; 18б; 20, корпуса 1, 2, 3, 4; 22, корпуса 1, 2, 3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Улица Журавлева, дома: 19 корпуса 1, 2, 3; 21; 23.</w:t>
      </w:r>
    </w:p>
    <w:p>
      <w:pPr>
        <w:pStyle w:val="Normal"/>
        <w:jc w:val="both"/>
        <w:rPr/>
      </w:pPr>
      <w:r>
        <w:rPr>
          <w:sz w:val="24"/>
          <w:szCs w:val="24"/>
        </w:rPr>
        <w:t>СНТ: «Дружба» (Электросталь); «Лесная поляна» (Электросталь); «Строитель» (Случайный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Место нахождения участковой избирательной комиссии и место голосования - в помещении МОУ «СОШ № 5» (корпус № 1); ул. Ялагина, дом 22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Избирательный участок № 417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Бульвар 60-летия Победы, дома: 10; 12; 14; 14а.</w:t>
      </w:r>
    </w:p>
    <w:p>
      <w:pPr>
        <w:pStyle w:val="Normal"/>
        <w:rPr/>
      </w:pPr>
      <w:r>
        <w:rPr>
          <w:sz w:val="24"/>
          <w:szCs w:val="24"/>
        </w:rPr>
        <w:t>Улица Ялагина, дома: 9; 9а; 13; 13а; 13б; 15; 15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Место нахождения участковой избирательной комиссии и место голосования - в помещении МОУ «СОШ № 22 с УИОП» (корпус № 1); ул. Ялагина, дом 14а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Избирательный участок № 4175</w:t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Улица Победы, дома: 3, корпус 7; </w:t>
      </w:r>
      <w:r>
        <w:rPr>
          <w:b w:val="false"/>
          <w:sz w:val="24"/>
          <w:szCs w:val="24"/>
        </w:rPr>
        <w:t xml:space="preserve">11, корпуса 2, 3;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13, корпуса </w:t>
      </w:r>
      <w:r>
        <w:rPr>
          <w:b w:val="false"/>
          <w:sz w:val="24"/>
          <w:szCs w:val="24"/>
        </w:rPr>
        <w:t xml:space="preserve">1, 2, 3, </w:t>
      </w:r>
      <w:r>
        <w:rPr>
          <w:rFonts w:cs="Times New Roman" w:ascii="Times New Roman" w:hAnsi="Times New Roman"/>
          <w:b w:val="false"/>
          <w:sz w:val="24"/>
          <w:szCs w:val="24"/>
        </w:rPr>
        <w:t>4,</w:t>
      </w:r>
      <w:r>
        <w:rPr>
          <w:b w:val="false"/>
          <w:sz w:val="24"/>
          <w:szCs w:val="24"/>
        </w:rPr>
        <w:t xml:space="preserve"> 5; 15, корпуса 1, 4.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Улица Тевосяна, дома: 10б; 12а; 12б.</w:t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Место нахождения участковой избирательной комиссии и место голосования - в помещении МОУ «Новое поколение» </w:t>
      </w:r>
      <w:r>
        <w:rPr>
          <w:b w:val="false"/>
          <w:sz w:val="24"/>
          <w:szCs w:val="24"/>
        </w:rPr>
        <w:t>(корпус № 1)</w:t>
      </w:r>
      <w:r>
        <w:rPr>
          <w:rFonts w:cs="Times New Roman" w:ascii="Times New Roman" w:hAnsi="Times New Roman"/>
          <w:b w:val="false"/>
          <w:sz w:val="24"/>
          <w:szCs w:val="24"/>
        </w:rPr>
        <w:t>; ул. Мира, дом 24в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Избирательный участок № 4176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Улица Мира, дома: 24; 24а; 24б; 26а; 28б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Улица Победы, дом 15, корпуса 2, 3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Место нахождения участковой избирательной комиссии и место голосования - в помещении МОУ «Новое поколение» (корпус № 1);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ул. Мира, дом 24в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Избирательный участок № 4177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Улица Мира, дома: 20; 20а; 20б; 22; 22а; 22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Улица Николаева, дом 58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Улица Тевосяна, дома: 20а; 24а; 24б; 24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Улица Чернышевского, дома: 62; 65; 65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Место нахождения участковой избирательной комиссии и место голосования - в помещении МОУ «Новое поколение» (корпус № 2); ул. Мира, дом 20в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Избирательный участок № 4178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Улица Красная, дома: 80; 82; 82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Улица Пионерская, дома: 17; 17а; 19; 21; 21а; 23; 23а; 25; 25а.</w:t>
      </w:r>
    </w:p>
    <w:p>
      <w:pPr>
        <w:pStyle w:val="Normal"/>
        <w:jc w:val="both"/>
        <w:rPr/>
      </w:pPr>
      <w:r>
        <w:rPr>
          <w:sz w:val="24"/>
          <w:szCs w:val="24"/>
        </w:rPr>
        <w:t>Улица Поселковая 1-я, дом 24а.</w:t>
      </w:r>
    </w:p>
    <w:p>
      <w:pPr>
        <w:pStyle w:val="Normal"/>
        <w:jc w:val="both"/>
        <w:rPr/>
      </w:pPr>
      <w:r>
        <w:rPr>
          <w:sz w:val="24"/>
          <w:szCs w:val="24"/>
        </w:rPr>
        <w:t>Улица Поселковая 2-я, дома: 22; 24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Место нахождения участковой избирательной комиссии и место голосования - в помещении МОУ «Новое поколение» (корпус № 2); ул. Мира, дом 20в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Избирательный участок № 4179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Улица Корешкова, дом 6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Улица Красная, дома: 30а; 38; 40; 44а; 46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Улица Пионерская, дома: 7; 7а; 9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Улица Поселковая 2-я, дома: 1а; 3; 4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Улица Радио, дома: 40; 42; 42а; 44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Улица Тевосяна, дома: 35; 35а; 37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Место нахождения участковой избирательной комиссии и место голосования - в помещении Ледового дворца спорта «Кристалл»; ул. Радио, дом 3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Избирательный участок № 418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Улица Мира, дома: 8; 10; 12; 18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Улица Николаева, дома: 31; 33; 35; 42; 44; 44а; 48; 50; 52; 54а; 56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Улица Островского, дома: 16; 19; 21; 23; 26.</w:t>
      </w:r>
    </w:p>
    <w:p>
      <w:pPr>
        <w:pStyle w:val="Normal"/>
        <w:rPr/>
      </w:pPr>
      <w:r>
        <w:rPr>
          <w:sz w:val="24"/>
          <w:szCs w:val="24"/>
        </w:rPr>
        <w:t>Улица Радио, дома: 12; 14; 22; 28.</w:t>
      </w:r>
    </w:p>
    <w:p>
      <w:pPr>
        <w:pStyle w:val="Normal"/>
        <w:jc w:val="both"/>
        <w:rPr/>
      </w:pPr>
      <w:r>
        <w:rPr>
          <w:sz w:val="24"/>
          <w:szCs w:val="24"/>
        </w:rPr>
        <w:t>Улица Чернышевского, дома: 48; 50; 51; 52; 53; 54; 55; 56; 57; 57а; 59; 59а; 60; 63; 63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Место нахождения участковой избирательной комиссии и место голосования - в помещении МАОУ «СОШ № 13 с УИОП» (корпус № 1); ул. Тевосяна, дом 23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Избирательный участок № 418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Улица Радио, дома: 4; 10; 15; 17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Улица Серова, дом 1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Улица Тевосяна, дом 21.</w:t>
      </w:r>
    </w:p>
    <w:p>
      <w:pPr>
        <w:pStyle w:val="Normal"/>
        <w:rPr/>
      </w:pPr>
      <w:r>
        <w:rPr>
          <w:sz w:val="24"/>
          <w:szCs w:val="24"/>
        </w:rPr>
        <w:t>Улица 8 Марта, дома: 35; 43; 43а; 52; 54; 56; 58; 58а; 60.</w:t>
      </w:r>
    </w:p>
    <w:p>
      <w:pPr>
        <w:pStyle w:val="Normal"/>
        <w:rPr/>
      </w:pPr>
      <w:r>
        <w:rPr>
          <w:sz w:val="24"/>
          <w:szCs w:val="24"/>
        </w:rPr>
        <w:t>Фрязевское шоссе, дома: 30; 41; 41а; 43; 45; 47; 49; 49а; 50.</w:t>
      </w:r>
    </w:p>
    <w:p>
      <w:pPr>
        <w:pStyle w:val="Normal"/>
        <w:jc w:val="both"/>
        <w:rPr/>
      </w:pPr>
      <w:r>
        <w:rPr>
          <w:sz w:val="24"/>
          <w:szCs w:val="24"/>
        </w:rPr>
        <w:t>Место нахождения участковой избирательной комиссии и место голосования - в помещении МАОУ «СОШ № 13 с УИОП» (корпус № 1); ул. Тевосяна, дом 23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Избирательный участок № 418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Проспект Ленина, дома: 42а; 44/14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Улица Корешкова, дом 18.</w:t>
      </w:r>
    </w:p>
    <w:p>
      <w:pPr>
        <w:pStyle w:val="Normal"/>
        <w:rPr/>
      </w:pPr>
      <w:r>
        <w:rPr>
          <w:sz w:val="24"/>
          <w:szCs w:val="24"/>
        </w:rPr>
        <w:t>Улица Николаева, дома: 17; 18; 19; 19а; 21/20; 22; 24; 26; 28.</w:t>
      </w:r>
    </w:p>
    <w:p>
      <w:pPr>
        <w:pStyle w:val="Normal"/>
        <w:rPr/>
      </w:pPr>
      <w:r>
        <w:rPr>
          <w:sz w:val="24"/>
          <w:szCs w:val="24"/>
        </w:rPr>
        <w:t>Улица Парковая, дома: 4, корпуса 1, 2, 3, 4, 5, 6, 7, 8; 21.</w:t>
      </w:r>
    </w:p>
    <w:p>
      <w:pPr>
        <w:pStyle w:val="Normal"/>
        <w:rPr/>
      </w:pPr>
      <w:r>
        <w:rPr>
          <w:sz w:val="24"/>
          <w:szCs w:val="24"/>
        </w:rPr>
        <w:t>Улица Расковой, дома: 23; 24, корпуса 1, 2, 3, 4, 5, 6, 7; 26, корпуса 1, 2, 3, 4, 5, 6, 7, 8; 28, корпуса 1, 2, 3, 4; 32; 34; 35; 36.</w:t>
      </w:r>
    </w:p>
    <w:p>
      <w:pPr>
        <w:pStyle w:val="Normal"/>
        <w:rPr/>
      </w:pPr>
      <w:r>
        <w:rPr>
          <w:sz w:val="24"/>
          <w:szCs w:val="24"/>
        </w:rPr>
        <w:t>Улица Чернышевского, дома: 26; 27; 28; 29; 30; 31; 32; 32а; 33.</w:t>
      </w:r>
    </w:p>
    <w:p>
      <w:pPr>
        <w:pStyle w:val="Normal"/>
        <w:rPr/>
      </w:pPr>
      <w:r>
        <w:rPr>
          <w:sz w:val="24"/>
          <w:szCs w:val="24"/>
        </w:rPr>
        <w:t>Улица 8 Марта, дома: 13, корпуса 1, 2, 3, 4, 5, 6, 7; 13а, корпуса 1, 2, 3, 4, 5, 6, 7, 8; 15; 16; 17; 19; 21; 23; 28; 30; 32; 34; 36; 40.</w:t>
      </w:r>
    </w:p>
    <w:p>
      <w:pPr>
        <w:pStyle w:val="Normal"/>
        <w:rPr/>
      </w:pPr>
      <w:r>
        <w:rPr>
          <w:sz w:val="24"/>
          <w:szCs w:val="24"/>
        </w:rPr>
        <w:t>Фрязевское шоссе, дома: 56; 60; 64; 66; 68; 74.</w:t>
      </w:r>
    </w:p>
    <w:p>
      <w:pPr>
        <w:pStyle w:val="Normal"/>
        <w:rPr/>
      </w:pPr>
      <w:r>
        <w:rPr>
          <w:sz w:val="24"/>
          <w:szCs w:val="24"/>
        </w:rPr>
        <w:t>Проезд Оранжерейный 1-ый, дома: 9; 21.</w:t>
      </w:r>
    </w:p>
    <w:p>
      <w:pPr>
        <w:pStyle w:val="Normal"/>
        <w:rPr/>
      </w:pPr>
      <w:r>
        <w:rPr>
          <w:sz w:val="24"/>
          <w:szCs w:val="24"/>
        </w:rPr>
        <w:t>Проезд Оранжерейный 2-ой, дома: 1; 2; 3; 4а, стр.1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Место нахождения участковой избирательной комиссии и место голосования - в помещении МОУ «СОШ № 12 с УИИЯ» (корпус № 1); ул. Корешкова, дом 16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Избирательный участок № 4183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Улица Николаева, дома: 4; 6; 8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Улица Парковая, дома: 15; 17; 19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Улица Расковой, дома: 3; 4; 4а; 5; 7; 8; 9; 10; 11; 12; 13; 14; 15; 16; 17; 18; 19; 20; 21; 22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Улица Советская, дома: 1/104; 2/102; 4/1; 5; 6/2; 7; 8/1; 9;10/2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Улица Чернышевского, дома: 3; 4; 5; 6; 7; 8; 9; 9а; 10; 10а; 11; 11а; 12; 12а; 13; 14; 15; 17; 18; 19; 20; 21; 22; 23; 24; 25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Улица 8 Марта, дома: 1; 3; 5; 7; 9; 10; 11; 12; 12а; 18; 20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Фрязевское шоссе, дома: 76; 78; 80; 82; 84; 86; 88; 90; 94; 96; 98а; 100; 106; 107; 108; 110; 112; 114; 116; 118, 122; 124; 126; 128; 130.</w:t>
      </w:r>
    </w:p>
    <w:p>
      <w:pPr>
        <w:pStyle w:val="Normal"/>
        <w:rPr/>
      </w:pPr>
      <w:r>
        <w:rPr>
          <w:sz w:val="24"/>
          <w:szCs w:val="24"/>
        </w:rPr>
        <w:t>Проезд Расковой, дома: 15; 18; 22; 32; 34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НТ: «Западный»; «Радуга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Место нахождения участковой избирательной комиссии и место голосования - в помещении МОУ «СОШ № 1» (корпус № 2); ул. Советская, дом 3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Избирательный участок № 4184</w:t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роспект Ленина, дома: 32/16; 34.</w:t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Улица Николаева, дома: 3; 5.</w:t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Улица Советская, дома: 12а; 12/1; 14; 14а; 16а.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Проезд Чернышевского, дома: 15; 17.</w:t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Место нахождения участковой избирательной комиссии и место голосования - в помещении Центральной городской библиотеки им. К.Г. Паустовского муниципального учреждения «Централизованная библиотечная система»; пр. Ленина, 36а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Избирательный участок № 418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оспект Ленина, дома: 23; 31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Улица Жулябина, дом 3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Улица Маяковского, дома: 2; 3; 4; 5; 7; 8; 9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Улица Первомайская, дома: 24; 26; 28; 30; 32; 32а; 34/19.</w:t>
      </w:r>
    </w:p>
    <w:p>
      <w:pPr>
        <w:pStyle w:val="Normal"/>
        <w:rPr/>
      </w:pPr>
      <w:r>
        <w:rPr>
          <w:sz w:val="24"/>
          <w:szCs w:val="24"/>
        </w:rPr>
        <w:t>Улица Советская, дома: 17; 17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Место нахождения участковой избирательной комиссии и место голосования - в помещении Электростальского института (филиал) Московского политехнического института; ул. Первомайская, дом 7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Избирательный участок № 4186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оспект Ленина, дом 19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Улица Жулябина, дом 4.</w:t>
      </w:r>
    </w:p>
    <w:p>
      <w:pPr>
        <w:pStyle w:val="Normal"/>
        <w:rPr/>
      </w:pPr>
      <w:r>
        <w:rPr>
          <w:sz w:val="24"/>
          <w:szCs w:val="24"/>
        </w:rPr>
        <w:t>Улица Первомайская, дома: 2б; 4а; 6; 10; 10а; 10б; 12; 14; 18; 20; 20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Место нахождения участковой избирательной комиссии и место голосования - в помещении МОУ «СОШ № 18» (корпус № 1); ул. Первомайская, дом 16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Избирательный участок № 4187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оспект Ленина, дома: 01; 1; 1а; 1б.</w:t>
      </w:r>
    </w:p>
    <w:p>
      <w:pPr>
        <w:pStyle w:val="Normal"/>
        <w:jc w:val="both"/>
        <w:rPr/>
      </w:pPr>
      <w:r>
        <w:rPr>
          <w:sz w:val="24"/>
          <w:szCs w:val="24"/>
        </w:rPr>
        <w:t>Улица Первомайская, дома: 08; 08б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Место нахождения участковой избирательной комиссии и место голосования - в помещении МОУ «СОШ № 18» (корпус № 1); ул. Первомайская, дом 16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Избирательный участок № 4188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оспект Ленина, дома: 18; 20; 20а; 22; 22а; 24; 27; 29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Улица Маяковского, дом 14.</w:t>
      </w:r>
    </w:p>
    <w:p>
      <w:pPr>
        <w:pStyle w:val="Normal"/>
        <w:jc w:val="both"/>
        <w:rPr/>
      </w:pPr>
      <w:r>
        <w:rPr>
          <w:sz w:val="24"/>
          <w:szCs w:val="24"/>
        </w:rPr>
        <w:t>Улица Пушкина, дома: 12; 14; 16; 18.</w:t>
      </w:r>
    </w:p>
    <w:p>
      <w:pPr>
        <w:pStyle w:val="Normal"/>
        <w:jc w:val="both"/>
        <w:rPr/>
      </w:pPr>
      <w:r>
        <w:rPr>
          <w:sz w:val="24"/>
          <w:szCs w:val="24"/>
        </w:rPr>
        <w:t>Место нахождения участковой избирательной комиссии и место голосования - в помещении МОУ «СОШ № 1» (корпус № 1); ул. Пушкина, дом 6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Избирательный участок № 4189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оспект Ленина, дома: 6; 7; 9; 9а; 11; 13; 13а; 15; 15а; 17; 19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Улица Жулябина, дом 8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Место нахождения участковой избирательной комиссии и место голосования - в помещении МОУ «СОШ № 15 с УИОП»; ул. Пушкина, дом 30.</w:t>
      </w:r>
    </w:p>
    <w:p>
      <w:pPr>
        <w:pStyle w:val="Normal"/>
        <w:rPr/>
      </w:pPr>
      <w:r>
        <w:rPr>
          <w:sz w:val="24"/>
          <w:szCs w:val="24"/>
        </w:rPr>
        <w:t>Избирательный участок № 419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Улица Жулябина, дома: 13; 15; 17; 18; 18а; 19; 20; 20а; 21; 22; 27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Улица Лермонтова, дома: 1; 2; 3; 4; 5; 7; 8; 9; 11; 13; 15; 17; 19; 21; 23; 25.</w:t>
      </w:r>
    </w:p>
    <w:p>
      <w:pPr>
        <w:pStyle w:val="Normal"/>
        <w:rPr/>
      </w:pPr>
      <w:r>
        <w:rPr>
          <w:sz w:val="24"/>
          <w:szCs w:val="24"/>
        </w:rPr>
        <w:t>Ногинское шоссе, дома: 4; 6.</w:t>
      </w:r>
    </w:p>
    <w:p>
      <w:pPr>
        <w:pStyle w:val="Normal"/>
        <w:rPr/>
      </w:pPr>
      <w:r>
        <w:rPr>
          <w:sz w:val="24"/>
          <w:szCs w:val="24"/>
        </w:rPr>
        <w:t>Проезд Больничный, дома: 2; 4; 6; 8; 10; 12; 14; 16; 18; 20; 22; 24; 26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Место нахождения участковой избирательной комиссии и место голосования - в помещении МОУ «СОШ № 11» (корпус № 1); ул. Пушкина, дом 23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Избирательный участок № 4191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Ногинское шоссе, дома: 8; 10; 10а; 12; 12а; 14; 16; 18; 18а; 20; 22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Место нахождения участковой избирательной комиссии и место голосования - в помещении МОУ «СОШ № 11» (корпус № 1); ул. Пушкина, дом 23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Избирательный участок № 4192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Улица Социалистическая, дома: 16; 16а; 18; 18а; 18б; 20; 22/11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Улица Сталеваров, дома: 6; 6а; 6б; 8; 8а; 17; 19.</w:t>
      </w:r>
    </w:p>
    <w:p>
      <w:pPr>
        <w:pStyle w:val="Normal"/>
        <w:rPr/>
      </w:pPr>
      <w:r>
        <w:rPr>
          <w:sz w:val="24"/>
          <w:szCs w:val="24"/>
        </w:rPr>
        <w:t>Ногинское шоссе, дома: 3; 3а; 5; 7; 7а; 9; 9а; 9б; 26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ойсковая часть № 61996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ойсковая часть № 51857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Место нахождения участковой избирательной комиссии и место голосования - в помещении ГБПОУ МО «Электростальский колледж» (главный корпус); ул. Сталеваров, дом 19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0" w:gutter="0" w:header="720" w:top="1134" w:footer="72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cademy">
    <w:altName w:val="Times New Roman"/>
    <w:charset w:val="00"/>
    <w:family w:val="auto"/>
    <w:pitch w:val="variable"/>
  </w:font>
  <w:font w:name="Segoe U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cademy;Times New Roman" w:hAnsi="Academy;Times New Roman" w:cs="Academy;Times New Roman"/>
      <w:b/>
      <w:sz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146" w:hanging="862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169" w:firstLine="283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1311" w:leader="none"/>
      </w:tabs>
      <w:ind w:left="1452" w:hanging="0"/>
      <w:jc w:val="both"/>
      <w:outlineLvl w:val="6"/>
    </w:pPr>
    <w:rPr>
      <w:sz w:val="24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7">
    <w:name w:val="Основной шрифт абзаца"/>
    <w:qFormat/>
    <w:rPr/>
  </w:style>
  <w:style w:type="character" w:styleId="1">
    <w:name w:val="Заголовок 1 Знак"/>
    <w:qFormat/>
    <w:rPr>
      <w:sz w:val="32"/>
    </w:rPr>
  </w:style>
  <w:style w:type="character" w:styleId="Style8">
    <w:name w:val="Название Знак"/>
    <w:qFormat/>
    <w:rPr>
      <w:b/>
      <w:bCs/>
      <w:sz w:val="32"/>
      <w:szCs w:val="32"/>
    </w:rPr>
  </w:style>
  <w:style w:type="character" w:styleId="Style9">
    <w:name w:val="Верхний колонтитул Знак"/>
    <w:qFormat/>
    <w:rPr>
      <w:sz w:val="24"/>
      <w:szCs w:val="24"/>
    </w:rPr>
  </w:style>
  <w:style w:type="character" w:styleId="Style10">
    <w:name w:val="Нижний колонтитул Знак"/>
    <w:qFormat/>
    <w:rPr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1">
    <w:name w:val="Основной текст Знак"/>
    <w:qFormat/>
    <w:rPr>
      <w:rFonts w:ascii="Academy;Times New Roman" w:hAnsi="Academy;Times New Roman" w:cs="Academy;Times New Roman"/>
      <w:b/>
      <w:sz w:val="60"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b/>
      <w:bCs/>
      <w:sz w:val="32"/>
      <w:szCs w:val="32"/>
    </w:rPr>
  </w:style>
  <w:style w:type="paragraph" w:styleId="TextBody">
    <w:name w:val="Body Text"/>
    <w:basedOn w:val="Normal"/>
    <w:pPr/>
    <w:rPr>
      <w:rFonts w:ascii="Academy;Times New Roman" w:hAnsi="Academy;Times New Roman" w:cs="Academy;Times New Roman"/>
      <w:b/>
      <w:sz w:val="6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sz w:val="24"/>
    </w:rPr>
  </w:style>
  <w:style w:type="paragraph" w:styleId="3">
    <w:name w:val="Основной текст с отступом 3"/>
    <w:basedOn w:val="Normal"/>
    <w:qFormat/>
    <w:pPr>
      <w:ind w:firstLine="567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eastAsia="Times New Roman"/>
      <w:sz w:val="24"/>
      <w:szCs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eastAsia="Times New Roman"/>
      <w:sz w:val="24"/>
      <w:szCs w:val="24"/>
    </w:rPr>
  </w:style>
  <w:style w:type="paragraph" w:styleId="Style1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6T06:51:00Z</dcterms:created>
  <dc:creator>Людмила Пархаева</dc:creator>
  <dc:description/>
  <cp:keywords/>
  <dc:language>en-US</dc:language>
  <cp:lastModifiedBy>Юлия Емелина</cp:lastModifiedBy>
  <cp:lastPrinted>2025-05-15T10:25:00Z</cp:lastPrinted>
  <dcterms:modified xsi:type="dcterms:W3CDTF">2025-05-16T12:50:00Z</dcterms:modified>
  <cp:revision>5</cp:revision>
  <dc:subject/>
  <dc:title> </dc:title>
</cp:coreProperties>
</file>