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07.03.2025 № 288/3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«О рекламе», постановлением Правительства Московской области от 28.06.2013 </w:t>
        <w:br/>
        <w:t>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и и молодежной политики Московской области от 25.02.2025 № 27Исх-708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</w:t>
        <w:br/>
        <w:t xml:space="preserve">№ 145/2, от 01.11.2022 № 1244/11, от 22.11.2022 № 1327/11, от 13.10.2023 № 1377/10, </w:t>
        <w:br/>
        <w:t xml:space="preserve">от 25.10.2023 № 1435/10, от 31.10.2023 № 1471/10, от 21.12.2023 № 1699/12, от 29.02.2024 </w:t>
        <w:br/>
        <w:t>№ 165/2, от 14.03.2024 № 200/3, от 15.04.2024 № 310/4, от 24.04.2024 № 353/4, от 21.11.2024 № 1409/11, от 27.02.2025 № 250/2), изложив строку таблицы 180 Адресной программы установки и эксплуатации рекламных конструкций на территории городского округа Электросталь Московской области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spacing w:before="0" w:after="0"/>
        <w:ind w:left="10632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07.03.2025 № 288/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Адресная программа установки и эксплуатации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2"/>
        <w:gridCol w:w="754"/>
        <w:gridCol w:w="1099"/>
        <w:gridCol w:w="850"/>
        <w:gridCol w:w="851"/>
        <w:gridCol w:w="850"/>
        <w:gridCol w:w="993"/>
        <w:gridCol w:w="1559"/>
        <w:gridCol w:w="1701"/>
        <w:gridCol w:w="2126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Адрес установки </w:t>
              <w:br/>
              <w:t>и эксплуатации Р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по схем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Вид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ип 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азмер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ол-во сторон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Общая площадь информационного поля РК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Технологи-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Кадастровый номер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омер и дата выписки из Е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осковская обл., г.о. Электросталь, г. Электросталь, Ногинское ш., </w:t>
              <w:br/>
              <w:t>д. 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57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тдельно стоя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4х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,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нутренний подс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ОО «Вол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0:46:0010401: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ВИ-001/2024-310813205 </w:t>
              <w:br/>
              <w:t>от 23.12.202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7:00Z</dcterms:created>
  <dc:creator>Пархаева</dc:creator>
  <dc:description/>
  <cp:keywords/>
  <dc:language>en-US</dc:language>
  <cp:lastModifiedBy>Татьяна Побежимова</cp:lastModifiedBy>
  <cp:lastPrinted>2025-03-07T12:16:00Z</cp:lastPrinted>
  <dcterms:modified xsi:type="dcterms:W3CDTF">2025-03-12T14:07:00Z</dcterms:modified>
  <cp:revision>5</cp:revision>
  <dc:subject/>
  <dc:title/>
</cp:coreProperties>
</file>