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</w:t>
      </w:r>
      <w:r>
        <w:rPr>
          <w:rFonts w:cs="Times New Roman"/>
          <w:sz w:val="22"/>
          <w:szCs w:val="22"/>
        </w:rPr>
        <w:t xml:space="preserve">По состоянию на </w:t>
      </w:r>
      <w:r>
        <w:rPr>
          <w:rFonts w:cs="Times New Roman"/>
          <w:b/>
          <w:sz w:val="22"/>
          <w:szCs w:val="22"/>
        </w:rPr>
        <w:t>12.08.2025</w:t>
      </w:r>
      <w:r>
        <w:rPr>
          <w:rFonts w:cs="Times New Roman"/>
          <w:b/>
          <w:color w:val="000000"/>
          <w:sz w:val="22"/>
          <w:szCs w:val="22"/>
        </w:rPr>
        <w:t>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ят </w:t>
      </w:r>
      <w:r>
        <w:rPr>
          <w:rFonts w:cs="Times New Roman"/>
          <w:b/>
          <w:bCs/>
          <w:sz w:val="22"/>
          <w:szCs w:val="22"/>
        </w:rPr>
        <w:t>162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детные семьи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26 </w:t>
      </w:r>
      <w:r>
        <w:rPr>
          <w:rFonts w:cs="Times New Roman"/>
          <w:sz w:val="22"/>
          <w:szCs w:val="22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3 </w:t>
      </w:r>
      <w:r>
        <w:rPr>
          <w:rFonts w:cs="Times New Roman"/>
          <w:sz w:val="22"/>
          <w:szCs w:val="22"/>
        </w:rPr>
        <w:t>семьи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3 </w:t>
      </w:r>
      <w:r>
        <w:rPr>
          <w:rFonts w:cs="Times New Roman"/>
          <w:bCs/>
          <w:sz w:val="22"/>
          <w:szCs w:val="22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еспечено 737 семей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5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85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семей обеспечены з/у для </w:t>
      </w:r>
      <w:r>
        <w:rPr>
          <w:rFonts w:cs="Times New Roman"/>
          <w:sz w:val="22"/>
          <w:szCs w:val="22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19 </w:t>
      </w:r>
      <w:r>
        <w:rPr>
          <w:rFonts w:cs="Times New Roman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03 </w:t>
      </w:r>
      <w:r>
        <w:rPr>
          <w:rFonts w:cs="Times New Roman"/>
          <w:sz w:val="22"/>
          <w:szCs w:val="22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32 </w:t>
      </w:r>
      <w:r>
        <w:rPr>
          <w:rFonts w:cs="Times New Roman"/>
          <w:sz w:val="22"/>
          <w:szCs w:val="22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82 </w:t>
      </w:r>
      <w:r>
        <w:rPr>
          <w:rFonts w:cs="Times New Roman"/>
          <w:sz w:val="22"/>
          <w:szCs w:val="22"/>
        </w:rPr>
        <w:t>семьи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54 </w:t>
      </w:r>
      <w:r>
        <w:rPr>
          <w:rFonts w:cs="Times New Roman"/>
          <w:sz w:val="22"/>
          <w:szCs w:val="22"/>
        </w:rPr>
        <w:t>– Есино</w:t>
      </w:r>
      <w:r>
        <w:rPr>
          <w:rFonts w:cs="Times New Roman"/>
          <w:b/>
          <w:sz w:val="22"/>
          <w:szCs w:val="22"/>
        </w:rPr>
        <w:t xml:space="preserve">, 28 </w:t>
      </w:r>
      <w:r>
        <w:rPr>
          <w:rFonts w:cs="Times New Roman"/>
          <w:sz w:val="22"/>
          <w:szCs w:val="22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 </w:t>
      </w:r>
      <w:r>
        <w:rPr>
          <w:rFonts w:cs="Times New Roman"/>
          <w:bCs/>
          <w:sz w:val="22"/>
          <w:szCs w:val="22"/>
        </w:rPr>
        <w:t>семья обеспечена з/у для ведения садоводства</w:t>
      </w:r>
      <w:r>
        <w:rPr>
          <w:rFonts w:cs="Times New Roman"/>
          <w:sz w:val="22"/>
          <w:szCs w:val="22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22 </w:t>
      </w:r>
      <w:r>
        <w:rPr>
          <w:rFonts w:cs="Times New Roman"/>
          <w:sz w:val="22"/>
          <w:szCs w:val="22"/>
        </w:rPr>
        <w:t>семьи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Style w:val="FontStyle12"/>
          <w:sz w:val="22"/>
          <w:szCs w:val="22"/>
        </w:rPr>
        <w:t>Свободно для выбора 46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итин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7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(Гриза) О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3/6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2.2025 № 1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7.02.2025 № 24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арева Г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2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осёлова Е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5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ебенкина (Сумкова)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7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хайлова Н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8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уева  (Лукина) К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2.2025 № 249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ее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4/11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 (Жердева В.А. - дочь)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лешова Ю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28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пенькова Е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0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(Лукиян)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врилов Р.Ю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ьял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0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резнюк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30.01.2025 № 9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7.02.2025 № 19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7/4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3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7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 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4.02.2025 № 11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8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арухина О.М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>семья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59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1.10.2024 №  12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а А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6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(Гаврилова)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5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3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рельц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ов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 126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 – семья земельным участком обеспече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 – семья земельным участком обеспече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 – семья земельным участком обеспече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 – семья земельным участком обеспечен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енко Е.А. – семья земельным участком обеспечен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Ж.А. – семья земельным участком обеспеч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чина Т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гина Е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М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веев А.М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веркина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1.06.2025 № 778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И.С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Штыкова М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0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9.2024 № 1037/9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ташян Т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ина Н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кин С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10.2024 № 1158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таева Ю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08.2024 №  938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узнец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(Иванова) Н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1.04.2025 № 406/4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шин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рсовая И.П. 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1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2.2024 № 152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рпова Х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29/5, выплата взамен земельного участк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бдуллаев К.Г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огилевич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дстегина М.П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4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3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1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5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 С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ельникова Т.Е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пак Д.Ю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0.10.2024 № 116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ыков М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сенко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59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опян Э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ова Ю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вшин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6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санов В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1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А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7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(Левченко) К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6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8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8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утягина Ю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ушник Е.К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а В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мьёва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трим И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21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7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кина А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мирно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6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2.2025 № 193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канов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4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Черкасова Н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1/1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зьмин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еленин Е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19/5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Жукова В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ы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киров Г.Д.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до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2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5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Бочарова  (Зернова) Д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гапова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3.04.2025 № 424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5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ворова Н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11.04.2025 № 453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6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3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йрулин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4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велева (Щербакова)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(Елисеева) А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2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локолова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4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тенникова Н.Д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189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елякина Е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4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8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ишковская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9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3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0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мелюшкина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ломийцева М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1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4.2025 № 42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1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абибуллина А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пустина М.С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1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ычева А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цак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итител (Смоленова) С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иходько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иева С.К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5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лташкина А.Р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орохова Л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якал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етерина Ю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6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7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се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4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екомцева А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Жигаре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29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0.2024 № 1174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лисеева Т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асовский Р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Яковлева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ихеенко И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пиридонова (Худатова)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влюченко О.М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асонова Е.Л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9.07.2025 № 904/7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кворц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иричев В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стаубаева Ж.Д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2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1/2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0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2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9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0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ловьева А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9.07.2025 № 903/7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8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7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хматулин Н.Р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9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соченко И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рилл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4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к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1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5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пирова З.З. 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5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дырева Е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8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ужникова Н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губова Л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5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руп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чатрян Э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3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хина Т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2/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епелкин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20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имен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3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филов А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ело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8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6/1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Ю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3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ина Ю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3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ба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2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занцева Ю.В.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9.2024 № 1022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сляк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1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яманская Н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4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змакова О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4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жова Э.Я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5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омова Е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9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йжетино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9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угин И.О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5.08.2025 № 1018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4.02.2025 № 185/2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зина А.Т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Т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60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аткина О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4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ова Ю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18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ловатенко И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6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ефьев С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4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улевых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0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агин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епская Л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28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уканина Е.Б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3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е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2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к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6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2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рова Н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2/4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гомедо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4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ru-RU"/>
        </w:rPr>
        <w:t>И.о. П</w:t>
      </w:r>
      <w:r>
        <w:rPr>
          <w:rFonts w:cs="Times New Roman" w:ascii="Times New Roman" w:hAnsi="Times New Roman"/>
          <w:szCs w:val="22"/>
        </w:rPr>
        <w:t>редседат</w:t>
      </w:r>
      <w:r>
        <w:rPr>
          <w:rFonts w:cs="Times New Roman" w:ascii="Times New Roman" w:hAnsi="Times New Roman"/>
          <w:szCs w:val="22"/>
          <w:lang w:val="ru-RU"/>
        </w:rPr>
        <w:t>еля</w:t>
      </w:r>
      <w:r>
        <w:rPr>
          <w:rFonts w:cs="Times New Roman" w:ascii="Times New Roman" w:hAnsi="Times New Roman"/>
          <w:szCs w:val="22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Электросталь  Московской области                                                             </w:t>
      </w:r>
      <w:r>
        <w:rPr>
          <w:rFonts w:cs="Times New Roman" w:ascii="Times New Roman" w:hAnsi="Times New Roman"/>
          <w:szCs w:val="22"/>
          <w:lang w:val="ru-RU"/>
        </w:rPr>
        <w:t xml:space="preserve">  Д.Б. Качанов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Н. Коротаев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571-98-98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5-04-10T17:39:00Z</cp:lastPrinted>
  <dcterms:modified xsi:type="dcterms:W3CDTF">2025-08-12T14:10:00Z</dcterms:modified>
  <cp:revision>354</cp:revision>
  <dc:subject/>
  <dc:title/>
</cp:coreProperties>
</file>