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Normal"/>
        <w:ind w:left="4956" w:hanging="0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>от 31.05.2023 № 245/4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резервного фонда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2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2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3-06-09T15:07:00Z</dcterms:modified>
  <cp:revision>125</cp:revision>
  <dc:subject/>
  <dc:title/>
</cp:coreProperties>
</file>