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от 29.11.2023 № 298/46</w:t>
      </w:r>
    </w:p>
    <w:p>
      <w:pPr>
        <w:pStyle w:val="Normal"/>
        <w:spacing w:lineRule="exact" w:line="240"/>
        <w:ind w:right="4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4677" w:hanging="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>с Положением о звании «Почетный гражданин городского округа Электросталь» в новой редакции, утвержденным решением Совета депутатов городского округа Электросталь Московской области от 25.11.2021 № 101/21, на основании ходатайства ООО «Энерго Пром Сервис»</w:t>
      </w:r>
      <w:r>
        <w:rPr>
          <w:sz w:val="24"/>
          <w:szCs w:val="24"/>
        </w:rPr>
        <w:t xml:space="preserve"> от 22.08.2023, </w:t>
      </w:r>
      <w:r>
        <w:rPr>
          <w:sz w:val="24"/>
        </w:rPr>
        <w:t xml:space="preserve">протокола Комиссии </w:t>
        <w:br/>
        <w:t>по наградам и присвоению званий от 02.11.2023 № 1/3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своить звание «Почетный гражданин городского округа Электросталь» Александрову Андрею Алексеевичу, генеральному директору ООО «Энерго Пром Сервис».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Молва» и разместить его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О.И. Миро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3-11-15T09:54:00Z</cp:lastPrinted>
  <dcterms:modified xsi:type="dcterms:W3CDTF">2023-12-07T05:53:00Z</dcterms:modified>
  <cp:revision>65</cp:revision>
  <dc:subject/>
  <dc:title> </dc:title>
</cp:coreProperties>
</file>