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 № 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.2pt" to="23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.35pt" to="238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бщественной палате городского округ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</w:rPr>
      </w:pPr>
      <w:r>
        <w:rPr>
          <w:sz w:val="24"/>
          <w:szCs w:val="24"/>
        </w:rPr>
        <w:t>В соответствии с Законом Московской области от 04.07.2024 №114/2024-ОЗ «Об общих принципах организации и деятельности общественных палат муниципальных образований Московской области», в целях приведения Положения об Общественной палате городского округа Электросталь Московской области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143" w:firstLine="709"/>
        <w:jc w:val="both"/>
        <w:rPr/>
      </w:pPr>
      <w:r>
        <w:rPr>
          <w:sz w:val="24"/>
          <w:szCs w:val="24"/>
        </w:rPr>
        <w:t>Утвердить прилагаемое Положение об Общественной палате городского округа Электросталь Московской области.</w:t>
      </w:r>
    </w:p>
    <w:p>
      <w:pPr>
        <w:pStyle w:val="Normal"/>
        <w:numPr>
          <w:ilvl w:val="0"/>
          <w:numId w:val="5"/>
        </w:numPr>
        <w:ind w:left="-142" w:right="-143" w:firstLine="851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- решение Совета депутатов городского округа Электросталь Московской области </w:t>
        <w:br/>
        <w:t>от 25.03.2021 № 46/12 «Об утверждении Положения об Общественной палате городского округа Электросталь Московской области»;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овета депутатов городского округа Электросталь Московской области </w:t>
        <w:br/>
        <w:t>от 29.06.2023 № 261/41 «О внесении изменения в Положение об Общественной палате городского округа Электросталь Московской области»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</w:t>
        <w:br/>
        <w:t xml:space="preserve">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заместителя Главы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О.И. Мирон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Волковой И.Ю., Печниковой О.В., заместителям Главы городского округа – 8, Совету депутатов городского округа, Федоровой Е.Н., Никитиной Е.В., в регистр муниципальных правовых актов, в прокуратуру, ООО «ЭЛКОД», Общественной палате городского округа, в дел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редста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/>
      </w:pPr>
      <w:r>
        <w:rPr>
          <w:sz w:val="24"/>
          <w:szCs w:val="24"/>
        </w:rPr>
        <w:t>городского округа Электросталь - начальник</w:t>
        <w:br/>
        <w:t>управления по кадр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щ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ab/>
        <w:tab/>
        <w:t xml:space="preserve">    Э.В. Вишне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_2025 г. </w:t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  <w:tab/>
        <w:tab/>
        <w:t xml:space="preserve">                            Л.В. Буланова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рганизационной работ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   </w:t>
        <w:tab/>
        <w:tab/>
        <w:t xml:space="preserve">                           Е.Н. Федорова 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2025 г.</w:t>
      </w:r>
    </w:p>
    <w:p>
      <w:pPr>
        <w:pStyle w:val="Normal"/>
        <w:jc w:val="both"/>
        <w:rPr/>
      </w:pPr>
      <w:r>
        <w:rPr>
          <w:sz w:val="24"/>
          <w:szCs w:val="24"/>
        </w:rPr>
        <w:t>8(496)571-99-7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городского округа Электросталь Московской области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№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ЩЕСТВЕННОЙ ПАЛАТЕ </w:t>
        <w:br/>
        <w:t xml:space="preserve">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Цели и задач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городского округа Электросталь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ственная палата призвана обеспечить согласование общественно значимых интересов граждан, некоммерческих организаций и органов местного самоуправления </w:t>
        <w:br/>
        <w:t>для решения наиболее важных вопросов экономического и социального развития городского округа Электросталь Московской области (далее-городской округ), защиты прав и свобод граждан, развития демократических институтов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граждан, некоммерческих организаций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я и поддержки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работки рекомендаций органам местного самоуправления городского округа Электросталь Московской области (далее - органы местного самоуправления) </w:t>
        <w:br/>
        <w:t xml:space="preserve">при определении приоритетов в создании условий для развития промышленности, сельскохозяйственного производства, расширения рынка сельскохозяйственной продукции, сырья и продовольствия, в содействии развитию малого и среднего предпринимательства, </w:t>
        <w:br/>
        <w:t>в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заимодействия с Общественной палатой Российской Федерации, Общественной палатой Московской области, общественными советами при Московской областной Думе </w:t>
        <w:br/>
        <w:t>и исполнительных органах Московской обла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, муниципальными органами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информационной, методической и иной поддержки общественным объединениям, некоммерческим организациям, деятельность которых направлена на развитие гражданского общества в муниципальном образовании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Правовая основа деятельности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Законом Московской области от 04.07.2024 № 114/2024-ОЗ</w:t>
        <w:br/>
        <w:t>«Об общих принципах организации и деятельности общественных палат муниципальных образований Московской области», иными законами и нормативными правовыми актами Московской области, Уставом городского округа, настоящим Положением, иными нормативными правовыми актами городского округ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 Статус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не является юридическим лицом, имеет бланк </w:t>
        <w:br/>
        <w:t>с воспроизведением герба муниципального образования Московской области и своим наимен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формируется на основе добровольного участия в ее деятельности граждан, некоммерческих организаций и обществен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«Общественная палата городского округа Электросталь Московской области» не может быть использовано в наименованиях органов местного самоуправления, </w:t>
        <w:br/>
        <w:t>а также в наименованиях организац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>. Полномоч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вправе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) осуществлять в соответствии с Федеральным законом от 21.07.2014 № 212-ФЗ </w:t>
        <w:br/>
        <w:t>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 и иными нормативными правовыми актами Московской области общественный контроль за деятельностью органов местного самоуправления, государственных и муниципальных организаций, иных организаций, осуществляющих отдельные публичные полномочия на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одить гражданские форумы, слушания, «круглые столы» и иные мероприятия </w:t>
        <w:br/>
        <w:t>по общественно важным проблемам в порядке, установленном Регламентом Общественной палаты, принятым в соответствии с настоящим Типовы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глашать руководителей органов местного самоуправления и иных лиц </w:t>
        <w:br/>
        <w:t>на заседания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правлять в соответствии с Регламентом Общественной палаты членов Общественной палаты, уполномоченных советом Общественной палаты, для участия </w:t>
        <w:br/>
        <w:t>в заседаниях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запросы Общественной палаты. В период между заседаниями Общественной палаты запросы от имени Общественной палаты направляются по решению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некоммерческим организациям, общественным объединениям, деятельность которых направлена на развитие гражданского общества в городском округе, содействие в обеспечении их методически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кать в соответствии с Регламентом Общественной палаты экспер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правлять в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</w:t>
        <w:br/>
        <w:t xml:space="preserve">в статье 1 настоящего Полож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заимодействовать с органами местного самоуправления городского округа, Общественной палатой Московской области, общественными объединениями и иными некоммерческими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ировать жителей городского округа о результатах своей деятельности в информационно-телекоммуникационной сети «Интернет» и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ходатайствовать перед органами местного самоуправления городского округа </w:t>
        <w:br/>
        <w:t>о награждении физических и юридических лиц муниципальными награ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 Численность и правомочность Общественной па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щественной палаты составляет 45 (сорок пять) человек.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>. Срок полномочий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Общественной палаты составляет три года и исчисляется со дня проведения первого заседания Общественной палаты нового состава. Со дня проведения первого заседания Общественной палаты нового состава полномочия Общественной палаты действующего состава прек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>. Место нахожден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енной палаты - Московская область, г. Электросталь, </w:t>
        <w:br/>
        <w:t>ул. Горького, д.18, пом.3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>. Знаки отличия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имеет следующие знаки отлич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етная грамота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агодарственное письмо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знаками отличия производится по решению совет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вправе ходатайствовать о награждении наградами городского округа и Общественной палаты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 Выдвижение кандидатов в члены Общественной палаты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288" w:before="0" w:after="0"/>
        <w:ind w:left="0" w:firstLine="709"/>
        <w:jc w:val="both"/>
        <w:rPr/>
      </w:pPr>
      <w:r>
        <w:rPr/>
        <w:t xml:space="preserve">Порядок, сроки формирования и количественный состав Общественной палаты устанавливаются постановлением Главы городского округа с учетом положений Закона Московской области от 04.07.2024 № 114/2024-ОЗ «Об общих принципах организации </w:t>
        <w:br/>
        <w:t>и деятельности общественных палат муниципальных образований Московской области», консультаций и рекомендаций Общественной палаты Московской области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tLeast" w:line="288" w:before="0" w:after="0"/>
        <w:ind w:firstLine="709"/>
        <w:jc w:val="both"/>
        <w:rPr/>
      </w:pPr>
      <w:r>
        <w:rPr/>
        <w:t xml:space="preserve">Глава городского округа не позднее чем за 60 рабочих дней до истечения срока полномочий Общественной палаты издает постановление, содержащее информацию о начале процедуры формировании нового состава Общественной палаты, сроке приема документов </w:t>
        <w:br/>
        <w:t xml:space="preserve">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, количественном составе Общественной палаты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публикует постановление на официальном сайте городского округа в информационно-телекоммуникационной сети «Интернет» и в течение пяти рабочих дней направляет его Общественной палате Московской области для публикации </w:t>
        <w:br/>
        <w:t>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3. Правом на выдвижение кандидатов в члены Общественной палаты облад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ая палата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 xml:space="preserve">2) некоммерческие организации, общественные объединения, действующие </w:t>
        <w:br/>
        <w:t>на территории Московской области не менее двух лет, за исключением некоммерческих организаций, их региональных и местных отделений, которые в соответствии с частью 1 статьи 6 Федерального закона от 04.04.2005 № 32-ФЗ «Об Общественной палате Российской Федерации» не допускаются к выдвижению кандидатов в члены Общественной палаты Российской Федерации. Указанные некоммерческие организации, общественные объединения могут выдвигать одного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 xml:space="preserve">4. Кандидаты в члены Общественной палаты от Общественной палаты Московской области направляют в пункт приема документов, установленный Главой городского округа </w:t>
        <w:br/>
        <w:t>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Общественной палаты Московской области о выдвижении кандидата в член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</w:t>
        <w:br/>
        <w:t>в члены Общественной палаты за последние два года на основании документов, подтверждающих осуществление та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кандидата в члены Общественной палаты о согласии на выдвижение </w:t>
        <w:br/>
        <w:t>и утверждение его член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ю документа, удостоверяющего личность гражданина Российской Федерации </w:t>
        <w:br/>
        <w:t>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9"/>
      <w:bookmarkEnd w:id="3"/>
      <w:r>
        <w:rPr>
          <w:rFonts w:cs="Times New Roman" w:ascii="Times New Roman" w:hAnsi="Times New Roman"/>
          <w:sz w:val="24"/>
          <w:szCs w:val="24"/>
        </w:rPr>
        <w:t>5. Кандидаты в члены Общественной палаты от некоммерческих организаций, общественных объединений, соответствующих требованиям, указанным в пункте 2 части 3 настоящей статьи, направляют в пункт приема документов, установленный Главой городского округа в соответствии с требованиями части 1 настоящей статьи, свои заявления и следующие документы (свед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решения коллегиального органа некоммерческой организации, общественного объединения, выдвигающих кандидата в члены Общественной палаты, обладающего соответствующими полномочиями в силу закона или в соответствии с уставом этой организации, а при отсутствии коллегиального органа - решения иных органов, обладающих в силу закона или в соответствии с уставом этой организации правом выступать от имени этой организации о выдвижении кандидата в член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возрасте, гражданстве, месте жительства, неснятых или непогашенных судимостях, образовании, профессиональной и общественной деятельности кандидата </w:t>
        <w:br/>
        <w:t>в члены Общественной палаты за последние три года на основании документов, подтверждающих осуществление та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явление кандидата в члены Общественной палаты о согласии на выдвижение </w:t>
        <w:br/>
        <w:t>и утверждение его член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ткую информацию о деятельности некоммерческой организации, общественного объ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устава некоммерческой организации, общественного объединения, заверенную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писку из Единого государственного реестра юридических лиц в отношении некоммерческой организации, общественного объединения, полученную не ранее чем </w:t>
        <w:br/>
        <w:t>за 30 календарных дней до дня ее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пию документа, удостоверяющего личность гражданина Российской Федерации </w:t>
        <w:br/>
        <w:t>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кандидата в члены Общественной палаты на обработку его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ндидат в члены Общественной палаты вправе в любое время до окончания срока приема документов от кандидатов в члены Общественной палаты отозвать свое заявление </w:t>
        <w:br/>
        <w:t xml:space="preserve">о согласии на выдвижение и утверждение его членом Общественной палаты, подав письменное заявление в пункт приема документов, установленный Главой городского округа </w:t>
        <w:br/>
        <w:t>в соответствии с требованиями части 1 настоящей статьи. В этом случае кандидат исключается из списка кандидатов в члены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ица, которые постановлением, изданным Главой городского округа в соответствии </w:t>
        <w:br/>
        <w:t xml:space="preserve">с требованиями части 1 настоящей статьи, назначены ответственными за прием документов </w:t>
        <w:br/>
        <w:t xml:space="preserve">от кандидатов в члены Общественной палаты, в течение пяти рабочих дней на основании документов, поступивших в соответствии с частями 4 и 5 настоящей статьи, формируют список кандидатов в члены Общественной палаты (далее - список кандидатов) и направляют его вместе с представленными документами в Общественную палату Московской области </w:t>
        <w:br/>
        <w:t>для осуществления проверки 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для публикации на официальном сайте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0"/>
      <w:bookmarkEnd w:id="4"/>
      <w:r>
        <w:rPr>
          <w:rFonts w:cs="Times New Roman" w:ascii="Times New Roman" w:hAnsi="Times New Roman"/>
          <w:sz w:val="24"/>
          <w:szCs w:val="24"/>
        </w:rPr>
        <w:t>9. Одна треть состава Общественной палаты формируется и утверждается Общественной палатой Московской области из списка кандидатов в течение 20 рабочих дней с даты публикации списка кандидатов на официальном сайте Общественной палаты Московской области в информационно-телекоммуникационной сети «Интернет». Общее количество членов Общественной палаты, утвержденное Общественной палатой Московской области, должно быть кратно т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Московской области направляет Главе городского округа список утвержденных членов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2"/>
      <w:bookmarkEnd w:id="5"/>
      <w:r>
        <w:rPr>
          <w:rFonts w:cs="Times New Roman" w:ascii="Times New Roman" w:hAnsi="Times New Roman"/>
          <w:sz w:val="24"/>
          <w:szCs w:val="24"/>
        </w:rPr>
        <w:t xml:space="preserve">10. Одна треть состава Общественной палаты формируется Главой городского округа </w:t>
        <w:br/>
        <w:t>из списка кандидатов и утверждается Советом депутатов городского округа в течение 20 рабочих дней со дня поступления списка утвержденных членов Общественной палаты Главой городского округа. Общее количество членов Общественной палаты, предложенное Главой городского округа к утверждению Советом депутатов городского округа, должно быть кратно т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Общественной палаты, утвержденные в соответствии с требованиями частей 9 и 10 настоящей статьи, определяют состав остальной одной трети членов Общественной палаты из числа кандидатов, оставшихся в списке кандидатов, в течение десяти рабочих дней со дня утверждения Советом депутатов городского округа одной трети состава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ественная палата является правомочной, если в ее состав вошло более трех четвертых установленного постановлением Главы городского округа количественного состава Общественной палаты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формированный список утверждённых членов Общественной палаты размещается на официальном сайте Общественной палаты Московской области в информационно-телекоммуникационной сети «Интернет» и официальном сайте городского округа </w:t>
        <w:br/>
        <w:t>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Доформирование Общественной палаты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полномочий члена Общественной палаты по основаниям, указанным в пунктах 2 – 7 части 1 статьи 10 Закона Московской области от 04.07.2024 </w:t>
        <w:br/>
        <w:t>№ 114/2024-ОЗ «Об общих принципах организации и деятельности общественных палат муниципальных образований Московской области», Общественная палата в порядке, установленном Регламентом Общественной палаты, утверждает нового члена Общественной палаты из числа кандидатов, включенных в список кандидат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член Общественной палаты вводится в ее состав тем органом, который ранее утверждал прекратившего полномочия член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доформировании Общественной палаты Глава городского округа в течение 30 календарных дней со дня досрочного прекращения полномочий члена Общественной палаты издает постановление, содержащее информацию о начале процедуры доформирования Общественной палаты, сроке приема документов от кандидатов в члены Общественной палаты, адресе и графике работы пункта приема документов от кандидатов в члены Общественной палаты, лицах, ответственных за прием документов от кандидатов в члены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Период приема документов при доформировании не должен превышать 30 календарных дн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а городского округа публикует постановление на официальном сайте городского округа в информационно-телекоммуникационной сети «Интернет» и в течение пяти рабочих дней направляет его Общественной палате Московской области для публикации </w:t>
        <w:br/>
        <w:t>на официальном сайте Общественной палаты Москов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кандидатов на вакантное(ые) место(а) при доформировании состоит 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андидатов, выдвинутых при формировании действующей Общественной палаты, но не вошедших в её состав и письменно подтвердивших свое заявление на вхождение в состав Общественной пала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кандидатов, выдвинутых в процессе до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ца, которые постановлением, изданным Главой городского округа в соответствии </w:t>
        <w:br/>
        <w:t xml:space="preserve">с требованиями части 1 настоящей статьи, назначены ответственными за прием документов </w:t>
        <w:br/>
        <w:t xml:space="preserve">от кандидатов в члены Общественной палаты, в течение пяти рабочих дней на основании поступивших документов, формируют список кандидатов в члены Общественной палаты, выдвинутых в процессе доформирования, и направляют его вместе с представленными документами в Общественную палату Московской области для осуществления проверки </w:t>
        <w:br/>
        <w:t>на соответствие их требованиям статьи 7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шедший проверку список кандидатов публикуется на официальном сайте Общественной палаты Московской области в информационно-телекоммуникационной сети «Интернет» и направляется Главе городского округа для публикации на официальном сайте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вет Общественной палаты с учетом консультаций и рекомендаций Общественной палаты Московской области в течение 10 календарных дней обсуждает список кандидатов </w:t>
        <w:br/>
        <w:t>и направляет свои рекомендации тому органу, который в течение 20 календарных дней утверждает нового члена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рганы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ами Общественной палат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Регламента Общественной палаты и внесение в него изме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3"/>
      <w:bookmarkEnd w:id="6"/>
      <w:r>
        <w:rPr>
          <w:rFonts w:cs="Times New Roman" w:ascii="Times New Roman" w:hAnsi="Times New Roman"/>
          <w:sz w:val="24"/>
          <w:szCs w:val="24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5"/>
      <w:bookmarkEnd w:id="7"/>
      <w:r>
        <w:rPr>
          <w:rFonts w:cs="Times New Roman" w:ascii="Times New Roman" w:hAnsi="Times New Roman"/>
          <w:sz w:val="24"/>
          <w:szCs w:val="24"/>
        </w:rPr>
        <w:t>4) избрание председателей комиссий Общественной палаты и их замест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, указанные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Общественной палаты проводятся не реже одного раза в кварт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 Общественной па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план работы Общественной палаты на год и вносит в него изме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проведении внеочередного заседани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дату проведения и утверждает проект повестки дня заседания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имает решение о привлечении к работе Общественной палаты граждан, некоммерческих организаций и общественных объединений, представители которых </w:t>
        <w:br/>
        <w:t>не вошли в ее соста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правляет запросы Общественной палаты в органы местного самоуправления, государственные и муниципальные организации, иные организации, осуществляющие </w:t>
        <w:br/>
        <w:t>в соответствии с федеральными законами отдельные публичные полномочия на территори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и представляет на утверждение Общественной палаты Кодекс э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ает поручения Председателю Общественной палаты, Председателям комиссий Общественной палаты, руководителям рабочих групп Общественной пала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 предложения по внесению изменений в Регламент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оответствии с требованиями Закона Московской области от 04.07.2024 № 114/2024-ОЗ «Об общих принципах организации и деятельности общественных палат муниципальных образований Московской области», нормативными правовыми актами городского округа, Регламентом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Общественной па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яет Общественную палату в отношениях с органами государственной власти, органами местного самоуправления, некоммерческими организациями </w:t>
        <w:br/>
        <w:t>и общественными объединениями,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иные полномочия в соответствии с Законом Московской области </w:t>
        <w:br/>
        <w:t>от 04.07.2024 № 114/2024-ОЗ «Об общих принципах организации и деятельности общественных палат муниципальных образований Московской области», постановлениями Главы городского округа и Регламентом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некоммерческих организаций и общественных объединений, иные граждане, привлеченные к работе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</w:t>
      </w:r>
      <w:r>
        <w:rPr>
          <w:rFonts w:cs="Times New Roman" w:ascii="Times New Roman" w:hAnsi="Times New Roman"/>
          <w:sz w:val="24"/>
          <w:szCs w:val="24"/>
        </w:rPr>
        <w:t>. Член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, достигший возраста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2"/>
      <w:bookmarkEnd w:id="8"/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которые в соответствии с пунктом 1 части 2 статьи 6 Закона Московской области от 06.07.2017 № 110/2017-ОЗ «Об Общественной палате Московской области» не могут быть членами Общественной палаты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признанные на основании решения суда недееспособными или ограниченно 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имеющие непогашенную или неснятую суд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имеющие гражданство или под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лица, членство которых в Общественной палате ранее было прекращено на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ункта 4 части 1 статьи 10 Закона 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. В этом случае запрет на членство в Общественной палате относится только к работе Общественной палаты следующего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Общественной палаты осуществляют свою деятельность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а, являющиеся членами политических партий, на срок своих полномочий </w:t>
        <w:br/>
        <w:t>в Общественной палате приостанавливают свою деятельность в пар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зыв члена Общественной палаты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</w:t>
      </w:r>
      <w:r>
        <w:rPr>
          <w:rFonts w:cs="Times New Roman" w:ascii="Times New Roman" w:hAnsi="Times New Roman"/>
          <w:sz w:val="24"/>
          <w:szCs w:val="24"/>
        </w:rPr>
        <w:t>. Участие членов Общественной палаты в ее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осить предложения по повестке заседания Общественной палаты, комиссий </w:t>
        <w:br/>
        <w:t>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несогласия с решением Общественной палаты, комиссии или рабочей группы Общественной палаты заявить устно и письменно, что отмечается в протоколе заседания Общественной палаты, комиссии или рабочей группы соответственно и прилагается </w:t>
        <w:br/>
        <w:t>к решению, в отношении которого высказано это мн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некоммерческих организаций, религиозных и общественных объединений, политических пар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лен Общественной палаты не вправе использовать свою деятельность </w:t>
        <w:br/>
        <w:t>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>. Удостоверение члена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й палаты имеет удостоверение члена Общественной палаты (далее – удостоверение), являющееся документом, подтверждающим его полномочия. Член Общественной палаты пользуется удостоверением в течение всего срока свои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 описание удостоверения утверждаются Общественной палат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>. Прекращение и приостановление полномочий члена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57"/>
      <w:bookmarkEnd w:id="9"/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в течение длительного времени по состоянию здоровья участвовать в работе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9"/>
      <w:bookmarkEnd w:id="10"/>
      <w:r>
        <w:rPr>
          <w:rFonts w:cs="Times New Roman" w:ascii="Times New Roman" w:hAnsi="Times New Roman"/>
          <w:sz w:val="24"/>
          <w:szCs w:val="24"/>
        </w:rPr>
        <w:t>4) грубого нарушения им Кодекса этики - по решению не менее двух третей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стематического в соответствии с Регламентом Общественной палаты неучастия без уважительных причин в заседаниях Общественной палаты, работе ее органов;</w:t>
      </w:r>
    </w:p>
    <w:p>
      <w:pPr>
        <w:pStyle w:val="ConsPlusNormal"/>
        <w:ind w:firstLine="709"/>
        <w:jc w:val="both"/>
        <w:rPr/>
      </w:pPr>
      <w:bookmarkStart w:id="11" w:name="P162"/>
      <w:bookmarkEnd w:id="11"/>
      <w:r>
        <w:rPr>
          <w:rFonts w:cs="Times New Roman" w:ascii="Times New Roman" w:hAnsi="Times New Roman"/>
          <w:sz w:val="24"/>
          <w:szCs w:val="24"/>
        </w:rPr>
        <w:t xml:space="preserve">7) выявления обстоятельств, не совместимых в соответствии с частью 2 статьи 7 Закона </w:t>
      </w:r>
      <w:r>
        <w:rPr>
          <w:rFonts w:cs="Times New Roman" w:ascii="Times New Roman" w:hAnsi="Times New Roman"/>
          <w:spacing w:val="-4"/>
          <w:sz w:val="24"/>
          <w:szCs w:val="24"/>
        </w:rPr>
        <w:t>Московской области 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</w:t>
        <w:br/>
        <w:t xml:space="preserve">и деятельности общественных палат муниципальных образований Московской области» </w:t>
        <w:br/>
        <w:t>со статусом члена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а Общественной палаты приостанавливаются в порядке, предусмотренном Регламентом Общественной палаты,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кандидата в депутаты законодательного органа субъекта Российской Федерации, кандидата на должность высшего должностного лица субъекта Российской Федерации, кандидата на замещение муниципальной должности, доверенного лица или уполномоченного представителя кандидата (избирательного объедин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>. Основные формы деятельности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</w:t>
        <w:br/>
        <w:t>и рабочих групп Обществен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в соответствии с планом работы Общественной палаты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Общественной палаты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ы организации деятельности Общественной палаты в части, </w:t>
        <w:br/>
        <w:t xml:space="preserve">не урегулированной федеральным законодательством, Зако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сковской области </w:t>
        <w:br/>
        <w:t>от 04.07.2024 № 114/2024-О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и деятельности общественных палат муниципальных образований Московской области», определяются постановлением Главы городского округа с учетом консультаций и рекомендаций Общественной палаты Московской области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>. Первое заседание Обществен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Общественной палаты действующе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й палаты нового состава созывается Главой городского округа и открывается старейшим членом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115"/>
      <w:bookmarkStart w:id="13" w:name="P115"/>
      <w:bookmarkEnd w:id="13"/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>. Регламент Общественной палаты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разрабатывает проект Регламента Общественной палаты </w:t>
        <w:br/>
        <w:t xml:space="preserve">и направляет его в Общественную палату Московской области для получения консультаций </w:t>
        <w:br/>
        <w:t>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9"/>
      <w:bookmarkEnd w:id="14"/>
      <w:r>
        <w:rPr>
          <w:rFonts w:cs="Times New Roman" w:ascii="Times New Roman" w:hAnsi="Times New Roman"/>
          <w:sz w:val="24"/>
          <w:szCs w:val="24"/>
        </w:rPr>
        <w:t>Общественная палата утверждает Регламент Общественной палаты большинством голосов от установленного числа членов Общественной палаты с учетом представленных Общественной палатой Московской области консультаций 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Регламент Общественной палаты, утверждаются в порядке, аналогичном установленному абзацами первым и вторым настоящей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устанавл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й палаты в е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лномочия и порядок деятельности совета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номочия и порядок деятельности Председателя Общественной палаты </w:t>
        <w:br/>
        <w:t>и заместителя (заместителей) Председателя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рекращения и приостановления полномочий членов Общественной палаты в соответствии с настоящи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ы и порядок принятия решений Обществен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рядок привлечения к работе Общественной палаты граждан, а также некоммерческих организаций и общественных объединений, формы их взаимодействия </w:t>
        <w:br/>
        <w:t>с Общественной пала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поощрения граждан, а также некоммерческих организаций и общественных объединений за работу в Общественной палате и активную гражданскую пози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вопросы внутренней организации и порядка деятельности Общественной па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>. Решения Общественной палаты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й палаты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отношении организации и деятельности Общественной палаты носят обязательный характер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форме заключений, предложений и обращений к государственным, муниципальным органам, общественным организациям и объединениям носят рекоменд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я Общественной палаты принимаются большинством голосов </w:t>
        <w:br/>
        <w:t>от установленного числа членов Общественной палаты. В случае равенства голосов голос Председателя Общественной палаты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0</w:t>
      </w:r>
      <w:r>
        <w:rPr>
          <w:sz w:val="24"/>
          <w:szCs w:val="24"/>
        </w:rPr>
        <w:t>. Общественный контроль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1. Общественная палата осуществляет общественный контроль в порядке, предусмотренном Федеральным законом от 21.07.2014 № 212-ФЗ «Об основах общественного контроля в Российской Федерации», Законом Московской области от 22.07.2015 № 130/2015-ОЗ «Об отдельных вопросах осуществления общественного контроля в Московской области», настоящим Положением и иными нормативными правовыми акт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й контроль осуществляется Общественной палатой на территории городского округа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осуществлении общественного контроля Общественная палата обязана соблюдать законодательство Российской Федерации и законодательство Московской области об общественном контроле, нести иные обязанности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настоящем Положении используются понятия, установленные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5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одательству, а также в таких формах взаимодействия институтов гражданского общества с органами государственной власти, государственными органами и органом местного самоуправления городского округа, как общественные обсуждения, общественные (публичные) слушания и другие формы взаимодействия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 xml:space="preserve">6. Общественный контроль может осуществляться одновременно в нескольких фор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лен Общественной палаты или иное лицо, привлекаемое Общественной палатой </w:t>
        <w:br/>
        <w:t xml:space="preserve">к осуществлению общественного контроля, не допускается к его осуществлению при наличии конфликта интересов при осуществлении общественн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татья 21</w:t>
      </w:r>
      <w:r>
        <w:rPr>
          <w:sz w:val="24"/>
          <w:szCs w:val="24"/>
        </w:rPr>
        <w:t>. Общественный мониторинг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ый мониторинг проводится по решению совета Общественной палаты, которое размещается на официальном сайте Общественной палаты в течение пяти рабочих дней с момента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фициальным сайтом Общественной палаты следует понимать собственно официальный сайт Общественной палаты или ее страницу на официальном сайте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я о предмете общественного мониторинга, сроках, порядке его проведения и определения его результатов обнародуется в соответствии с Федеральным законом </w:t>
        <w:br/>
        <w:t>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ой палатой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 (далее - органы), муниципальными организациями (далее - организации), осуществляющими в соответствии с федеральными законами отдельные публичны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тоговый документ, подготовленный по результатам общественного мониторинга, обнародуется в соответствии с Федеральным законом от 21.07.2014 № 212-ФЗ «Об основах общественного контроля в Российской Федерации» и размещается 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проведение иных обществе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2</w:t>
      </w:r>
      <w:r>
        <w:rPr>
          <w:sz w:val="24"/>
          <w:szCs w:val="24"/>
        </w:rPr>
        <w:t>. Общественная проверк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ывать общественную проверку по обращению инициаторов, предусмотренных Федеральным законом от 21.07.2014 № 212-ФЗ «Об основах общественного контроля в Российской Федерации», Законом Московской области </w:t>
        <w:br/>
        <w:t>от 22.07.2015 № 130/2015-ОЗ «Об отдельных вопросах осуществления общественного контроля в Московской области»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Общественной палаты о проведении общественной проверки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</w:t>
        <w:br/>
        <w:t>не позднее чем за пять дней до начала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Общественной палаты о проведении общественной проверки устанавливается список лиц, уполномоченных на проведение обществен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щественная палата в течение трех рабочих дней со дня принятия решения </w:t>
        <w:br/>
        <w:t>о проведении общественной проверки письменно информирует руководителя проверяемого органа или организации о проведении общественной проверки, о сроках, порядке ее проведения и определения результатов, а также представляет ему список лиц, уполномоченных решением совета Общественной палаты на проведение общественной проверки. 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дву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бщественной проверки Общественная палата вправе привлекать </w:t>
        <w:br/>
        <w:t>на общественных началах граждан (общественных инспекторов), которые пользуются правами и несут обязанности, предусмотренные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ственная палата вправе запрашивать у проверяемых органов и организаций документы и материалы, необходимые для проведения общественной проверки. Запрошенные документы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лучае если для получения объективных, достоверных и обоснованных выводов членам Общественной палаты, проводящим общественную проверку, общественным инспекторам, привлеченным Общественной палатой для проведения общественной проверки, необходимо посещение проверяемого органа или организации, они имеют право доступа </w:t>
        <w:br/>
        <w:t>в проверяемый орган или организацию согласно распорядку работы этого органа или организации по списку лиц, уполномоченных на проведение общественной проверки, согласованному с руководителем соответствующего органа или организации, а в случае его отсутствия - с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рок проведения общественной проверки не должен превышать тридцать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общественной проверки Общественная палата составляет итоговый документ (акт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тоговый документ (акт) общественной проверки в течение пяти рабочих дней после окончания общественной проверки направляется руководителю органа или организации, </w:t>
        <w:br/>
        <w:t xml:space="preserve">в отношении которого проводилась общественная проверка, иным заинтересованным лицам </w:t>
        <w:br/>
        <w:t>и размещается 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3</w:t>
      </w:r>
      <w:r>
        <w:rPr>
          <w:sz w:val="24"/>
          <w:szCs w:val="24"/>
        </w:rPr>
        <w:t>. Обществе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экспертиза актов, проектов актов, решений, проектов решений, документов и других материалов, общественная экспертиза которых в соответствии </w:t>
        <w:br/>
        <w:t xml:space="preserve">с федеральным законодательством является обязательной, осуществляется Общественной палатой в случае поступления обращения от органов и организаций либо, при отсутствии такого обращения, самостоятельно с письменным уведомлением об этом соответствующих органов и организаций не позднее трех рабочих дней с момента принятия решения </w:t>
        <w:br/>
        <w:t>о проведении общественной экспертизы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совета Общественной палаты о проведении общественной экспертизы принимается в течение трех рабочих дней с момента поступления обращения от органов </w:t>
        <w:br/>
        <w:t xml:space="preserve">и организаций или подготовки итогового документа по результатам общественного мониторинга, проведенного Общественной палатой, или инициирования проведения общественной экспертизы актов, проектов актов, решений, проектов решений, документов </w:t>
        <w:br/>
        <w:t>и других материалов, общественная экспертиза которых в соответствии с федеральным законодательством является обязательной, и размещается на официальном сайте Общественной палаты не позднее чем за три дня до начала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проведение общественной экспертизы в соответствии с федеральным законодательством является обязательным, Общественная палата вправе привлечь </w:t>
        <w:br/>
        <w:t xml:space="preserve">к проведению общественной экспертизы на общественных началах специалиста </w:t>
        <w:br/>
        <w:t>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кандидатур для включения в состав общественных экспертов осуществляется Общественной палатой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ественная палата вправе запрашивать у органов и организаций акты, проекты актов, решения, проекты решений, документы и другие дополнительные сведения </w:t>
        <w:br/>
        <w:t>и материалы, необходимые для проведения общественной экспертизы. Запрошенные сведения и материалы предоставляются объектом общественного контроля не позднее пяти рабочих дней с момента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общественной экспертизы Общественной палатой подготавливается итоговый документ (заключение), содержание которого должно соответствовать требованиям Федерального закона от 21.07.2014 № 212-ФЗ «Об основах общественного контроля </w:t>
        <w:br/>
        <w:t>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 позднее двух рабочих дней после окончания общественной экспертизы итоговый документ (заключение), подготовленный по результатам общественной экспертизы, направляется на рассмотрение в органы и организации, в отношении которых проводилась общественная экспертиза, и обнародуется в соответствии с Федеральным законом </w:t>
        <w:br/>
        <w:t xml:space="preserve">«Об основах общественного контроля в Российской Федерации», в том числе размещается </w:t>
        <w:br/>
        <w:t>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4</w:t>
      </w:r>
      <w:r>
        <w:rPr>
          <w:sz w:val="24"/>
          <w:szCs w:val="24"/>
        </w:rPr>
        <w:t>. Общественное обсуж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ать проведение общественного обсуждения </w:t>
        <w:br/>
        <w:t>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Общественной палаты о проведении общественного обсуждения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в течение пяти рабочих дней со дня принятия такого решения на официальном сайте Общественной палаты с указанием срока, порядка проведения общественного обсуждения, а также всех имеющихся материалов, касающихся вопроса, выносимого на общественное обсу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ое обсуждение проводится с участием в таком обсуждении уполномоченных лиц органов власти и организаций, граждан и их представителей, общественных объединений, интересы которых затрагиваются рассматриваемым вопросом, проектом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ственное обсуждение проводится публично и открыто. Участники общественного обсуждения вправе свободно выражать свое мнение и вносить замечания </w:t>
        <w:br/>
        <w:t>и предложения по вынесенным на общественное обсуждение общественно значимым вопросам и проектам решений органов власти и организаций. Общественное обсуждение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 результатам общественного обсуждения Общественной палатой подготавливается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</w:t>
        <w:br/>
        <w:t xml:space="preserve">в Российской Федерации». В течение двух рабочих дней после окончания общественного обсуждения итоговый документ (протокол) направляется на рассмотрение в органы </w:t>
        <w:br/>
        <w:t xml:space="preserve">и организации и обнародуется в соответствии с Федеральным законом от 21.07.2014 № 212-ФЗ «Об основах общественного контрол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5</w:t>
      </w:r>
      <w:r>
        <w:rPr>
          <w:sz w:val="24"/>
          <w:szCs w:val="24"/>
        </w:rPr>
        <w:t>. Общественные (публичные) слуш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енная палата может организовывать общественные (публичные) слушания </w:t>
        <w:br/>
        <w:t>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Общественной палаты о проведении общественных (публичных) слушаний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</w:t>
        <w:br/>
        <w:t>не позднее пяти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общественных (публичных) слушаний Общественная палата составляет итоговый документ (протокол), содержание которого должно соответствовать требованиям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готовленный по результатам общественных (публичных) слушаний итоговый документ направляется на рассмотрение в органы и организации и размещается </w:t>
        <w:br/>
        <w:t>на официальном сайте Обществен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26</w:t>
      </w:r>
      <w:r>
        <w:rPr>
          <w:sz w:val="24"/>
          <w:szCs w:val="24"/>
        </w:rPr>
        <w:t>. Итоговый документ по результатам обще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общественного контроля Общественной палатой составляется итоговый документ в форме заключения, акта или протокола, содержащий предложения, рекомендации и выводы, который направляется для рассмотрения в органы власти </w:t>
        <w:br/>
        <w:t xml:space="preserve">и организации, осуществляющие отдельные публичные полномочия в Московской области, </w:t>
        <w:br/>
        <w:t>и обнароду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тоговые документы, подготовленные Общественной палатой по результатам общественного контроля, подлежат рассмотрению органами власти и организациями, осуществляющими отдельные публичные полномочия в Московской области. О принятых решениях по результатам их рассмотрения Общественная палата информируется в сроки </w:t>
        <w:br/>
        <w:t>и в порядке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выявления фактов нарушения прав и свобод человека и гражданина, прав </w:t>
        <w:br/>
        <w:t xml:space="preserve">и законных интересов общественных объединений и некоммерческих организаций Общественная палата направляет материалы, полученные в ходе осуществления общественного контроля, Общественной палате Московской области, Уполномоченному </w:t>
        <w:br/>
        <w:t xml:space="preserve">по правам человека в Московской области, Уполномоченному по правам ребенка </w:t>
        <w:br/>
        <w:t>в Московской области, Уполномоченному по защите прав предпринимателей в Московской области и в прокуратуру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7. </w:t>
      </w:r>
      <w:r>
        <w:rPr>
          <w:bCs/>
          <w:sz w:val="24"/>
          <w:szCs w:val="24"/>
        </w:rPr>
        <w:t>Предоставление информации Общественной па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праве направлять в органы местного самоуправления, государственные и муниципальные организации, иные организации, осуществляющие </w:t>
        <w:br/>
        <w:t>в соответствии с федеральными законами отдельные публичные полномочия на территории городского округа, и их должностным лицам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статье 1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и их должностные лица, которым направлены запросы Общественной палаты, обязаны проинформировать Общественную палату </w:t>
        <w:br/>
        <w:t>о результатах рассмотрения соответствующего запроса в течение 30 дней со дня его регистрации, а также предоставить необходимые ей для исполнения своих полномочий сведения, в том числе документы и материалы, за исключением сведений, которые составляют государственную и иную охраняемую федеральным законом тайну.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30 дней, уведомив об этом Общественную па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запрос Общественной палаты должен быть подписан должностным лицом, которому направлен запрос, либо лицом, исполняющим его обяза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8</w:t>
      </w:r>
      <w:r>
        <w:rPr>
          <w:rFonts w:cs="Times New Roman" w:ascii="Times New Roman" w:hAnsi="Times New Roman"/>
          <w:sz w:val="24"/>
          <w:szCs w:val="24"/>
        </w:rPr>
        <w:t>. Поддержка Общественной палатой гражданских инициати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в соответствии с законодательством осуществляет сбор </w:t>
        <w:br/>
        <w:t xml:space="preserve">и обработку информации о гражданских инициативах граждан, общественных объединений </w:t>
        <w:br/>
        <w:t>и иных некоммерческ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Регламентом Общественной па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щественная палата обращается в орган исполнительной власти Московской области </w:t>
        <w:br/>
        <w:t>и органы городского округа с предложениями о поддержке конкретных гражданских инициати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9</w:t>
      </w:r>
      <w:r>
        <w:rPr>
          <w:rFonts w:cs="Times New Roman" w:ascii="Times New Roman" w:hAnsi="Times New Roman"/>
          <w:sz w:val="24"/>
          <w:szCs w:val="24"/>
        </w:rPr>
        <w:t>. Ежегодный доклад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палата ежегодно готовит доклад о состоянии и развитии институтов гражданского общества в городском округ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городского округа и в Общественную палату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клад Общественной палаты заслушивается на заседании Совета депутатов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ежегодном докладе Общественной палаты, могут быть использованы органами местного самоуправления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атья 30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действие членам Общественной пала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и их должностные лица обязаны оказывать содействие членам Общественной палаты в исполнении ими полномочий, установленных Законом Московской области от 04.07.2024 № 114/2024-ОЗ «Об общих принципах организации </w:t>
        <w:br/>
        <w:t>и деятельности общественных палат муниципальных образований Московской области», нормативными правовыми актами городского округа, настоящим Положением, Регламентом Общественной па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1</w:t>
      </w:r>
      <w:r>
        <w:rPr>
          <w:rFonts w:cs="Times New Roman" w:ascii="Times New Roman" w:hAnsi="Times New Roman"/>
          <w:sz w:val="24"/>
          <w:szCs w:val="24"/>
        </w:rPr>
        <w:t>. Обеспечение деятельности Общественной па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е обеспечение деятельности Общественной палаты осуществляется администрацией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Общественной палаты освещается в информационно-телекоммуникационной сети «Интернет» на официальном сайте городского округа </w:t>
        <w:br/>
        <w:t>в информационно-телекоммуникационной сети «Интернет» 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 Е.Н. Федор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lobanova</dc:creator>
  <dc:description/>
  <cp:keywords/>
  <dc:language>en-US</dc:language>
  <cp:lastModifiedBy>Эллина Истомина</cp:lastModifiedBy>
  <cp:lastPrinted>2023-06-14T11:50:00Z</cp:lastPrinted>
  <dcterms:modified xsi:type="dcterms:W3CDTF">2025-06-06T11:35:00Z</dcterms:modified>
  <cp:revision>3</cp:revision>
  <dc:subject/>
  <dc:title> </dc:title>
</cp:coreProperties>
</file>