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ы выездной проверки финансово-хозяйственной деятельности муниципального учреждения «Центр материально – технического обеспечения учреждений образования»</w:t>
      </w:r>
    </w:p>
    <w:p>
      <w:pPr>
        <w:pStyle w:val="Normal"/>
        <w:tabs>
          <w:tab w:val="clear" w:pos="708"/>
          <w:tab w:val="left" w:pos="93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Выездная проверка проведена на основании плана проведения органом внутреннего муниципального финансового контроля Администрации городского округа Электросталь Московской области контрольных мероприятий на 2023 год, утверждённого распоряжением Администрации городского округа Электросталь Московской области от 27.12.2022 № 367-р, и  распоряжения Администрации городского округа Электросталь Московской области                                         от 13.02.2022 № 30-р «О назначении контрольных мероприятий в отношении муниципального учреждения «Центр материально – технического обеспечения учреждений образования».</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Тема проверки: «Проверка финансово-хозяйственной деятельности объекта контроля».</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Проверяемый период: 2022 год – истекший период 2023 года.</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По результатам выездной проверки установлены нарушения положений правовых актов, регулирующих бюджетные правоотношения, в том числе устанавливающих требования к бухгалтерскому учёту муниципальных учреждений.</w:t>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Принято решение о направлении представления и предписания объекту контроля.</w:t>
      </w:r>
    </w:p>
    <w:p>
      <w:pPr>
        <w:pStyle w:val="Normal"/>
        <w:autoSpaceDE w:val="false"/>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15:00Z</dcterms:created>
  <dc:creator>epifanova</dc:creator>
  <dc:description/>
  <cp:keywords/>
  <dc:language>en-US</dc:language>
  <cp:lastModifiedBy>Наталья Войткова</cp:lastModifiedBy>
  <dcterms:modified xsi:type="dcterms:W3CDTF">2023-05-11T09:35:00Z</dcterms:modified>
  <cp:revision>61</cp:revision>
  <dc:subject/>
  <dc:title/>
</cp:coreProperties>
</file>