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 детский хирург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ГБУЗ МО "Электростальская больница" приглашает в команду Врача детского хирурга (детская поликлини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80000 рубле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color w:val="2A3137"/>
        </w:rPr>
      </w:pPr>
      <w:r>
        <w:rPr>
          <w:color w:val="2A3137"/>
        </w:rPr>
        <w:t>осуществлять осмотры детей с хирургическими заболеваниями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color w:val="2A3137"/>
        </w:rPr>
      </w:pPr>
      <w:r>
        <w:rPr>
          <w:color w:val="2A3137"/>
        </w:rPr>
        <w:t>формулировать предварительный диагноз и составляет план лабораторных и инструментальных исследований детей с хирургическими заболеваниями в соответствии с действующими порядками оказания медицинской помощи, клиническими рекомендациями (протоколами лечения), с учетом стандартов медицинской помощи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color w:val="2A3137"/>
        </w:rPr>
      </w:pPr>
      <w:r>
        <w:rPr>
          <w:color w:val="2A3137"/>
        </w:rPr>
        <w:t>направлять детей с хирургическими заболеваниями на инструментальные, лабораторные исследования в соответствии с действующими порядками оказания медицинской помощи, клиническими рекомендациями (протоколами лечения), с учетом стандартов медицинской помощи; и т.д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е образование по специальности и подготовка в интернатуре и (или) ординатуре по специальности «Детская хирург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 специалиста или свидетельство об аккредитации специалиста по специальности «Детская хирург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: 1–3 года. Нет опыта науч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ed">
    <w:name w:val="highligh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8:00Z</dcterms:created>
  <dc:creator>User</dc:creator>
  <dc:description/>
  <cp:keywords/>
  <dc:language>en-US</dc:language>
  <cp:lastModifiedBy>PC</cp:lastModifiedBy>
  <dcterms:modified xsi:type="dcterms:W3CDTF">2024-04-26T11:38:00Z</dcterms:modified>
  <cp:revision>4</cp:revision>
  <dc:subject/>
  <dc:title/>
</cp:coreProperties>
</file>