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814070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Cs/>
        </w:rPr>
      </w:pPr>
      <w:r>
        <w:rPr>
          <w:rFonts w:cs="Arial"/>
        </w:rPr>
        <w:t>15.11.2022 № 1305/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б утверждении перечня главных администраторов доходов бюджета городского округа Электросталь Моск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риказа Финансового управления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Московской области от </w:t>
      </w:r>
      <w:r>
        <w:rPr>
          <w:rFonts w:cs="Times New Roman" w:ascii="Times New Roman" w:hAnsi="Times New Roman"/>
          <w:sz w:val="23"/>
          <w:szCs w:val="23"/>
        </w:rPr>
        <w:t>12.01.2023 № 06/044од, от 25.01.2023 № 12/044од, от 27.01.2023 № 14/044од, от 27.01.2023 № 15/044од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т 09.02.2023 № 17/044од, от 14.02.2023 № 19/044од, от 14.02.2023 № 20/044од, от 20.02.2023 № 22/044од, от 21.02.2023 № 24/044од, от 28.03.2023 № 27/044од, от 03.04.2023 № 28/044од, от 04.04.2023 № 31/044од, от 11.04.2023 № 33/044од, от 27.06.2023 № 43/044од, от 07.07.2023 № 45/044о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3.2 статьи 160.1 Бюджетного кодекса Российской Федерации, Общими требованиями к закреплению за 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9.2021 № 1569,</w:t>
      </w:r>
      <w:r>
        <w:rPr>
          <w:rFonts w:cs="Arial" w:ascii="Arial" w:hAnsi="Arial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 Утвердить перечень главных администраторов доходов бюджета городского округа Электросталь Московской области (прилагается).</w:t>
      </w:r>
    </w:p>
    <w:p>
      <w:pPr>
        <w:pStyle w:val="ConsNormal"/>
        <w:widowControl/>
        <w:jc w:val="both"/>
        <w:rPr/>
      </w:pPr>
      <w:r>
        <w:rPr>
          <w:bCs/>
        </w:rPr>
        <w:t xml:space="preserve">2. </w:t>
      </w:r>
      <w:r>
        <w:rPr/>
        <w:t xml:space="preserve">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городского округа Электросталь Московской области, на 2023 год и на плановый период 2024 и 2025 год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bCs/>
        </w:rPr>
        <w:t>4</w:t>
      </w:r>
      <w:r>
        <w:rPr/>
        <w:t>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69"/>
      </w:tblGrid>
      <w:tr>
        <w:trPr/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ервый заместитель Главы Администрации городского округа 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 Печникова</w:t>
            </w:r>
          </w:p>
        </w:tc>
      </w:tr>
    </w:tbl>
    <w:p>
      <w:pPr>
        <w:pStyle w:val="Normal"/>
        <w:ind w:left="5664" w:hanging="0"/>
        <w:rPr>
          <w:rFonts w:cs="Arial"/>
          <w:u w:val="single"/>
        </w:rPr>
      </w:pPr>
      <w:r>
        <w:rPr/>
        <w:t xml:space="preserve">Утвержден Постановлением Администрации городского круга Электросталь Московской области </w:t>
      </w:r>
      <w:r>
        <w:rPr>
          <w:u w:val="single"/>
        </w:rPr>
        <w:t xml:space="preserve">от </w:t>
      </w:r>
      <w:r>
        <w:rPr>
          <w:rFonts w:cs="Arial"/>
          <w:u w:val="single"/>
        </w:rPr>
        <w:t>15.11.2022 № 1305/11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риказа Финансового управления Администрации городского округа Электросталь Московской области от 12.01.2023 № 06/044од, от 25.01.2023 № 12/044од, от 27.01.2023 № 14/044од, от 27.01.2023 № 15/044од, от 09.02.2023 № 17/044од, от 14.02.2023 № 19/044од, от 14.02.2023 № 20/044од, от 20.02.2023 № 22/044од, от 21.02.2023 № 24/044од, от 28.03.2023 № 27/044од, от 03.04.2023 №28/044од, от 04.04.2023 № 31/044од,</w:t>
      </w:r>
      <w:r>
        <w:rPr/>
        <w:t xml:space="preserve"> </w:t>
      </w:r>
      <w:r>
        <w:rPr>
          <w:bCs/>
          <w:sz w:val="20"/>
          <w:szCs w:val="20"/>
        </w:rPr>
        <w:t>от 11.04.2023 № 33/044од, от 27.06.2023 № 43/044од, от 07.07.2023 № 45/044од)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"/>
        <w:gridCol w:w="1927"/>
        <w:gridCol w:w="6353"/>
      </w:tblGrid>
      <w:tr>
        <w:trPr>
          <w:trHeight w:val="720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 бюджета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(подвида) доходов бюджета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50011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«МФЦ»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«Управление обеспечения деятельности»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рекламные конструк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1994040001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У «АСС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2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КУ «МФЦ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1994040003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оформление родственного, почетного, воинского места захоронения, как семейного (родового) захороне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4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услугу по созданию семейного (родового) захоронения)</w:t>
            </w:r>
          </w:p>
        </w:tc>
      </w:tr>
      <w:tr>
        <w:trPr>
          <w:trHeight w:val="7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3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мещение арендаторами коммунальных услуг за предыдущий месяц МКУ «МФЦ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413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плата за резервирование мест семейного захоронения; пособие на погребение умерших, не имеющих супруга, близких родственников, иных родственников либо законного представителя умершего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мещение арендаторами коммунальных услуг за предыдущий месяц МКУ «Управление обеспечения деятельности»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2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6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99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156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14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199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9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40000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12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7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12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2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о размещении терминала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3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 размещение объектов на землях или земельных участках, находящихся в муниципальной собственности или собственность на которые не разграничена, без предоставления земельных участков и установления сервитутов, расположенных в границах городских округов)</w:t>
            </w:r>
          </w:p>
        </w:tc>
      </w:tr>
      <w:tr>
        <w:trPr>
          <w:trHeight w:val="1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6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плата за использование земель или земельных участков, находящихся в собственности городского округа Электросталь Московской области, для возведения гражданами гаражей, являющихся некапитальными сооружениям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оходы от сдачи в аренду рекламных конструкций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064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400400004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430400004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2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24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12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240400004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2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, получаемые в виде арендной платы, а также средства от продажи права на заключение договор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3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4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реализации иного имущества, находящегося в собственности городских округов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оплате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13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по договорам на размещение нестационарных торговых объектов)</w:t>
            </w:r>
          </w:p>
        </w:tc>
      </w:tr>
      <w:tr>
        <w:trPr>
          <w:trHeight w:val="16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000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продажи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8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неосновательное обога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3204000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 бюджетным (автономным) учреждениями, унитарными предприятиями (неосновательное обогащение за размещение нестационарного торгового объекта)</w:t>
            </w:r>
          </w:p>
        </w:tc>
      </w:tr>
      <w:tr>
        <w:trPr>
          <w:trHeight w:val="22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3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2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бюджетов городских округов (перечисление остатков денежных средств с расчетных счетов коммерческих организаций, в связи с ликвидацией Муниципальных унитарных предприятий) 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05040040006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 (плата за использование земель или земельных участков, находящихся в собственности Московской области или государственная собственность на которые не разграничена, для возведения гражданами гаражей, являющихся некапитальными сооружениями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физической культуре и спорту Администрации</w:t>
              <w:br/>
              <w:t>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 и делам молодежи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4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овое управление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99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4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кращение доли загрязненных сточных вод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1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тимулированию  программ развития жилищного строительства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08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08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1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</w:tr>
      <w:tr>
        <w:trPr>
          <w:trHeight w:val="10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пережающей профессиональной подготовки</w:t>
            </w:r>
          </w:p>
        </w:tc>
      </w:tr>
      <w:tr>
        <w:trPr>
          <w:trHeight w:val="10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2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0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субъектов Российской Федерации в сфере реабилитации и абилитации инвалид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2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5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13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3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227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енсация оплаты основного долга по ипотечному жилищному кредиту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улучшению жилищных условий многодетных семе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, технического переоснащения и благоустройство территории объектов культуры, находящихся в собственности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одготовка основания, приобретение и установка плоскостных спортивных сооружений в муниципальных образованиях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по капитальному ремонту и ремонту автомобильных дорог общего пользования местного значе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 дошкольных образовательных организациях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х организациях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й ремонт, приобретение, монтаж и ввод в эксплуатацию объектов водоснабжения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(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, переданных из федеральной собственности  (Министерство ЖКХ МО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подъездов в многоквартирных домах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мероприятий по устойчивому сокращению непригодного для проживания жилищного фонда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устройство и установка детских игровых площадок на территории муниципальных образований Московской обла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дворовых территор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ямочный ремонт асфальтового покрытия дворовых территорий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9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ремонт пешеходных коммуникац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проектов граждан, сформированных в рамках практик инициативного бюджетирова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лексное благоустройство территорий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устройство архитектурно-художественного освещения в рамках реализации проекта «Светлый город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работ по капитальному ремонту зданий региональных (муниципальных) общеобразовательных организац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 реализацию мероприятий по благоустройству территорий, прилегающих к железнодорожным станциям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благоустройство лесопарковых зон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е вложения в объекты общего образова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 объектов физической культуры и спорта, находящихся в собственности муниципальных образований Московской област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разработке проектно-сметной документации на проведение капитального ремонта зданий муниципальных общеобразовательных организаций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сходов на организацию деятельности многофункциональных центров предоставления государственных и муниципальных услуг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благоустройству территорий муниципальных общеобразовательных организац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приобретение коммунальной техник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 (создание доступной среды в муниципальных учреждениях культур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доступной среды в муниципальных учреждениях дополнительного образования сферы культур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1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2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создание комиссий по делам несовершеннолетних и защите их прав муниципальных образований Московской област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рганизация мероприятий при осуществлении деятельности по обращению с собаками без владельце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создание административных комиссий, уполномоченных рассматривать дела об административных правонарушениях в сфере благоустрой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508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35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6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«О социальной защите инвалидов в Российской Федерации»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524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N 157-ФЗ «Об иммунопрофилактике инфекционных болезней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7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2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9999040003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государственных полномочий Московской области в области земельных отношени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 осуществление отдельных государственных полномочий в части присвоения адресов объектам адресации и согласования перепланировки помещений</w:t>
              <w:br/>
              <w:t xml:space="preserve"> в многоквартирном доме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389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516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9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5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5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0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оплата кредиторской задолженности за выполненные работы по рекультивации полигонов в 2018 году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резервный фонд Правительства Московской област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40005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рганизация деятельности единых дежурно-диспетчерских служб по обеспечению круглосуточного приема вызовов, обработке и передаче в диспетчерские службы информации (о происшествиях или чрезвычайных ситуациях) для организации реагирования, в том числе экстренного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40012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финансирование организаций дополнительного образования сферы культуры, направленное на социальную поддержку одаренных дете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13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2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6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4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4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4000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0000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49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финансовое обеспечение мероприятий федеральной целевой программы «Развитие физической культуры и спорта в Российской Федерации на 2016 - 2020 годы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5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1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4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5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ётная палата городского</w:t>
              <w:br/>
              <w:t>округа  Электросталь Московской области</w:t>
            </w:r>
          </w:p>
        </w:tc>
      </w:tr>
      <w:tr>
        <w:trPr>
          <w:trHeight w:val="5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городского жилищного и коммунального хозяйства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73011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5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530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1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)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2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неиспользованных остатков прошлых лет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61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81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3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 (снос зеленых насаждений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25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2 с УИИЯ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8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Гимназия №4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 20»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етских технопарков «Кванториум»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0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округов на создание центров цифрового образования детей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30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7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78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22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</w:t>
              <w:br/>
              <w:t>содержание имущества и арендную плату за использование помещени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иобретение автобусов для доставки обучающихся в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городских округов (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мероприятия по организации отдыха детей в каникулярное врем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планшетными компьютерами общеобразовательных организаций в Московской области)</w:t>
            </w:r>
          </w:p>
        </w:tc>
      </w:tr>
      <w:tr>
        <w:trPr>
          <w:trHeight w:val="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1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мультимедийными проекторами и экранами для мультимедийных проекторов общеобразовательных организаций в Московской области)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обеспечение функционирования центров образования естественно-научной и технологической направленностей  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 </w:t>
            </w:r>
          </w:p>
        </w:tc>
      </w:tr>
      <w:tr>
        <w:trPr>
          <w:trHeight w:val="21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установка, монтаж и настройка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8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отремонтированных зданий общеобразовательных организаций средствами обучения и воспитания)</w:t>
            </w:r>
          </w:p>
        </w:tc>
      </w:tr>
      <w:tr>
        <w:trPr>
          <w:trHeight w:val="26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3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4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созданию в муниципальных образовательных организациях: дошкольных, общеобразовательных, 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)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5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компенсация проезда к месту учебы и обратно отдельным категориям обучающихся по очной форме обучения муниципальных общеобразовательных организаци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городских округов (финансовое обеспечение получения гражданами дошкольного образования </w:t>
            </w:r>
            <w:r>
              <w:rPr>
                <w:color w:val="000000"/>
                <w:sz w:val="20"/>
                <w:szCs w:val="20"/>
              </w:rPr>
              <w:t>в частных дошкольных образовательных организациях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3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9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)</w:t>
            </w:r>
          </w:p>
        </w:tc>
      </w:tr>
      <w:tr>
        <w:trPr>
          <w:trHeight w:val="30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цифрового и гуманитарного профиле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естественно-научной и технологической направленносте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округов </w:t>
            </w:r>
            <w:r>
              <w:rPr>
                <w:color w:val="000000"/>
                <w:sz w:val="20"/>
                <w:szCs w:val="20"/>
              </w:rPr>
              <w:t>(реализация отдельных мероприятий муниципальных программ в сфере образования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материально-техническое обеспечение муниципальных общеобразовательных организаций в Московской области в целях организации автоматизированной системы учета предоставления питания обучающимся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9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городских округов (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городских округов (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40" w:hRule="atLeast"/>
        </w:trPr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Российской Федерации</w:t>
            </w:r>
          </w:p>
        </w:tc>
      </w:tr>
      <w:tr>
        <w:trPr>
          <w:trHeight w:val="48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10010000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30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1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2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</w:tr>
      <w:tr>
        <w:trPr>
          <w:trHeight w:val="39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7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4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5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13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8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2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2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50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1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2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01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700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специального налогового режима «Автоматизированная упрощенная система налогообложения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20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2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2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01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000000000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9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оссийской Федерации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Московской области, государственные органы Московской области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экологии и природопользования Московской области</w:t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611050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е управление содержания территорий Московской области</w:t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202002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1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социального развития Московской области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35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23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1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123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83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архитектуре и градостроительству</w:t>
              <w:br/>
              <w:t>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еспечению деятельности мировых судей Московской области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59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8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10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003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0022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01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10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6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30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1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3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9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7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20301000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177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9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203010008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ind w:left="851" w:right="5387" w:hanging="0"/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3:00Z</dcterms:created>
  <dc:creator>MFUser</dc:creator>
  <dc:description/>
  <cp:keywords/>
  <dc:language>en-US</dc:language>
  <cp:lastModifiedBy>Орлова Светлана</cp:lastModifiedBy>
  <cp:lastPrinted>2022-11-15T10:45:00Z</cp:lastPrinted>
  <dcterms:modified xsi:type="dcterms:W3CDTF">2023-07-07T11:52:00Z</dcterms:modified>
  <cp:revision>28</cp:revision>
  <dc:subject/>
  <dc:title>ПРАВИТЕЛЬСТВО МОСКОВСКОЙ ОБЛАСТИ</dc:title>
</cp:coreProperties>
</file>