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  <w:bCs/>
        </w:rPr>
        <w:t xml:space="preserve">Пояснительная записка к изменениям, вносимым в муниципальную программу городского округа Электросталь Московской области «Формирование современной комфортной городской среды», </w:t>
      </w:r>
      <w:r>
        <w:rPr>
          <w:rFonts w:cs="Times New Roman"/>
        </w:rPr>
        <w:t>утвержденную постановлением Администрации городского округа Электросталь Московской области от 14.12.2022 № 1477/12 (в редакции постановлений Администрации городского округа Электросталь Московской области от 11.01.2023 № 4/1, от 20.02.2023 №193/2, от 01.03.2023 № 228/3, от 13.03.2023 № 277/3,</w:t>
      </w:r>
      <w:r>
        <w:rPr/>
        <w:t xml:space="preserve"> </w:t>
      </w:r>
      <w:r>
        <w:rPr>
          <w:rFonts w:cs="Times New Roman"/>
        </w:rPr>
        <w:t>от 11.05.2023 № 610/5, от 14.06.2023 № 809/6,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>от 24.07.2023 № 1007/7, от 23.08.2023 № 1160/8, от 10.10.2023 № 1359/10, от 15.11.2023 № 1513/11, от 21.12.2023 № 1697/12, от 11.01.2024 № 11/1, от 26.02.2024 № 135/2,</w:t>
      </w:r>
      <w:r>
        <w:rPr/>
        <w:t xml:space="preserve"> от 25.04.2024 № 362/4, от 28.05.2024 № 473/5, от 17.06.2024 № 583/6, от 17.07.2024 № 752/7, от 08.08.2024 № 838/8</w:t>
      </w:r>
      <w:r>
        <w:rPr>
          <w:rFonts w:cs="Times New Roman"/>
        </w:rPr>
        <w:t>)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 касающиеся наименований целевых показателей, результатов и мероприятий программы: нет.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 касающиеся плановых значений целевых показателей и результатов мероприятий программы: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 касающиеся финансирования мероприятий:</w:t>
      </w:r>
    </w:p>
    <w:tbl>
      <w:tblPr>
        <w:tblW w:w="157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691"/>
        <w:gridCol w:w="1134"/>
        <w:gridCol w:w="142"/>
        <w:gridCol w:w="1418"/>
        <w:gridCol w:w="1417"/>
        <w:gridCol w:w="4961"/>
        <w:gridCol w:w="11"/>
      </w:tblGrid>
      <w:tr>
        <w:trPr>
          <w:trHeight w:val="373" w:hRule="atLeast"/>
        </w:trPr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и номер подпрограммы/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го мероприятия/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тыс.руб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исание изменений, 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ание для внесения изменений</w:t>
            </w:r>
          </w:p>
        </w:tc>
      </w:tr>
      <w:tr>
        <w:trPr>
          <w:trHeight w:val="371" w:hRule="atLeast"/>
        </w:trPr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одпрограмма I "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омфортная городская среда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"</w:t>
            </w:r>
          </w:p>
        </w:tc>
      </w:tr>
      <w:tr>
        <w:trPr>
          <w:trHeight w:val="292" w:hRule="atLeast"/>
        </w:trPr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01.20. Благоустройство общественных территорий муниципальных образований Московской области (за исключением мероприятий по содержанию территорий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 510,6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3 667,60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024 год:</w:t>
            </w:r>
          </w:p>
          <w:p>
            <w:pPr>
              <w:pStyle w:val="ConsPlusNormal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 2 253,00 тыс. рублей – данные СБР;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800,00 тыс. рублей – 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в  соответствии с проектом уточнения бюджета</w:t>
            </w:r>
          </w:p>
          <w:p>
            <w:pPr>
              <w:pStyle w:val="ConsPlusNormal1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026 год: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 83 667,60 тыс. рублей – данные СБР</w:t>
            </w:r>
          </w:p>
        </w:tc>
      </w:tr>
      <w:tr>
        <w:trPr>
          <w:trHeight w:val="1348" w:hRule="atLeast"/>
        </w:trPr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 510,6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3 667,60</w:t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F2.01. Реализация программ формирования современной городской среды в части благоустройства общественных территор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5 660,00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026 год:</w:t>
            </w:r>
          </w:p>
          <w:p>
            <w:pPr>
              <w:pStyle w:val="ConsPlusNormal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83 667,60 тыс. рублей – данные СБР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46" w:hRule="atLeast"/>
        </w:trPr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2 557,64</w:t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3 102,3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 изменений</w:t>
            </w:r>
          </w:p>
        </w:tc>
      </w:tr>
      <w:tr>
        <w:trPr>
          <w:trHeight w:val="361" w:hRule="atLeast"/>
        </w:trPr>
        <w:tc>
          <w:tcPr>
            <w:tcW w:w="1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одпрограмма II "Создание условий для обеспечения комфортного проживания жителей, в том числе в многоквартирных домах на территории Московской области"</w:t>
            </w:r>
          </w:p>
        </w:tc>
      </w:tr>
      <w:tr>
        <w:trPr>
          <w:trHeight w:val="282" w:hRule="atLeast"/>
        </w:trPr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01.15. Содержание дворовых территор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7 45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9 964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024 год: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3 900,00 тыс. рублей – данные СБР;</w:t>
            </w:r>
          </w:p>
          <w:p>
            <w:pPr>
              <w:pStyle w:val="ConsPlusNormal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+ 70 000,00  тыс. рублей –  </w:t>
            </w:r>
            <w:r>
              <w:rPr>
                <w:rFonts w:eastAsia="Calibri" w:cs="Times New Roman" w:ascii="Times New Roman" w:hAnsi="Times New Roman"/>
                <w:szCs w:val="22"/>
              </w:rPr>
              <w:t>в  соответствии с проектом уточнения бюджета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025 год: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250,00 тыс. рублей – данные СБР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7 45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9 964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01.16. Содержание общественных пространств (за исключением парков культуры и отдыха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1 05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 48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024 год: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2 535,55  тыс. рублей –  данные СБР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025 год: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 250,00 тыс. рублей –  данные СБР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1 05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 48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01.17. Комплексное благоустройство дворовых территорий (установка новых и замена существующих элементов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9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024 год: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3 528,40  тыс. рублей –  данные СБР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9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01.25. Организация общественных работ, субботник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024 год: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237,70  тыс. рублей –  данные СБР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Иные изменения: нет.</w:t>
      </w:r>
    </w:p>
    <w:p>
      <w:pPr>
        <w:pStyle w:val="ConsPlusNormal1"/>
        <w:numPr>
          <w:ilvl w:val="0"/>
          <w:numId w:val="2"/>
        </w:numPr>
        <w:jc w:val="both"/>
        <w:rPr/>
      </w:pPr>
      <w:r>
        <w:rPr/>
        <w:t>Общий объем финансирования муниципальной программы (с учетом изменений):</w:t>
      </w:r>
    </w:p>
    <w:tbl>
      <w:tblPr>
        <w:tblW w:w="1582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1701"/>
        <w:gridCol w:w="1560"/>
        <w:gridCol w:w="1417"/>
        <w:gridCol w:w="1701"/>
        <w:gridCol w:w="1418"/>
        <w:gridCol w:w="1361"/>
      </w:tblGrid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точники финансирования муниципальной программы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том числе по годам реализации (тыс.рублей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городского округа Электросталь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color w:val="000000"/>
              </w:rPr>
              <w:t>5 014 115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color w:val="000000"/>
              </w:rPr>
              <w:t>1 189 148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color w:val="000000"/>
              </w:rPr>
              <w:t>1 355 67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color w:val="000000"/>
              </w:rPr>
              <w:t>669 09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color w:val="000000"/>
              </w:rPr>
              <w:t>1 034 114,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color w:val="000000"/>
              </w:rPr>
              <w:t>766 082,4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color w:val="000000"/>
              </w:rPr>
              <w:t>1 789 512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color w:val="000000"/>
              </w:rPr>
              <w:t>615 295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color w:val="000000"/>
              </w:rPr>
              <w:t>1 2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color w:val="000000"/>
              </w:rPr>
              <w:t>321 90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color w:val="000000"/>
              </w:rPr>
              <w:t>849 899,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color w:val="000000"/>
              </w:rPr>
              <w:t>1 20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5 746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5 746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53 1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20 9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3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color w:val="000000"/>
              </w:rPr>
              <w:t>6 872 490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color w:val="000000"/>
              </w:rPr>
              <w:t>1 841 10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color w:val="000000"/>
              </w:rPr>
              <w:t>1 389 08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color w:val="000000"/>
              </w:rPr>
              <w:t>991 002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color w:val="000000"/>
              </w:rPr>
              <w:t>1 884 013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color w:val="000000"/>
              </w:rPr>
              <w:t>767 287,42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У «СБДХ» ______________________________ С.С. Буланов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>«29» августа 2024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qFormat/>
    <w:rPr>
      <w:rFonts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4:03:00Z</dcterms:created>
  <dc:creator>Пархаева</dc:creator>
  <dc:description/>
  <cp:keywords/>
  <dc:language>en-US</dc:language>
  <cp:lastModifiedBy>Татьяна Побежимова</cp:lastModifiedBy>
  <cp:lastPrinted>2024-07-24T16:04:00Z</cp:lastPrinted>
  <dcterms:modified xsi:type="dcterms:W3CDTF">2024-09-11T14:57:00Z</dcterms:modified>
  <cp:revision>8</cp:revision>
  <dc:subject/>
  <dc:title>УТВЕРЖДЁН</dc:title>
</cp:coreProperties>
</file>