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lang w:val="en-US" w:eastAsia="en-US"/>
        </w:rPr>
        <w:drawing>
          <wp:inline distT="0" distB="0" distL="0" distR="0">
            <wp:extent cx="814070" cy="843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rFonts w:cs="Arial"/>
          <w:sz w:val="28"/>
          <w:szCs w:val="28"/>
        </w:rPr>
        <w:t>АДМИНИСТРАЦИЯ ГОРОДСКОГО ОКРУГА ЭЛЕКТРОСТАЛЬ</w:t>
      </w:r>
    </w:p>
    <w:p>
      <w:pPr>
        <w:pStyle w:val="Normal"/>
        <w:ind w:right="-1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rFonts w:cs="Arial"/>
          <w:sz w:val="28"/>
          <w:szCs w:val="28"/>
        </w:rPr>
        <w:t>МОСКОВСКОЙ ОБЛАСТИ</w:t>
      </w:r>
    </w:p>
    <w:p>
      <w:pPr>
        <w:pStyle w:val="Normal"/>
        <w:ind w:right="-1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right="-1" w:hanging="0"/>
        <w:jc w:val="center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  <w:t>ПОСТАНОВЛЕНИЕ</w:t>
      </w:r>
    </w:p>
    <w:p>
      <w:pPr>
        <w:pStyle w:val="Normal"/>
        <w:ind w:right="-1" w:hanging="0"/>
        <w:jc w:val="center"/>
        <w:rPr>
          <w:rFonts w:cs="Arial"/>
          <w:sz w:val="44"/>
          <w:szCs w:val="44"/>
        </w:rPr>
      </w:pPr>
      <w:r>
        <w:rPr>
          <w:rFonts w:cs="Arial"/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Cs/>
        </w:rPr>
      </w:pPr>
      <w:r>
        <w:rPr>
          <w:rFonts w:cs="Arial"/>
        </w:rPr>
        <w:t>15.11.2022 № 1305/1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Об утверждении перечня главных администраторов доходов бюджета городского округа Электросталь Московской област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  <w:t>Список изменяющих докумен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риказа Финансового управления Администраци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Электросталь Московской области от </w:t>
      </w:r>
      <w:r>
        <w:rPr>
          <w:rFonts w:cs="Times New Roman" w:ascii="Times New Roman" w:hAnsi="Times New Roman"/>
          <w:sz w:val="23"/>
          <w:szCs w:val="23"/>
        </w:rPr>
        <w:t>12.01.2023 № 06/044од, от 25.01.2023 № 12/044од, от 27.01.2023 № 14/044од, от 27.01.2023 № 15/044од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т 09.02.2023 № 17/044од, от 14.02.2023 № 19/044од, от 14.02.2023 № 20/044од, от 20.02.2023 № 22/044од, от 21.02.2023 № 24/044од, от 28.03.2023 № 27/044од, от 03.04.2023 № 28/044од, от 04.04.2023 № 31/044од, от 11.04.2023 № 33/044од, от 27.06.2023 № 43/044од, от 07.07.2023 № 45/044од, от 07.08.2023 № 48/044од, от 18.08.2023 № 50/044од, от 07.09.2023 № 54/044од, от 11.09.2023 № 56/044од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exact" w:line="240"/>
        <w:ind w:firstLine="709"/>
        <w:jc w:val="both"/>
        <w:rPr/>
      </w:pPr>
      <w:r>
        <w:rPr/>
        <w:t xml:space="preserve">В соответствии с пунктом 3.2 статьи 160.1 Бюджетного кодекса Российской Федерации, Общими требованиями к закреплению за 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ми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6.09.2021 № 1569,</w:t>
      </w:r>
      <w:r>
        <w:rPr>
          <w:rFonts w:cs="Arial" w:ascii="Arial" w:hAnsi="Arial"/>
        </w:rPr>
        <w:t xml:space="preserve"> </w:t>
      </w:r>
      <w:r>
        <w:rPr/>
        <w:t>Администрация городского округа Электросталь Московской области ПОСТАНОВЛЯЕТ:</w:t>
      </w:r>
    </w:p>
    <w:p>
      <w:pPr>
        <w:pStyle w:val="Normal"/>
        <w:autoSpaceDE w:val="false"/>
        <w:spacing w:lineRule="exact" w:line="240"/>
        <w:ind w:firstLine="708"/>
        <w:jc w:val="both"/>
        <w:rPr>
          <w:bCs/>
        </w:rPr>
      </w:pPr>
      <w:r>
        <w:rPr>
          <w:bCs/>
        </w:rPr>
        <w:t>1. Утвердить перечень главных администраторов доходов бюджета городского округа Электросталь Московской области (прилагается).</w:t>
      </w:r>
    </w:p>
    <w:p>
      <w:pPr>
        <w:pStyle w:val="ConsNormal"/>
        <w:widowControl/>
        <w:spacing w:lineRule="exact" w:line="240"/>
        <w:jc w:val="both"/>
        <w:rPr/>
      </w:pPr>
      <w:r>
        <w:rPr>
          <w:bCs/>
        </w:rPr>
        <w:t xml:space="preserve">2. </w:t>
      </w:r>
      <w:r>
        <w:rPr/>
        <w:t xml:space="preserve">Опубликовать настоящее постановление в газете «Официальный вестник» и разместить его на официальном сайте городского округа Электросталь Московской области в информационно-коммуникационной сети «Интернет» по адресу: </w:t>
      </w:r>
      <w:hyperlink r:id="rId4">
        <w:r>
          <w:rPr>
            <w:rStyle w:val="InternetLink"/>
          </w:rPr>
          <w:t>www.electrostal.ru</w:t>
        </w:r>
      </w:hyperlink>
      <w:r>
        <w:rPr/>
        <w:t>.</w:t>
      </w:r>
    </w:p>
    <w:p>
      <w:pPr>
        <w:pStyle w:val="Normal"/>
        <w:autoSpaceDE w:val="false"/>
        <w:spacing w:lineRule="exact" w:line="240"/>
        <w:ind w:firstLine="708"/>
        <w:jc w:val="both"/>
        <w:rPr/>
      </w:pPr>
      <w:r>
        <w:rPr>
          <w:bCs/>
        </w:rPr>
        <w:t>3. Настоящее постановление вступает в силу со дня его подписания и применяется к правоотношениям, возникающим при составлении и исполнении бюджета городского округа Электросталь Московской области, на 2023 год и на плановый период 2024 и 2025 годов.</w:t>
      </w:r>
    </w:p>
    <w:p>
      <w:pPr>
        <w:pStyle w:val="Normal"/>
        <w:spacing w:lineRule="exact" w:line="240"/>
        <w:ind w:firstLine="708"/>
        <w:jc w:val="both"/>
        <w:rPr>
          <w:rFonts w:eastAsia="Calibri"/>
        </w:rPr>
      </w:pPr>
      <w:r>
        <w:rPr>
          <w:bCs/>
        </w:rPr>
        <w:t>4</w:t>
      </w:r>
      <w:r>
        <w:rPr/>
        <w:t>. 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exact" w:line="240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5069"/>
      </w:tblGrid>
      <w:tr>
        <w:trPr/>
        <w:tc>
          <w:tcPr>
            <w:tcW w:w="4286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Первый заместитель Главы Администрации городского округа </w:t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.В. Печникова</w:t>
            </w:r>
          </w:p>
        </w:tc>
      </w:tr>
    </w:tbl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>
          <w:rFonts w:cs="Arial"/>
          <w:u w:val="single"/>
        </w:rPr>
      </w:pPr>
      <w:r>
        <w:rPr/>
        <w:t xml:space="preserve">Утвержден Постановлением Администрации городского круга Электросталь Московской области </w:t>
      </w:r>
      <w:r>
        <w:rPr>
          <w:u w:val="single"/>
        </w:rPr>
        <w:t xml:space="preserve">от </w:t>
      </w:r>
      <w:r>
        <w:rPr>
          <w:rFonts w:cs="Arial"/>
          <w:u w:val="single"/>
        </w:rPr>
        <w:t>15.11.2022 № 1305/11</w:t>
      </w:r>
    </w:p>
    <w:p>
      <w:pPr>
        <w:pStyle w:val="Normal"/>
        <w:ind w:left="566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(в редакции приказа Финансового управления Администрации городского округа Электросталь Московской области от 12.01.2023 № 06/044од, от 25.01.2023 № 12/044од, от 27.01.2023 № 14/044од, от 27.01.2023 № 15/044од, от 09.02.2023 № 17/044од, от 14.02.2023 № 19/044од, от 14.02.2023 № 20/044од, от 20.02.2023 № 22/044од, от 21.02.2023 № 24/044од, от 28.03.2023 № 27/044од, от 03.04.2023 №28/044од, от 04.04.2023 № 31/044од,</w:t>
      </w:r>
      <w:r>
        <w:rPr/>
        <w:t xml:space="preserve"> </w:t>
      </w:r>
      <w:r>
        <w:rPr>
          <w:bCs/>
          <w:sz w:val="20"/>
          <w:szCs w:val="20"/>
        </w:rPr>
        <w:t>от 11.04.2023 № 33/044од, от 27.06.2023 № 43/044од, от 07.07.2023 № 45/044од, от 07.08.2023 № 48/044од, от 18.08.2023 №50/044од, от 07.09.2023 № 54/044од, от 11.09.2023 № 56/044од)</w:t>
      </w:r>
    </w:p>
    <w:p>
      <w:pPr>
        <w:pStyle w:val="Normal"/>
        <w:ind w:left="5664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доходов бюджета городского округа Электросталь 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6"/>
        <w:gridCol w:w="1927"/>
        <w:gridCol w:w="6353"/>
      </w:tblGrid>
      <w:tr>
        <w:trPr>
          <w:trHeight w:val="720" w:hRule="atLeast"/>
        </w:trPr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ого администратора доходов бюджета, наименование кода вида (подвида) доходов бюджета</w:t>
            </w:r>
          </w:p>
        </w:tc>
      </w:tr>
      <w:tr>
        <w:trPr>
          <w:trHeight w:val="124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ого администратора доходов бюджета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а (подвида) доходов бюджета</w:t>
            </w:r>
          </w:p>
        </w:tc>
        <w:tc>
          <w:tcPr>
            <w:tcW w:w="6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28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городского округа Электросталь Московской области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715001100011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3404000112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арендная плата МКУ «МФЦ»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3404000212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(арендная плата МКУ «Управление обеспечения деятельности»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908004000112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рекламные конструкции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10908004000212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денежные средства по договорам на размещение нестационарных торговых объектов) 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994040001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 бюджетов городских округов (МУ «АСС»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99404000213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 бюджетов городских округов (МКУ «МФЦ»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99404000313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 (плата за оформление родственного, почетного, воинского места захоронения, как семейного (родового) захоронения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994040004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городских округов (Плата за услугу по созданию семейного (родового) захоронения)</w:t>
            </w:r>
          </w:p>
        </w:tc>
      </w:tr>
      <w:tr>
        <w:trPr>
          <w:trHeight w:val="75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0313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городских округов (возмещение арендаторами коммунальных услуг за предыдущий месяц МКУ «МФЦ»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0413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бюджетов городских округов (плата за резервирование мест семейного захоронения; пособие на погребение умерших, не имеющих супруга, близких родственников, иных родственников либо законного представителя умершего) 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0713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бюджетов городских округов (возврат дебиторской задолженности прошлых лет) 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10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бюджетов городских округов (возмещение арендаторами коммунальных услуг за предыдущий месяц МКУ «Управление обеспечения деятельности») 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13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городских округов (иные поступления)</w:t>
            </w:r>
          </w:p>
        </w:tc>
      </w:tr>
      <w:tr>
        <w:trPr>
          <w:trHeight w:val="1222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6401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выявленные должностными лицами органов муниципального контроля</w:t>
            </w:r>
          </w:p>
        </w:tc>
      </w:tr>
      <w:tr>
        <w:trPr>
          <w:trHeight w:val="994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7401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122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9401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выявленные должностными лицами органов муниципального контроля</w:t>
            </w:r>
          </w:p>
        </w:tc>
      </w:tr>
      <w:tr>
        <w:trPr>
          <w:trHeight w:val="1561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5401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04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1014" w:hRule="atLeast"/>
        </w:trPr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04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иные штрафы)</w:t>
            </w:r>
          </w:p>
        </w:tc>
      </w:tr>
      <w:tr>
        <w:trPr>
          <w:trHeight w:val="1999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061040000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098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123010041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70104004000018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43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504004000018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</w:tr>
      <w:tr>
        <w:trPr>
          <w:trHeight w:val="43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5020040009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городских округов (поставка звукового оборудования для МУРМ «Молодежный центр»)</w:t>
            </w:r>
          </w:p>
        </w:tc>
      </w:tr>
      <w:tr>
        <w:trPr>
          <w:trHeight w:val="43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715020040010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городских округов (приобретение и установка дверей для кабинетов в МОУ "СОШ №15 с УИОП")</w:t>
            </w:r>
          </w:p>
        </w:tc>
      </w:tr>
      <w:tr>
        <w:trPr>
          <w:trHeight w:val="43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5020040011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городских округов (закупка оборудования технологической лаборатории для МОУ "Гимназия №17")</w:t>
            </w:r>
          </w:p>
        </w:tc>
      </w:tr>
      <w:tr>
        <w:trPr>
          <w:trHeight w:val="43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5020040012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городских округов (замена оконных блоков в МОУ "Гимназия №21")</w:t>
            </w:r>
          </w:p>
        </w:tc>
      </w:tr>
      <w:tr>
        <w:trPr>
          <w:trHeight w:val="43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5020040013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городских округов (приобретение многоместных стульев для актового зала МОУ "Лицей №7")</w:t>
            </w:r>
          </w:p>
        </w:tc>
      </w:tr>
      <w:tr>
        <w:trPr>
          <w:trHeight w:val="43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4050040000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66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имущественных отношений Администрации городского округа Электросталь Московской области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104004000012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10501204000012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2404000012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07404000012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31204000012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138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532404000012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904404000212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по договорам о размещении терминала)</w:t>
            </w:r>
          </w:p>
        </w:tc>
      </w:tr>
      <w:tr>
        <w:trPr>
          <w:trHeight w:val="229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904404000312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 размещение объектов на землях или земельных участках, находящихся в муниципальной собственности или собственность на которые не разграничена, без предоставления земельных участков и установления сервитутов, расположенных в границах городских округов)</w:t>
            </w:r>
          </w:p>
        </w:tc>
      </w:tr>
      <w:tr>
        <w:trPr>
          <w:trHeight w:val="148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904404000612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плата за использование земель или земельных участков, находящихся в собственности городского округа Электросталь Московской области, для возведения гражданами гаражей, являющихся некапитальными сооружениями)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10908004000112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доходы от сдачи в аренду рекламных конструкций)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908004000212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денежные средства по договорам на размещение нестационарных торговых объектов) 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99404000013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064040000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07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бюджетов городских округов (возврат дебиторской задолженности прошлых лет) </w:t>
            </w:r>
          </w:p>
        </w:tc>
      </w:tr>
      <w:tr>
        <w:trPr>
          <w:trHeight w:val="52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10400400004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квартир, находящихся в собственности городских округов 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20430400004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60120400004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60240400004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4063120400004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632404000043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округов</w:t>
            </w:r>
          </w:p>
        </w:tc>
      </w:tr>
      <w:tr>
        <w:trPr>
          <w:trHeight w:val="103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7401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8401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103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9401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040001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пени по доходам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)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60709004000214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пени по доходам, получаемые в виде арендной платы, а также средства от продажи права на заключение договор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607090040003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пени по доходам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trHeight w:val="255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040004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пени по доходам от реализации иного имущества, находящегося в собственности городских округов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, в части реализации основных средств по указанному имуществу)</w:t>
            </w:r>
          </w:p>
        </w:tc>
      </w:tr>
      <w:tr>
        <w:trPr>
          <w:trHeight w:val="229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040005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пени по оплате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)</w:t>
            </w:r>
          </w:p>
        </w:tc>
      </w:tr>
      <w:tr>
        <w:trPr>
          <w:trHeight w:val="13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040006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пени по доходам по договорам на размещение нестационарных торговых объектов)</w:t>
            </w:r>
          </w:p>
        </w:tc>
      </w:tr>
      <w:tr>
        <w:trPr>
          <w:trHeight w:val="166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607090040007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пени по доходам от продажи земельных участков, государственная собственность на которые не разграничена и которые расположены в границах городских округов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040008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неосновательное обогащение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032040001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 бюджетным (автономным) учреждениями, унитарными предприятиями (неосновательное обогащение за размещение нестационарного торгового объекта)</w:t>
            </w:r>
          </w:p>
        </w:tc>
      </w:tr>
      <w:tr>
        <w:trPr>
          <w:trHeight w:val="223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06104000014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12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123010041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39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104004000018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1128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504004000218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неналоговые доходы бюджетов городских округов (перечисление остатков денежных средств с расчетных счетов коммерческих организаций, в связи с ликвидацией Муниципальных унитарных предприятий) </w:t>
            </w:r>
          </w:p>
        </w:tc>
      </w:tr>
      <w:tr>
        <w:trPr>
          <w:trHeight w:val="1128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70504004000618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городских округов (плата за использование земель или земельных участков, находящихся в собственности Московской области или государственная собственность на которые не разграничена, для возведения гражданами гаражей, являющихся некапитальными сооружениями)</w:t>
            </w:r>
          </w:p>
        </w:tc>
      </w:tr>
      <w:tr>
        <w:trPr>
          <w:trHeight w:val="66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5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физической культуре и спорту Администрации</w:t>
              <w:br/>
              <w:t>городского округа Электросталь Московской области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0713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бюджетов городских округов (возврат дебиторской задолженности прошлых лет) 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08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бюджетов городских округов (возврат средств субсидии, субвенции прошлых лет по результатам проверки в связи с невыполнением муниципального задания) 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09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городских округов (перечисление неправомерно использованных денежных средств за счет дохода от оказания платных услуг по результатам проверки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302994040013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городских округов (иные поступления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04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229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06104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56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08104000014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610123010041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104004000018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66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5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культуре и делам молодежи</w:t>
              <w:br/>
              <w:t>Администрации городского округа Электросталь Московской области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0713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бюджетов городских округов (возврат дебиторской задолженности прошлых лет) 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09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городских округов (перечисление неправомерно использованных денежных средств за счет дохода от оказания платных услуг по результатам проверки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04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241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06104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08104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123010041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104004000018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660" w:hRule="atLeast"/>
        </w:trPr>
        <w:tc>
          <w:tcPr>
            <w:tcW w:w="10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4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нансовое управление </w:t>
              <w:br/>
              <w:t>Администрации городского округа Электросталь Московской области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104004000018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5001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городских округов на выравнивание бюджетной обеспеченности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15002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500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городских округов 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999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тации бюджетам городских округов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041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077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8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07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216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103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298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5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29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03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30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78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301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302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0303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013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кращение доли загрязненных сточных вод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02104000015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мероприятий по стимулированию  программ развития жилищного строительства субъектов Российской Федерации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5027040000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мероприятий государственной программы Российской Федерации «Доступная среда»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028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поддержку региональных проектов в сфере информационных технологий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081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государственную поддержку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086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</w:tr>
      <w:tr>
        <w:trPr>
          <w:trHeight w:val="1118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097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5113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финансирование капитальных вложений в объекты государственной (муниципальной) собственности субъектов Российской Федерации и (или) софинансирование мероприятий, не относящихся к капитальным вложениям в объекты государственной (муниципальной) собственности субъектов Российской Федерации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114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региональных проектов «Создание единого цифрового контура в здравоохранении на основе единой государственной информационной системы здравоохранения (ЕГИСЗ)»</w:t>
            </w:r>
          </w:p>
        </w:tc>
      </w:tr>
      <w:tr>
        <w:trPr>
          <w:trHeight w:val="105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16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177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здание и обеспечение функционирования центров опережающей профессиональной подготовки</w:t>
            </w:r>
          </w:p>
        </w:tc>
      </w:tr>
      <w:tr>
        <w:trPr>
          <w:trHeight w:val="10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187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1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28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снащение объектов спортивной инфраструктуры спортивно-технологическим оборудованием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2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приобретение спортивного оборудования и инвентаря для приведения организаций спортивной подготовки в нормативное состояние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3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3204000015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39040000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модернизацию инфраструктуры общего образования в отдельных субъектах Российской Федерации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42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ликвидацию несанкционированных свалок в границах городов и наиболее опасных объектов накопленного экологического вреда окружающей среде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43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троительство и реконструкцию (модернизацию) объектов питьевого водоснабжения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9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467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491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5497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50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подготовку и проведение празднования на федеральном уровне памятных дат субъектов Российской Федерации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514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мероприятий субъектов Российской Федерации в сфере реабилитации и абилитации инвалидов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517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поддержку творческой деятельности и техническое оснащение детских и кукольных театров</w:t>
            </w:r>
          </w:p>
        </w:tc>
      </w:tr>
      <w:tr>
        <w:trPr>
          <w:trHeight w:val="4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51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бюджетам городских округов на поддержку отрасли культуры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52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12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527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государственную поддержку малого и среднего предпринимательства, а также физических лиц, применяющих специальный налоговый режим «Налог на профессиональный доход», в субъектах Российской Федерации</w:t>
            </w:r>
          </w:p>
        </w:tc>
      </w:tr>
      <w:tr>
        <w:trPr>
          <w:trHeight w:val="52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555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</w:tr>
      <w:tr>
        <w:trPr>
          <w:trHeight w:val="13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7121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финансирование капитальных вложений в объекты государственной (муниципальной) собственности в рамках финансового обеспечения программ, направленных на обеспечение безопасных и комфортных условий предоставления социальных услуг в сфере социального обслуживания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713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финансирование капитальных вложений в объекты государственной (муниципальной) собственности в рамках создания и модернизации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</w:tr>
      <w:tr>
        <w:trPr>
          <w:trHeight w:val="78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722704000015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финансирование капитальных вложений в объекты государственной (муниципальной) собственности в рамках нового строительства и реконструкции</w:t>
            </w:r>
          </w:p>
        </w:tc>
      </w:tr>
      <w:tr>
        <w:trPr>
          <w:trHeight w:val="5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8040000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бюджетам городских округов на финансовое обеспечение отдельных полномочий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01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компенсация оплаты основного долга по ипотечному жилищному кредиту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02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реализация мероприятий по улучшению жилищных условий многодетных семей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03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реализацию мероприятий по обеспечению доступности приоритетных объектов и услуг в приоритетных социальных сферах жизнедеятельности инвалидов и других маломобильных групп населения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04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проведение капитального ремонта, технического переоснащения и благоустройство территории объектов культуры, находящихся в собственности муниципальных образований Московской области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05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подготовка основания, приобретение и установка плоскостных спортивных сооружений в муниципальных образованиях Московской области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06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софинансирование работ по капитальному ремонту и ремонту автомобильных дорог общего пользования местного значения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07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мероприятия по проведению капитального ремонта в муниципальных дошкольных образовательных организациях Московской области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08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бюджетам городских округов (мероприятия по проведению капитального ремонта в муниципальных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общеобразовательных организациях в Московской области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09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капитальный ремонт, приобретение, монтаж и ввод в эксплуатацию объектов водоснабжения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1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(проведение первоочередных мероприятий по восстановлению объектов социальной и инженерной инфраструктуры военных городков на территории Московской области, переданных из федеральной собственности  (Министерство ЖКХ МО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11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ремонт подъездов в многоквартирных домах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12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обеспечение мероприятий по устойчивому сокращению непригодного для проживания жилищного фонда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22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обустройство и установка детских игровых площадок на территории муниципальных образований Московской области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9999040023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ремонт дворовых территорий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27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ямочный ремонт асфальтового покрытия дворовых территорий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28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техническая поддержка программно-технических комплексов для оформления паспортов гражданина Российской Федерации, удостоверяющих личность гражданина Российской Федерации за пределами территории Российской Федерации, в многофункциональных центрах предоставления государственных и муниципальных услуг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2915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создание и ремонт пешеходных коммуникаций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30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реализация проектов граждан, сформированных в рамках практик инициативного бюджетирования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31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комплексное благоустройство территорий муниципальных образований Московской области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33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сидии бюджетам городских округов (устройство архитектурно-художественного освещения в рамках реализации проекта «Светлый город»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34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софинансирование работ в целях проведения капитального ремонта и ремонта автомобильных дорог, примыкающих к территориям садоводческих, огороднических и дачных некоммерческих объединений граждан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35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проведение работ по капитальному ремонту зданий региональных (муниципальных) общеобразовательных организаций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37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на  реализацию мероприятий по благоустройству территорий, прилегающих к железнодорожным станциям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38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благоустройство лесопарковых зон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4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капитальные вложения в объекты общего образования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41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проведение капитального ремонта объектов физической культуры и спорта, находящихся в собственности муниципальных образований Московской области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43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мероприятия по разработке проектно-сметной документации на проведение капитального ремонта зданий муниципальных общеобразовательных организаций в Московской области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44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софинансирование расходов на организацию деятельности многофункциональных центров предоставления государственных и муниципальных услуг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45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реализация мероприятий по благоустройству территорий муниципальных общеобразовательных организаций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46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 приобретение коммунальной техники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47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 (создание доступной среды в муниципальных учреждениях культуры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48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создание доступной среды в муниципальных учреждениях дополнительного образования сферы культуры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13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</w:tr>
      <w:tr>
        <w:trPr>
          <w:trHeight w:val="52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1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>
          <w:trHeight w:val="6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2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404000115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 передаваемых полномочий субъектов Российской Федерации (обеспечение переда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4040002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 передаваемых полномочий субъектов Российской Федерации (создание комиссий по делам несовершеннолетних и защите их прав муниципальных образований Московской области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4040003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 передаваемых полномочий субъектов Российской Федерации (организация мероприятий при осуществлении деятельности по обращению с собаками без владельцев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4040004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 передаваемых полномочий субъектов Российской Федерации  (создание административных комиссий, уполномоченных рассматривать дела об административных правонарушениях в сфере благоустройства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4040006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 передаваемых полномочий субъектов Российской Федерации  (организации деятельности по сбору (в том числе раздельному сбору), транспортированию, обработке, утилизации отходов, в том числе бытового мусора, на лесных участках в составе земель лесного фонда, не предоставленных гражданам и юридическим лицам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4040007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передаваемых полномочий субъектов Российской Федерации (осуществление переданных органам местного самоуправления полномочий по региональному государственному жилищному контролю (надзору) за соблюдением гражданами требований правил пользования газом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7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3002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082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084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118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12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13504000015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12 января 1995 года N 5-ФЗ «О ветеранах» 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176040000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N 181-ФЗ «О социальной защите инвалидов в Российской Федерации»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22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24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выплату государственного единовременного пособия и ежемесячной денежной компенсации гражданам при возникновении поствакцинальных осложнений в соответствии с Федеральным законом от 17 сентября 1998 года N 157-ФЗ «Об иммунопрофилактике инфекционных болезней»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25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46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, медицинскими изделиями по рецептам на медицинские изделия, а также специализированными продуктами лечебного питания для детей-инвалидов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462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52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573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выполнение полномочий Российской Федерации по осуществлению ежемесячной выплаты в связи с рождением (усыновлением) первого ребенка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93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государственную регистрацию актов гражданского состояния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8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ая субвенция бюджетам городских округов</w:t>
            </w:r>
          </w:p>
        </w:tc>
      </w:tr>
      <w:tr>
        <w:trPr>
          <w:trHeight w:val="280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9040001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городских округов (осуществление отдельных государственных полномочий в части подготовки и направления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й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)</w:t>
            </w:r>
          </w:p>
        </w:tc>
      </w:tr>
      <w:tr>
        <w:trPr>
          <w:trHeight w:val="255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904000215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городских округов (осуществление отдельных государственных полномочий в части присвоения адресов объектам адресации, изменения и аннулирования адресов, присвоения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, изменения, аннулирования таких наименований, согласования переустройства и перепланировки помещений в многоквартирном доме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9040003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городских округов (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9040004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городских округов (осуществление государственных полномочий Московской области в области земельных отношений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9040011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городских округов ( осуществление отдельных государственных полномочий в части присвоения адресов объектам адресации и согласования перепланировки помещений</w:t>
              <w:br/>
              <w:t xml:space="preserve"> в многоквартирном доме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3893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городских округов на выплату стипендий Президента Российской Федерации и Правительства Российской Федерации для обучающихся по направлениям подготовки (специальностям), соответствующим приоритетным направлениям модернизации и технологического развития экономики Российской Федерации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5161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городских округов на реализацию отдельных полномочий в области лекарственного обеспечения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5393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городских округов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5454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городских округов на создание модельных муниципальных библиотек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5477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городских округов на возмещение затрат по созданию, модернизации и (или) реконструкции объектов инфраструктуры индустриальных парков или промышленных технопарков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4551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городских округов на поддержку отрасли культуры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00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городских округов, за счет средств резервного фонда Президента Российской Федерации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001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городских округов, за счет средств резервного фонда Правительства Российской Федерации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999040002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 городских округов (оплата кредиторской задолженности за выполненные работы по рекультивации полигонов в 2018 году в Московской области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999040004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резервный фонд Правительства Московской области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99904000515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Организация деятельности единых дежурно-диспетчерских служб по обеспечению круглосуточного приема вызовов, обработке и передаче в диспетчерские службы информации (о происшествиях или чрезвычайных ситуациях) для организации реагирования, в том числе экстренного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49999040012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 городских округов (финансирование организаций дополнительного образования сферы культуры, направленное на социальную поддержку одаренных детей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49999040013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 городских округов (сохранение достигнутого уровня заработной платы работников муниципальных учреждений культуры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49999040014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 городских округов (сохранение достигнутого уровня заработной платы отдельных категорий работников в сферах здравоохранения, культуры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0013040000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городских округов от федерального бюджета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0023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городских округов от бюджетов субъектов Российской Федерации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0064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городских округов от бюджетов сельских поселений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401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государственными (муниципальными) организациями грантов для получателей средств бюджетов городских округов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402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государственными (муниципальными) организациями  получателям средств  бюджетов городских округов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403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в бюджеты городских округов от государственной корпорации –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404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в бюджеты городских округов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30406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в бюджеты городских округов от государственной корпорации – Фонда содействия реформированию жилищно-коммунального хозяйства на обеспечение мероприятий по модернизации систем коммунальной инфраструктуры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30409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от государственных (муниципальных) организаций в бюджеты городских округов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0401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негосударственными организациями грантов для получателей средств  бюджетов городских округов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40402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негосударственными организациями получателям средств  бюджетов городских округов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0403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страховых медицинских организаций, поступившие в бюджеты городских округов на осуществление внедрения стандартов медицинской помощи, повышения доступности амбулаторной помощи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0409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от негосударственных организаций в бюджеты городских округов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401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402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405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0400004000015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10000040000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из бюджетов городских округов (в бюджеты городских округов) для осуществления взыскания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401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402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403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925021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 на стимулирование программ развития жилищного строительства субъектов Российской Федерации из бюджетов городских округов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25027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озврат остатков субсидий на мероприятия государственной программы Российской Федерации «Доступная среда» из бюджетов городских округов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25097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 на создание в общеобразовательных организациях, расположенных в сельской местности, условий для занятий физической культурой и спортом из бюджетов городских округов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25495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озврат остатков субсидий на финансовое обеспечение мероприятий федеральной целевой программы «Развитие физической культуры и спорта в Российской Федерации на 2016 - 2020 годы» из бюджетов городских округов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2552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 на реализацию мероприятий по содействию создания в субъектах Российской Федерации новых мест в общеобразовательных организациях из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25555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 на реализацию программ формирования современной городской среды из бюджетов городских округов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35118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венций на осуществление первичного воинского учета органами местного самоуправления поселений, муниципальных и городских округов из бюджетов городских округов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3512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городских округов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45141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иных межбюджетных трансфертов на обеспечение деятельности депутатов Государственной Думы и их помощников в избирательных округах из бюджетов городских округов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4516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4</w:t>
            </w:r>
          </w:p>
        </w:tc>
        <w:tc>
          <w:tcPr>
            <w:tcW w:w="193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60010040000150</w:t>
            </w:r>
          </w:p>
        </w:tc>
        <w:tc>
          <w:tcPr>
            <w:tcW w:w="63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66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8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5</w:t>
            </w:r>
          </w:p>
        </w:tc>
        <w:tc>
          <w:tcPr>
            <w:tcW w:w="828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но-счётная палата городского</w:t>
              <w:br/>
              <w:t>округа  Электросталь Московской области</w:t>
            </w:r>
          </w:p>
        </w:tc>
      </w:tr>
      <w:tr>
        <w:trPr>
          <w:trHeight w:val="52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0713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городских округов (возврат дебиторской задолженности прошлых лет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74010000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5401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04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229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06104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08104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123010041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5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104004000018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66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7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правление городского жилищного и коммунального хозяйства </w:t>
              <w:br/>
              <w:t>Администрации городского округа Электросталь Московской области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717301100011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trHeight w:val="129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904404000512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наем жилых помещений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530040000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округов</w:t>
            </w:r>
          </w:p>
        </w:tc>
      </w:tr>
      <w:tr>
        <w:trPr>
          <w:trHeight w:val="52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994040000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07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бюджетов городских округов (возврат дебиторской задолженности прошлых лет) 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302994040008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городских округов (возврат средств субсидии, субвенции прошлых лет по результатам проверки в связи с невыполнением муниципального задания)</w:t>
            </w:r>
          </w:p>
        </w:tc>
      </w:tr>
      <w:tr>
        <w:trPr>
          <w:trHeight w:val="78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11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бюджетов городских округов (возврат средств субсидии, субвенции прошлых лет по результатам проверки) </w:t>
            </w:r>
          </w:p>
        </w:tc>
      </w:tr>
      <w:tr>
        <w:trPr>
          <w:trHeight w:val="52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12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бюджетов городских округов (возврат неиспользованных остатков прошлых лет) 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13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городских округов (иные поступления)</w:t>
            </w:r>
          </w:p>
        </w:tc>
      </w:tr>
      <w:tr>
        <w:trPr>
          <w:trHeight w:val="1611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04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1819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60709004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иные штрафы)</w:t>
            </w:r>
          </w:p>
        </w:tc>
      </w:tr>
      <w:tr>
        <w:trPr>
          <w:trHeight w:val="229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06104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104004000018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504004000318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городских округов (снос зеленых насаждений)</w:t>
            </w:r>
          </w:p>
        </w:tc>
      </w:tr>
      <w:tr>
        <w:trPr>
          <w:trHeight w:val="66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образования</w:t>
              <w:br/>
              <w:t>Администрации городского округа Электросталь Московской области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0713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бюджетов городских округов (возврат дебиторской задолженности прошлых лет) 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299404000813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бюджетов городских округов (возврат средств субсидии, субвенции прошлых лет по результатам проверки в связи с невыполнением муниципального задания) 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709004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106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607090049000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иные штрафы)</w:t>
            </w:r>
          </w:p>
        </w:tc>
      </w:tr>
      <w:tr>
        <w:trPr>
          <w:trHeight w:val="253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061040000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123010041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104004000018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выясненные поступления, зачисляемые в бюджеты городских округов 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504004000018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городских округов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5020040001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городских округов (приобретение школьной мебели для МОУ «СОШ №12 с УИИЯ»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5020040002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городских округов (приобретение школьной мебели для МОУ «СОШ №18»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5020040003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городских округов (приобретение школьной мебели для МОУ «Гимназия №4»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5020040004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городских округов (приобретение школьной мебели для МОУ «СОШ № 20»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027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мероприятий государственной программы Российской Федерации «Доступная среда»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028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поддержку региональных проектов в сфере информационных технологий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16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173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здание детских технопарков «Кванториум»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187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новление материально-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08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государственную поддержку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1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13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1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бюджетам городских округов на создание центров цифрового образования детей 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32040000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23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модернизацию инфраструктуры общего образования в отдельных субъектах Российской Федерации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304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491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575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реализацию мероприятий по модернизации школьных систем образования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5786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городских округов на 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8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бюджетам городских округов на финансовое обеспечение отдельных полномочий</w:t>
            </w:r>
          </w:p>
        </w:tc>
      </w:tr>
      <w:tr>
        <w:trPr>
          <w:trHeight w:val="225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13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бюджетам городских округов (на государственную поддержку частных дошкольных образовательных организаций, частных общеобразовательных организаций и индивидуальных предпринимателей, осуществляющих образовательную деятельность по основным общеобразовательным программам дошкольного образования, с целью возмещения расходов на присмотр и уход, </w:t>
              <w:br/>
              <w:t>содержание имущества и арендную плату за использование помещений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14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приобретение автобусов для доставки обучающихся в общеобразовательные организации в Московской области, расположенные в сельских населенных пунктах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15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обеспечение подвоза обучающихся к месту обучения в муниципальные общеобразовательные организации в Московской области, расположенные в сельских населенных пунктах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16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субсидии бюджетам городских округов (организация питания обучающихся, получающих основное и среднее общее образование, и отдельных категорий обучающихся, получающих начальное общее образование, в муниципальных общеобразовательных организациях в Московской области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17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городских округов (мероприятия по организации отдыха детей в каникулярное время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18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обновление и техническое обслуживание (ремонт) средств (программного обеспечения и оборудования), приобретенных в рамках предоставленной субсидии на внедрение целевой модели цифровой образовательной среды в общеобразовательных организациях и профессиональных образовательных организациях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19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обеспечение организаций дошкольного, начального общего, основного общего и среднего общего образования, находящихся в ведении органов местного самоуправления муниципальных образований Московской области, доступом в сеть Интернет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2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оснащение планшетными компьютерами общеобразовательных организаций в Московской области)</w:t>
            </w:r>
          </w:p>
        </w:tc>
      </w:tr>
      <w:tr>
        <w:trPr>
          <w:trHeight w:val="8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21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оснащение мультимедийными проекторами и экранами для мультимедийных проекторов общеобразовательных организаций в Московской области)</w:t>
            </w:r>
          </w:p>
        </w:tc>
      </w:tr>
      <w:tr>
        <w:trPr>
          <w:trHeight w:val="11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24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создание и обеспечение функционирования центров образования естественно-научной и технологической направленностей   в общеобразовательных организациях, расположенных в сельской местности и малых городах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25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бюджетам городских округов (государственная поддержка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) </w:t>
            </w:r>
          </w:p>
        </w:tc>
      </w:tr>
      <w:tr>
        <w:trPr>
          <w:trHeight w:val="21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26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обновление и техническое обслуживание (ремонт) средств (программного обеспечения и оборудования), приобретенных в рамках предоставленной субсидии на государственную поддержку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)</w:t>
            </w:r>
          </w:p>
        </w:tc>
      </w:tr>
      <w:tr>
        <w:trPr>
          <w:trHeight w:val="195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32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установка, монтаж и настройка ip-камер, приобретенных в рамках предоставленной субсидии на государственную поддержку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)</w:t>
            </w:r>
          </w:p>
        </w:tc>
      </w:tr>
      <w:tr>
        <w:trPr>
          <w:trHeight w:val="87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9999040036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оснащение отремонтированных зданий общеобразовательных организаций средствами обучения и воспитания)</w:t>
            </w:r>
          </w:p>
        </w:tc>
      </w:tr>
      <w:tr>
        <w:trPr>
          <w:trHeight w:val="265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29999040039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обновление и техническое обслуживание (ремонт) средств (программного обеспечения и оборудования), приобретенных в рамках субсидий на внедрение целевой модели цифровой образовательной среды в общеобразовательных организациях, на государственную поддержку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щего образования)</w:t>
            </w:r>
          </w:p>
        </w:tc>
      </w:tr>
      <w:tr>
        <w:trPr>
          <w:trHeight w:val="195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0229999040042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реализация мероприятий по созданию в муниципальных образовательных организациях: дошкольных, общеобразовательных,  дополнительного образования детей, в том числе в организациях, осуществляющих образовательную деятельность по адаптированным основным общеобразовательным программам, условий для получения детьми-инвалидами качественного образования)</w:t>
            </w:r>
          </w:p>
        </w:tc>
      </w:tr>
      <w:tr>
        <w:trPr>
          <w:trHeight w:val="52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1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4040005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городских округов на выполнение  передаваемых полномочий субъектов Российской Федерации  (компенсация проезда к месту учебы и обратно отдельным категориям обучающихся по очной форме обучения муниципальных общеобразовательных организаций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002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179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303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304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552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округов на реализацию мероприятий по созданию в субъектах Российской Федерации новых мест в общеобразовательных организациях</w:t>
            </w:r>
          </w:p>
        </w:tc>
      </w:tr>
      <w:tr>
        <w:trPr>
          <w:trHeight w:val="255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9040005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городских округов (финансовое обеспечение получения гражданами дошкольного, начального общего, основного общего, среднего общего образования в частных общеобразовательных организациях в Московской области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</w:tr>
      <w:tr>
        <w:trPr>
          <w:trHeight w:val="255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9040006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субвенции бюджетам городских округов (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в муниципальных общеобразовательных организациях в Московской области, обеспечение дополнительного образования детей в муниципальных обще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9040007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венции бюджетам городских округов (финансовое обеспечение получения гражданами дошкольного образования </w:t>
            </w:r>
            <w:r>
              <w:rPr>
                <w:color w:val="000000"/>
                <w:sz w:val="20"/>
                <w:szCs w:val="20"/>
              </w:rPr>
              <w:t>в частных дошкольных образовательных организациях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9040008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городских округов (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</w:tr>
      <w:tr>
        <w:trPr>
          <w:trHeight w:val="382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9040009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городских округов ( финансовое обеспечение получения гражданами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и обеспечение питанием отдельных категорий обучающихся по очной форме обуче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)</w:t>
            </w:r>
          </w:p>
        </w:tc>
      </w:tr>
      <w:tr>
        <w:trPr>
          <w:trHeight w:val="306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999904001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городских округов (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516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5303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999040001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 городских округов (создание центров образования цифрового и гуманитарного профилей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999040003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 городских округов (создание центров образования естественно-научной и технологической направленностей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999040006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городских округов </w:t>
            </w:r>
            <w:r>
              <w:rPr>
                <w:color w:val="000000"/>
                <w:sz w:val="20"/>
                <w:szCs w:val="20"/>
              </w:rPr>
              <w:t>(реализация отдельных мероприятий муниципальных программ в сфере образования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999040007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округов (материально-техническое обеспечение муниципальных общеобразовательных организаций в Московской области в целях организации автоматизированной системы учета предоставления питания обучающимся)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9999040009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 городских округов (финансовое обеспечение расходов в связи с освобождением семей отдельных категорий граждан от платы, взимаемой за присмотр и уход за ребенком в муниципальных образовательных организациях в Московской области, реализующих программы дошкольного образования)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49999040011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 городских округов (предоставление детям отдельных категорий граждан права бесплатного посещения занятий по дополнительным образовательным программам, реализуемым на платной основе в муниципальных образовательных организациях)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405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городских округ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25027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озврат остатков субсидий на мероприятия государственной программы Российской Федерации «Доступная среда» из бюджетов городских округов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2509704000015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из бюджетов городских округов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2552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 на реализацию мероприятий по созданию в субъектах Российской Федерации новых мест в общеобразовательных организациях из бюджетов городских округов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4516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45303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городских округов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6001004000015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840" w:hRule="atLeast"/>
        </w:trPr>
        <w:tc>
          <w:tcPr>
            <w:tcW w:w="935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ные администраторы доходов бюджета городского округа Электросталь Московской области – органы государственной власти Российской Федерации</w:t>
            </w:r>
          </w:p>
        </w:tc>
      </w:tr>
      <w:tr>
        <w:trPr>
          <w:trHeight w:val="48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8</w:t>
            </w:r>
          </w:p>
        </w:tc>
        <w:tc>
          <w:tcPr>
            <w:tcW w:w="828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ая служба по надзору в сфере природопользования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01001000012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03001000012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04101000012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размещение отходов производства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104201000012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размещение твердых коммунальных отходов</w:t>
            </w:r>
          </w:p>
        </w:tc>
      </w:tr>
      <w:tr>
        <w:trPr>
          <w:trHeight w:val="39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ое казначейство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31010000110</w:t>
            </w:r>
          </w:p>
        </w:tc>
        <w:tc>
          <w:tcPr>
            <w:tcW w:w="63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9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41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60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51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69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6101000011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87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ая налоговая служба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1001000011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20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30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40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50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не превышающей 650 000 рублей)</w:t>
            </w:r>
          </w:p>
        </w:tc>
      </w:tr>
      <w:tr>
        <w:trPr>
          <w:trHeight w:val="13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2080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31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302241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51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2261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1011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1012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</w:tr>
      <w:tr>
        <w:trPr>
          <w:trHeight w:val="102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1021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1022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105001000011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201002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202002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3010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401002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7000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специального налогового режима «Автоматизированная упрощенная система налогообложения»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102004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603204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604204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</w:tr>
      <w:tr>
        <w:trPr>
          <w:trHeight w:val="76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301001000011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000000000000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123010041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12901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trHeight w:val="30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</w:t>
            </w:r>
          </w:p>
        </w:tc>
        <w:tc>
          <w:tcPr>
            <w:tcW w:w="828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внутренних дел Российской Федерации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123010041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0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28" w:hRule="atLeast"/>
        </w:trPr>
        <w:tc>
          <w:tcPr>
            <w:tcW w:w="93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ные администраторы доходов бюджета городского округа Электросталь Московской области – органы государственной власти Московской области, государственные органы Московской области</w:t>
            </w:r>
          </w:p>
        </w:tc>
      </w:tr>
      <w:tr>
        <w:trPr>
          <w:trHeight w:val="66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9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экологии и природопользования Московской области</w:t>
            </w:r>
          </w:p>
        </w:tc>
      </w:tr>
      <w:tr>
        <w:trPr>
          <w:trHeight w:val="9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9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611050010000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>
          <w:trHeight w:val="66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6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Главное управление содержания территорий Московской области</w:t>
            </w:r>
          </w:p>
        </w:tc>
      </w:tr>
      <w:tr>
        <w:trPr>
          <w:trHeight w:val="9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2020020000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0123010041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615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1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истерство социального развития Московской области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53010035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601053010351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уплату средств на содержание детей или нетрудоспособных родителей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60105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29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63010009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6301002314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вовлечение несовершеннолетнего в процесс потребления табака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63019000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73010017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73010027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7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8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9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1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601123010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33019000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4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74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83010000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9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5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203010021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20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66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4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архитектуре и градостроительству</w:t>
              <w:br/>
              <w:t>Московской области</w:t>
            </w:r>
          </w:p>
        </w:tc>
      </w:tr>
      <w:tr>
        <w:trPr>
          <w:trHeight w:val="51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199404000013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 бюджетов городских округов</w:t>
            </w:r>
          </w:p>
        </w:tc>
      </w:tr>
      <w:tr>
        <w:trPr>
          <w:trHeight w:val="660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8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по обеспечению деятельности мировых судей Московской области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53010059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арушение порядка рассмотрения обращений граждан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53010351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уплату средств на содержание детей или нетрудоспособных родителей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53019000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29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6301000814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а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</w:tr>
      <w:tr>
        <w:trPr>
          <w:trHeight w:val="229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6301000914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63010101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6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73010017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73010027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7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83010037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</w:tr>
      <w:tr>
        <w:trPr>
          <w:trHeight w:val="280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93010022140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штрафы за нарушение порядка полного и (или) частичного ограничения режима потребления электрической энергии, порядка ограничения и прекращения подачи тепловой энергии, правил ограничения подачи (поставки) и отбора газа либо порядка временного прекращения или ограничения водоснабжения, водоотведения, транспортировки воды и (или) сточных вод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093019000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3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43010016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43010102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осуществление предпринимательской деятельности в области транспорта без лицензии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4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53010005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</w:t>
            </w:r>
          </w:p>
        </w:tc>
      </w:tr>
      <w:tr>
        <w:trPr>
          <w:trHeight w:val="229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53010006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</w:tr>
      <w:tr>
        <w:trPr>
          <w:trHeight w:val="306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53010012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производство или продажу товаров и продукции, в отношении которых установлены требования по маркировке и (или) нанесению информации, без соответствующей маркировки и (или) информации, а также с нарушением установленного порядка нанесения такой маркировки и (или) информации)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5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73010007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невыполнение законных требований прокурора, следователя, дознавателя или должностного лица, осуществляющего производство по делу об административном правонарушении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7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280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93010005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93010007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93010012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передачу либо попытку передачи запрещенных предметов лицам, содержащимся в учреждениях уголовно-исполнительной системы или изоляторах временного содержания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93010013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9301002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осуществление деятельности, не связанной с извлечением прибыли, без специального разрешения (лицензии)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93010021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соблюдение порядка государственной регистрации прав на недвижимое имущество или сделок с ним)</w:t>
            </w:r>
          </w:p>
        </w:tc>
      </w:tr>
      <w:tr>
        <w:trPr>
          <w:trHeight w:val="204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93010029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</w:tr>
      <w:tr>
        <w:trPr>
          <w:trHeight w:val="1275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19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1776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601203010006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норм и правил по предупреждению и ликвидации чрезвычайных ситуаций)</w:t>
            </w:r>
          </w:p>
        </w:tc>
      </w:tr>
      <w:tr>
        <w:trPr>
          <w:trHeight w:val="1776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203010007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выполнение требований и мероприятий в области гражданской обороны)</w:t>
            </w:r>
          </w:p>
        </w:tc>
      </w:tr>
      <w:tr>
        <w:trPr>
          <w:trHeight w:val="97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601203010008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</w:tr>
      <w:tr>
        <w:trPr>
          <w:trHeight w:val="178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203010021140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</w:tr>
      <w:tr>
        <w:trPr>
          <w:trHeight w:val="153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19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1203019000140</w:t>
            </w:r>
          </w:p>
        </w:tc>
        <w:tc>
          <w:tcPr>
            <w:tcW w:w="6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ystem1">
    <w:name w:val="system1"/>
    <w:qFormat/>
    <w:rPr>
      <w:b w:val="false"/>
      <w:bCs w:val="false"/>
      <w:i w:val="false"/>
      <w:iCs w:val="false"/>
      <w:color w:val="DA8103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азвание Знак"/>
    <w:qFormat/>
    <w:rPr>
      <w:b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rFonts w:ascii="Calibri" w:hAnsi="Calibri" w:eastAsia="Calibri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Цитата"/>
    <w:basedOn w:val="Normal"/>
    <w:qFormat/>
    <w:pPr>
      <w:ind w:left="851" w:right="5387" w:hanging="0"/>
      <w:jc w:val="center"/>
    </w:pPr>
    <w:rPr>
      <w:b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20"/>
      <w:szCs w:val="20"/>
      <w:u w:val="single"/>
    </w:rPr>
  </w:style>
  <w:style w:type="paragraph" w:styleId="Font9">
    <w:name w:val="font9"/>
    <w:basedOn w:val="Normal"/>
    <w:qFormat/>
    <w:pPr>
      <w:spacing w:before="280" w:after="280"/>
    </w:pPr>
    <w:rPr>
      <w:sz w:val="20"/>
      <w:szCs w:val="20"/>
      <w:u w:val="single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87">
    <w:name w:val="xl87"/>
    <w:basedOn w:val="Normal"/>
    <w:qFormat/>
    <w:pPr>
      <w:shd w:fill="FFFFFF" w:val="clear"/>
      <w:spacing w:before="280" w:after="280"/>
      <w:jc w:val="right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shd w:fill="FFFFFF" w:val="clear"/>
      <w:spacing w:before="280" w:after="280"/>
      <w:jc w:val="center"/>
    </w:pPr>
    <w:rPr>
      <w:color w:val="000000"/>
    </w:rPr>
  </w:style>
  <w:style w:type="paragraph" w:styleId="Xl89">
    <w:name w:val="xl89"/>
    <w:basedOn w:val="Normal"/>
    <w:qFormat/>
    <w:pPr>
      <w:shd w:fill="FFFFFF" w:val="clear"/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</w:pPr>
    <w:rPr>
      <w:sz w:val="20"/>
      <w:szCs w:val="20"/>
    </w:rPr>
  </w:style>
  <w:style w:type="paragraph" w:styleId="Xl91">
    <w:name w:val="xl91"/>
    <w:basedOn w:val="Normal"/>
    <w:qFormat/>
    <w:pPr>
      <w:spacing w:before="280" w:after="280"/>
    </w:pPr>
    <w:rPr>
      <w:sz w:val="20"/>
      <w:szCs w:val="20"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spacing w:before="280" w:after="280"/>
      <w:jc w:val="right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spacing w:before="280" w:after="280"/>
      <w:jc w:val="center"/>
    </w:pPr>
    <w:rPr>
      <w:b/>
      <w:bCs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9FBC65D1451109C0FF422305E2CD41EB11BB2D47538BA938FABFE6F774C51F419AF050DECD7DDADB9A809CD84B21C75A39FA1EEC89BFCD216OFK" TargetMode="External"/><Relationship Id="rId4" Type="http://schemas.openxmlformats.org/officeDocument/2006/relationships/hyperlink" Target="http://www.electrostal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6:53:00Z</dcterms:created>
  <dc:creator>MFUser</dc:creator>
  <dc:description/>
  <cp:keywords/>
  <dc:language>en-US</dc:language>
  <cp:lastModifiedBy>Орлова Светлана</cp:lastModifiedBy>
  <cp:lastPrinted>2022-11-15T10:45:00Z</cp:lastPrinted>
  <dcterms:modified xsi:type="dcterms:W3CDTF">2023-09-13T07:34:00Z</dcterms:modified>
  <cp:revision>33</cp:revision>
  <dc:subject/>
  <dc:title>ПРАВИТЕЛЬСТВО МОСКОВСКОЙ ОБЛАСТИ</dc:title>
</cp:coreProperties>
</file>