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Msonormalcxspmiddle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Msonormalcxspmiddlecxspmiddle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Msonormalcxspmiddlecxspmiddle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Msonormalcxspmiddlecxspmiddle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cxspmiddle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  <w:t xml:space="preserve">  </w:t>
      </w: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19.06.2023</w:t>
      </w:r>
      <w:r>
        <w:rPr>
          <w:sz w:val="24"/>
          <w:szCs w:val="24"/>
        </w:rPr>
        <w:t>____ № ___</w:t>
      </w:r>
      <w:r>
        <w:rPr>
          <w:sz w:val="24"/>
          <w:szCs w:val="24"/>
          <w:u w:val="single"/>
        </w:rPr>
        <w:t>846/6</w:t>
      </w:r>
      <w:r>
        <w:rPr>
          <w:sz w:val="24"/>
          <w:szCs w:val="24"/>
        </w:rPr>
        <w:t>________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906" w:hRule="atLeast"/>
        </w:trPr>
        <w:tc>
          <w:tcPr>
            <w:tcW w:w="9610" w:type="dxa"/>
            <w:tcBorders/>
          </w:tcPr>
          <w:p>
            <w:pPr>
              <w:pStyle w:val="TextBody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 определении управляющей организации</w:t>
            </w:r>
            <w:r>
              <w:rPr/>
              <w:t xml:space="preserve"> для управления </w:t>
            </w:r>
            <w:r>
              <w:rPr>
                <w:szCs w:val="24"/>
              </w:rPr>
              <w:t xml:space="preserve">многоквартирными домами, в отношении которых собственниками помещений в многоквартирном доме не выбран способ управления или выбранный способ управления не реализован, не определена управляющая организация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6 ч.1 ст. 16 Федерального закона от 06.10.2003  №131-ФЗ         «Об общих принципах организации местного самоуправления в Российской Федерации», ст.161 Жилищного кодекса Российской Федерации,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.12.2018 №1616,  в целях непрерывности управления многоквартирными домами, надлежащего содержания общего имущества многоквартирных домов, обеспечения жителей коммунальными услугами и недопущения возникновения угрозы для жизни и здоровья людей, проживающих в многоквартирных домах, находящихся ранее в управлении ООО «Электросталь Жилкомфорт», в отношении которого Главным Управлением Московской области «Государственная жилищная инспекция Московской области» принято решение об отказе в продлении срока действия лицензии, Администрация городского округа Электросталь Московской области ПОСТАНОВЛЯЕТ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Определить АО «Северное» управляющей организацией для управления многоквартирными домами по адресам, указанным в приложении к настоящему постановлению, до момента реализации собственниками помещений многоквартирного дома права выбора способа управления многоквартирным дом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Установить перечень работ и (или) услуг по управлению многоквартирными домами, по содержанию и ремонту общего имущества в многоквартирных домах в зависимости от их конструктивных и технических параметров в соответствии с минимальным перечнем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03.04.2013 №29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 Установить размер платы за содержание жилых помещений указанных многоквартирных домов согласно степени их благоустройства и в соответствии с размером платы за содержание жилых помещений, утвержденным постановлением Администрации городского округа Электросталь Московской области от 20.06.2022 №618/6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 xml:space="preserve">Управлению городского жилищного и коммунального хозяйства Администрации городского округа Электросталь Московской области (Александрова В.А.) разместить настоящее постановление в государственной информационной системе жилищно-коммунального хозяйства в течение одного рабочего дня с момента подписания настоящего постановления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Управлению городского жилищного и коммунального хозяйства Администрации городского округа Электросталь Московской области (Александрова В.А.) направить настоящее постановление собственникам помещений указанных многоквартирных домов в течение пяти рабочих дней с момента подписания настоящего постано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газете «Молва», разместить на официальном сайте городского округа Электросталь Московской области в информационно-телекоммуникационной сети «Интернет» по адресу: www.electrostal.ru в течение одного рабочего дня с момента подписания настоящего постано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городского округа Электросталь Московской области А.Ю.Борисов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И.Ю. Волков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670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Электросталь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Московской области     </w:t>
      </w:r>
    </w:p>
    <w:p>
      <w:pPr>
        <w:pStyle w:val="Normal"/>
        <w:ind w:firstLine="567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0"/>
        <w:rPr/>
      </w:pPr>
      <w:r>
        <w:rPr>
          <w:sz w:val="24"/>
          <w:szCs w:val="24"/>
        </w:rPr>
        <w:t>«_</w:t>
      </w:r>
      <w:r>
        <w:rPr>
          <w:sz w:val="24"/>
          <w:szCs w:val="24"/>
          <w:u w:val="single"/>
        </w:rPr>
        <w:t>19</w:t>
      </w:r>
      <w:r>
        <w:rPr>
          <w:sz w:val="24"/>
          <w:szCs w:val="24"/>
        </w:rPr>
        <w:t>_» _</w:t>
      </w:r>
      <w:r>
        <w:rPr>
          <w:sz w:val="24"/>
          <w:szCs w:val="24"/>
          <w:u w:val="single"/>
        </w:rPr>
        <w:t>06.</w:t>
      </w:r>
      <w:r>
        <w:rPr>
          <w:sz w:val="24"/>
          <w:szCs w:val="24"/>
        </w:rPr>
        <w:t>_ 2023 г. №__</w:t>
      </w:r>
      <w:r>
        <w:rPr>
          <w:sz w:val="24"/>
          <w:szCs w:val="24"/>
          <w:u w:val="single"/>
        </w:rPr>
        <w:t>846/6</w:t>
      </w:r>
      <w:r>
        <w:rPr>
          <w:sz w:val="24"/>
          <w:szCs w:val="24"/>
        </w:rPr>
        <w:t>__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ресный перечень многоквартирных домов, в отношении которых собственниками помещений выбранный способ управления не реализов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70"/>
        <w:gridCol w:w="850"/>
        <w:gridCol w:w="4111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дрес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Больничный проезд,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Пионерская ул, 15 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Больничный проезд,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Пионерская ул, 1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Горького ул, 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Пионерская ул, 21 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Горького ул, 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Пионерская ул, 2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Горького ул, 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Пионерская ул, 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Горького ул, 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Полярный проезд, 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Жулябина ул, 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Пушкина ул, 1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Коллективная ул, 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Радио ул, 2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Корешкова ул, 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Радио ул, 4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Корешкова ул, 8/50 (Первомайская ул, 50/8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Расковой проезд, 3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Корешкова ул, 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Расковой ул, 2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Красная ул, 68 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Расковой ул, 3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Ленина пр-кт, 35 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Советская ул, 4/1 (Расковой ул, 1/4)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Ленина пр-кт, 35/20 (Советская ул, 20/35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Советская ул, 8/1 (Чернышевского ул, 1/8)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Ленина пр-кт, 38/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Советская ул, 12 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Ленина пр-кт, 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Советская ул, 2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Ленина пр-кт, 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Советская ул, 2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Ленина пр-кт, 47/12 (Корешкова ул, 12/47 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Советская ул, 2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Ленина пр-кт, 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Сталеваров ул, 1/18 (Коллективная ул, 18/1  )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Ленина пр-кт, 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Сталеваров ул, 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Ленина пр-кт, 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Сталеваров ул, 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Ленина пр-кт, 40/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Сталеваров ул, 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Ленина пр-кт, 44/14 (Корешкова ул, 14/44  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Сталеваров ул, 4 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Ленина пр-кт, 06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Сталеваров ул, 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Ленина пр-кт, 06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Сталеваров ул, 5 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Лермонтова ул, 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Сталеваров ул, 6 Б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Лермонтова ул,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Сталеваров ул, 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Лермонтова ул,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Сталеваров ул, 7 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Лермонтова ул, 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Сталеваров ул, 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Мира ул,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Сталеваров ул, 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Мира ул, 20 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Сталеваров ул, 1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Николаева ул, 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Сталеваров ул, 15/17 (Социалистическая ул, 17/15)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Николаева ул, 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Сталеваров ул, 2 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Николаева ул, 54 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Сталеваров ул, 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Николаева ул, 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Сталеваров ул, 6 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Ногинское ш,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Тевосяна ул, 3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Ногинское ш, 3 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Фрязевское ш, 10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Ногинское ш,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Фрязевское ш, 1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Ногинское ш,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Фрязевское ш, 12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Ногинское ш, 7 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Фрязевское ш, 4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Первомайская ул, 46 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Чернышевского проезд, 20 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Первомайская ул, 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Чернышевского ул, 3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Первомайская ул, 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Чернышевского ул, 3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Первомайская ул, 34/19 (Советская ул, 19/34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Чернышевского ул, 5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Первомайская ул, 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Чернышевского ул, 1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Первомайская ул, 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сталь г, Чернышевского ул, 21</w:t>
            </w:r>
          </w:p>
        </w:tc>
      </w:tr>
    </w:tbl>
    <w:p>
      <w:pPr>
        <w:pStyle w:val="Normal"/>
        <w:tabs>
          <w:tab w:val="clear" w:pos="708"/>
          <w:tab w:val="left" w:pos="61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23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43:00Z</dcterms:created>
  <dc:creator>Matrenochkina</dc:creator>
  <dc:description/>
  <cp:keywords/>
  <dc:language>en-US</dc:language>
  <cp:lastModifiedBy>Юлия Емелина</cp:lastModifiedBy>
  <cp:lastPrinted>2023-06-21T15:14:00Z</cp:lastPrinted>
  <dcterms:modified xsi:type="dcterms:W3CDTF">2023-06-23T12:03:00Z</dcterms:modified>
  <cp:revision>10</cp:revision>
  <dc:subject/>
  <dc:title/>
</cp:coreProperties>
</file>