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20.02.2025 № 429/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        от 19.12.2024 № 410/58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ой  «Обеспечение жильем молодых семей»   государственной программы Московской области «Жилище» на 2023-2033 годы, утвержденной постановлением Правительства Московской области              от 04.10.2022 № 1072/35,  подпрограммой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2.12.2022 № 1446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5 года, утвержденные  приказом Министерства строительства и жилищно-коммунального хозяйства Российской Федерации от 25.12.2024 № 911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19.12.2024 № 410/58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изменение, изложив подпункт 1.2. пункта 1 Решения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6 году, в размере          153 238 (сто пятьдесят три тысячи двести тридцать восемь) рублей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Юлия Емелина</cp:lastModifiedBy>
  <cp:lastPrinted>2024-08-08T10:14:00Z</cp:lastPrinted>
  <dcterms:modified xsi:type="dcterms:W3CDTF">2025-02-26T13:34:00Z</dcterms:modified>
  <cp:revision>377</cp:revision>
  <dc:subject/>
  <dc:title> </dc:title>
</cp:coreProperties>
</file>