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24.04.2025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24.04.2025г., в целях бесплатного получения земельных участков на учёте 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>2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ая семья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183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и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25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13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Обеспечено 702 семьи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5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85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семей обеспечены з/у д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1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03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132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и обеспечено з/у для индивидуального жилищного строительства (2024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48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о з/у для индивидуального жилищного строительства (2025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8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– Есино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, 20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– Елизавети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22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ья обеспечена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25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91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получили единовременную денежную выплату взамен земельного участк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бодно для выбора 74 з/у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24.04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7, площадью 1000кв.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 по адресу: Российская Федерация, Московская область, городской округ Электросталь, вблизи деревни Ес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5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50:16:0703053:3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5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7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7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7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7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8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9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4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4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4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по адресу: 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 Ногинский, п. Фрязево, с/т "Пищевик", ул. Лесная, уч. 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«земли сельскохозяйственного назначения», вид разрешённого использования: «ведение садовод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502044:6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918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И.о. П</w:t>
      </w:r>
      <w:r>
        <w:rPr>
          <w:rFonts w:eastAsia="Times New Roman" w:cs="Times New Roman" w:ascii="Times New Roman" w:hAnsi="Times New Roman"/>
          <w:lang w:val="en-US"/>
        </w:rPr>
        <w:t>редседа</w:t>
      </w:r>
      <w:r>
        <w:rPr>
          <w:rFonts w:eastAsia="Times New Roman" w:cs="Times New Roman" w:ascii="Times New Roman" w:hAnsi="Times New Roman"/>
        </w:rPr>
        <w:t>теля</w:t>
      </w:r>
      <w:r>
        <w:rPr>
          <w:rFonts w:eastAsia="Times New Roman" w:cs="Times New Roman" w:ascii="Times New Roman" w:hAnsi="Times New Roman"/>
          <w:lang w:val="en-US"/>
        </w:rPr>
        <w:t xml:space="preserve"> Комитета имуществе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ношений Администрации  городского 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Электросталь  Московской области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Д.Б. Кач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.Н. Коро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8(496)571-98-98</w:t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nabirov</dc:creator>
  <dc:description/>
  <cp:keywords/>
  <dc:language>en-US</dc:language>
  <cp:lastModifiedBy>Юлия Емелина</cp:lastModifiedBy>
  <cp:lastPrinted>2024-09-17T11:36:00Z</cp:lastPrinted>
  <dcterms:modified xsi:type="dcterms:W3CDTF">2025-04-24T09:21:00Z</dcterms:modified>
  <cp:revision>79</cp:revision>
  <dc:subject/>
  <dc:title/>
</cp:coreProperties>
</file>