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9"/>
        <w:gridCol w:w="445"/>
        <w:gridCol w:w="1539"/>
      </w:tblGrid>
      <w:tr>
        <w:trPr/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/44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4.3pt" to="22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3pt" to="22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360</wp:posOffset>
                </wp:positionH>
                <wp:positionV relativeFrom="paragraph">
                  <wp:posOffset>10668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8pt;margin-top:8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проведении публичных слушаний по обсуждению проекта бюджета городского округа Электросталь Московской области на 2024 год и на плановый период 2025 и 2026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 (с изменениями), 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24 год и на плановый период 2025 и 2026 годов 05.12.2023 в 16-30 в Администрации городского округа Электросталь Московской области по адресу: 144003, г. 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24 год и на плановый период 2025 и 2026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Рязанов С.А. </w:t>
        <w:tab/>
        <w:t>-</w:t>
        <w:tab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Брулинский В.В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Шапарный В.Э.</w:t>
        <w:tab/>
        <w:t xml:space="preserve">- </w:t>
        <w:tab/>
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Гурский Э.Л. </w:t>
        <w:tab/>
        <w:t xml:space="preserve">- </w:t>
        <w:tab/>
        <w:t>член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/>
        <w:t>- Ваганова М.С.</w:t>
        <w:tab/>
        <w:t xml:space="preserve">- </w:t>
        <w:tab/>
        <w:t>председатель постоянной комиссии культуре и молодежной поли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 xml:space="preserve">- Печникова О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 xml:space="preserve">- Митькина Е.И. </w:t>
        <w:tab/>
        <w:t xml:space="preserve">- </w:t>
        <w:tab/>
        <w:t>начальник управления образования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>- Александрова В.А.</w:t>
        <w:tab/>
        <w:t xml:space="preserve">- </w:t>
        <w:tab/>
        <w:t>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Чайковский А.В. </w:t>
        <w:tab/>
        <w:t xml:space="preserve">- </w:t>
        <w:tab/>
        <w:t>начальник управления по территориальной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обков С.А. </w:t>
        <w:tab/>
        <w:t xml:space="preserve">- </w:t>
        <w:tab/>
        <w:t>начальник управления по культуре и делам молодежи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Журавлев М.А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Никитина Е.В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узурная И.В. </w:t>
        <w:tab/>
        <w:t xml:space="preserve">- </w:t>
        <w:tab/>
        <w:t>начальник финансового управления Администрации городского округа Электросталь Московской 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Арестов Г.А.</w:t>
        <w:tab/>
        <w:t>-</w:t>
        <w:tab/>
        <w:t xml:space="preserve"> ведущий экономист отдела доходов финансового управления Администрации городского округа Электросталь Московской  области (по согласованию).</w:t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4 год и на плановый период 2025 и 2026 годов (Рязанов С.А.):</w:t>
      </w:r>
    </w:p>
    <w:p>
      <w:pPr>
        <w:pStyle w:val="3"/>
        <w:ind w:firstLine="540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540"/>
        <w:rPr/>
      </w:pPr>
      <w:r>
        <w:rPr/>
        <w:t>3.2 организовать прием предложений по проекту обсуждаемого бюджета городского округа Электросталь Московской области на 2024 год и на плановый период 2025 и 2026 годов;</w:t>
      </w:r>
    </w:p>
    <w:p>
      <w:pPr>
        <w:pStyle w:val="3"/>
        <w:ind w:firstLine="540"/>
        <w:rPr/>
      </w:pPr>
      <w:r>
        <w:rPr/>
        <w:t>3.3 после завершения публичных слушаний составить заключение об их результатах;</w:t>
      </w:r>
    </w:p>
    <w:p>
      <w:pPr>
        <w:pStyle w:val="3"/>
        <w:ind w:firstLine="540"/>
        <w:rPr/>
      </w:pPr>
      <w:r>
        <w:rPr/>
        <w:t>3.4 организовать опубликование заключения о результатах публичных слушаний в официальном периодическом печатном издании не позднее 23.01.2024.</w:t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4 год и на плановый период 2025 и 2026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finupe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/>
        <w:t>.</w:t>
      </w:r>
    </w:p>
    <w:p>
      <w:pPr>
        <w:pStyle w:val="3"/>
        <w:rPr/>
      </w:pPr>
      <w:r>
        <w:rPr/>
        <w:t xml:space="preserve">5. Опубликовать настоящее решение в официальном периодическом печатном издании и разместить его с приложением обсуждаемого проекта бюджета городского округа Электросталь Московской области на 2024 год и на плановый период 2025 и 2026 годов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23.11.2022.</w:t>
      </w:r>
    </w:p>
    <w:p>
      <w:pPr>
        <w:pStyle w:val="3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rPr/>
      </w:pPr>
      <w:r>
        <w:rPr/>
        <w:t>7. Контроль за исполнением настоящего решения возложить на первого заместителя Главы Администрации городского округа Электросталь Московской области Печникову О.В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Рязанову С.А., Печниковой О.В., Бузурной И.В., Митькиной Е.И., Александровой В.А., Чайковскому А.В., Бобкову С.А., Журавлеву М.А., Елихину О.Н., Никитиной Е.В., членам комиссии – 7, в дело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3:00Z</dcterms:created>
  <dc:creator>Пархаева</dc:creator>
  <dc:description/>
  <dc:language>en-US</dc:language>
  <cp:lastModifiedBy>Геннадий</cp:lastModifiedBy>
  <cp:lastPrinted>2023-09-20T17:26:00Z</cp:lastPrinted>
  <dcterms:modified xsi:type="dcterms:W3CDTF">2023-11-16T13:03:00Z</dcterms:modified>
  <cp:revision>3</cp:revision>
  <dc:subject/>
  <dc:title/>
</cp:coreProperties>
</file>