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евня Бабеево.</w:t>
      </w:r>
    </w:p>
    <w:p>
      <w:pPr>
        <w:pStyle w:val="Normal"/>
        <w:rPr/>
      </w:pPr>
      <w:r>
        <w:rPr>
          <w:sz w:val="28"/>
          <w:szCs w:val="28"/>
        </w:rPr>
        <w:t>Деревня Ес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(массив) 1 (Есино); зона (массив) 2 (Есино); 3она (массив) 3 (Есино); зона (массив) 4 (Есино); зона (массив) 5 (Есино).</w:t>
      </w:r>
    </w:p>
    <w:p>
      <w:pPr>
        <w:pStyle w:val="Normal"/>
        <w:rPr/>
      </w:pPr>
      <w:r>
        <w:rPr>
          <w:sz w:val="28"/>
          <w:szCs w:val="28"/>
        </w:rPr>
        <w:t>Деревня Степ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а (массив) 1 (Степаново); зона (массив) 2 (Степан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Массив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: «Восток»; «Огонек»; «Строитель»; «Юпи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</w:rPr>
        <w:t>9398534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Елизавет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на (массив) 1 (Елизаветино); зона (массив) 2 (Елизаветино); зона (массив) 3 (Елизаветино); зона (массив) 4 (Елизаветино).</w:t>
      </w:r>
    </w:p>
    <w:p>
      <w:pPr>
        <w:pStyle w:val="Normal"/>
        <w:rPr/>
      </w:pPr>
      <w:r>
        <w:rPr>
          <w:sz w:val="28"/>
          <w:szCs w:val="28"/>
        </w:rPr>
        <w:t>СНТ: «Дружба» (Елизаветино); «Меч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Обособленного подразделения (филиал) - сельского дома культуры «Елизаветино» МБУ «Сельские дома культуры»; поселок Елизаветино, ул. Центральная, дом 2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40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Новы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: «Есино»; «Природа»; «Родничок»; «Фиалка» (Есино); «Чистые пру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СДК «Новые дома»; поселок Новые дома,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40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Фрязево.</w:t>
      </w:r>
    </w:p>
    <w:p>
      <w:pPr>
        <w:pStyle w:val="Normal"/>
        <w:jc w:val="both"/>
        <w:rPr/>
      </w:pPr>
      <w:r>
        <w:rPr>
          <w:sz w:val="28"/>
          <w:szCs w:val="28"/>
        </w:rPr>
        <w:t>СНТ: «Дружба-М»; «Малыш»; «Мечта-2»; «Пластик»; «Пластик-2»; «Пищевик»; «Транспортник»; «Фрязево-91»; «Фрязево» (Степаново); «Фрязево» (Фрязево); «Фрязевский садо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административного здания ООО «Подмосковье»; поселок Фрязево, ул. Железнодорожн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4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ёлок Случа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 (массив) 2 (Случай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Ивани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: «Дружный»; «Дубровка»; «Иванисово»; «Рябин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место голосования - в помещении ООО «Совхоз Электростальский»; село Иванисово, </w:t>
        <w:br/>
        <w:t>ул. Центральная усадьба, административное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4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сная, дома: 18а; 20; 22; 24; 25; 26; 27; 28; 32;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портивная, дома: 24; 26; 26а; 47; 47б; 4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осточный 1-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Гаражный 1-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Гаражный 2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ммунальный 4-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ичуринский 5-ый.</w:t>
      </w:r>
    </w:p>
    <w:p>
      <w:pPr>
        <w:pStyle w:val="Normal"/>
        <w:rPr/>
      </w:pPr>
      <w:r>
        <w:rPr>
          <w:sz w:val="28"/>
          <w:szCs w:val="28"/>
        </w:rPr>
        <w:t>Проезд Мичуринский 6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ая часть № 32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место голосования - в помещении ГБПОУ МО «Электростальский колледж» (корпус № 1); </w:t>
        <w:br/>
        <w:t>ул. Спортивная, дом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осточная, дома: 4а; 4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гонова, дома: 1; 3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рнеева, дом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сная, дома: 17;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чурина, дома: 1; 4; 6; 8; 10; 12/6.</w:t>
      </w:r>
    </w:p>
    <w:p>
      <w:pPr>
        <w:pStyle w:val="Normal"/>
        <w:rPr/>
      </w:pPr>
      <w:r>
        <w:rPr>
          <w:sz w:val="28"/>
          <w:szCs w:val="28"/>
        </w:rPr>
        <w:t>Улица Спортивная, дома: 9; 9а; 12; 13/2; 25; 27; 29.</w:t>
      </w:r>
    </w:p>
    <w:p>
      <w:pPr>
        <w:pStyle w:val="Normal"/>
        <w:rPr/>
      </w:pPr>
      <w:r>
        <w:rPr>
          <w:sz w:val="28"/>
          <w:szCs w:val="28"/>
        </w:rPr>
        <w:t>СНТ: «Восток» (ул. Спортив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место голосования - в помещении ГБПОУ МО «Электростальский колледж» (корпус № 1); </w:t>
        <w:br/>
        <w:t>ул. Спортивная, дом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4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, д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ародная, дома: 10/1; 12; 19/12; 21; 23; 25; 31; 33; 35/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осточный, дом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ммунальный 1-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ичуринский 1-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ичуринский 2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ичуринский 3-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Нар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левой 2-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Юбилейная, дома: 5; 7; 9;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93985375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голя, дом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Маркса, дома: 54; 56; 56а; 58; 5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рнеева, дома: 39; 41; 43; 43а.</w:t>
      </w:r>
    </w:p>
    <w:p>
      <w:pPr>
        <w:pStyle w:val="Normal"/>
        <w:rPr/>
      </w:pPr>
      <w:r>
        <w:rPr>
          <w:sz w:val="28"/>
          <w:szCs w:val="28"/>
        </w:rPr>
        <w:t>Улица Юбилейная, дома: 1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в помещении МОУ «СОШ имени Героя Советского Союза В.Д. Корнеева» (корпус № 2); ул. Карла Маркса, дом 44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: 939853756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вод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харченко, дома: 3; 5; 6; 7; 7а; 8; 10;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Маркса, дома: 41; 4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еталлу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, дома: 6; 7; 7а; 8; 8б; 11; 11а; 12; 13; 14;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абочая, дома: 1; 3; 5; 7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рудовая, дома: 0/2; 1; 1а; 3а; 4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ап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еталлургов 1-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еталлургов 2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ру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о нахождения участковой избирательной комиссии и место голосования - в помещении </w:t>
      </w:r>
      <w:r>
        <w:rPr>
          <w:rFonts w:cs="Times New Roman" w:ascii="Times New Roman" w:hAnsi="Times New Roman"/>
          <w:b w:val="false"/>
          <w:sz w:val="28"/>
          <w:szCs w:val="28"/>
        </w:rPr>
        <w:t>МОУ «СОШ имени Героя Советского Союза В.Д. Корнеева» (корпус № 2); ул. Карла Маркса, дом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93985375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Победы, дома: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№ 21» (корпус № 2); ул. Победы, дом 12, корпу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7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Южный, дома: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Тепличный, д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№ 21» (корпус № 2); ул. Победы, дом 12, корпу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8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беды, дом 4, корпус 3.</w:t>
      </w:r>
    </w:p>
    <w:p>
      <w:pPr>
        <w:pStyle w:val="Normal"/>
        <w:jc w:val="both"/>
        <w:rPr/>
      </w:pPr>
      <w:r>
        <w:rPr>
          <w:sz w:val="28"/>
          <w:szCs w:val="28"/>
        </w:rPr>
        <w:t>Проспект Южный, дома: 3, корпуса 1, 3; 5, корпуса 2, 3; 7, корпуса 1, 3, 5, 6, 7; 9, корпуса 1, 2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№ 21» (корпус № 1); пр. Южный,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беды, дом 2, корпус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язевское шоссе, дома: 0/1; 0/2; 0/3; 0/4; 0/5; 0/7; 0/8; 0/9; 0/10; 0/11; 0/13; 0/14; 0/15; 0/17; 0/18; 0/19; 0/20; 0/21; 0/23; 0/26; 0/34; 0/36; 0/40; 0/40а; 0/40б; 0/44; 0/46; 0/48; 0/50; 0/54; 0/56; 0/58; 0/60; 0/62; 0/64; 0/66; 0/74; 0/76; 0/78; 0/80; 2.</w:t>
      </w:r>
    </w:p>
    <w:p>
      <w:pPr>
        <w:pStyle w:val="Normal"/>
        <w:jc w:val="both"/>
        <w:rPr/>
      </w:pPr>
      <w:r>
        <w:rPr>
          <w:sz w:val="28"/>
          <w:szCs w:val="28"/>
        </w:rPr>
        <w:t>Проспект Южный, дома: 1, корпуса 1, 2, 3, 4, 6; 3, корпуса 2, 4.</w:t>
      </w:r>
    </w:p>
    <w:p>
      <w:pPr>
        <w:pStyle w:val="Normal"/>
        <w:jc w:val="both"/>
        <w:rPr/>
      </w:pPr>
      <w:r>
        <w:rPr>
          <w:sz w:val="28"/>
          <w:szCs w:val="28"/>
        </w:rPr>
        <w:t>СНТ: «Дружба - 2»; «Дружба - 3»; «Колос»; «Кроха»; «Случайное»; «Фиалка» (Случайный); «Южное» (Электрост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№ 21» (корпус 1); пр. Южный,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9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Журавлева, дом 13, корпуса 1, 2, 3, 4; 15; 17; 1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 место голосования - в помещении МОУ «СОШ № 5» (корпус 1); ул. Ялагина, дом 2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9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падная, дома: 12; 13; 14; 16; 17.</w:t>
      </w:r>
    </w:p>
    <w:p>
      <w:pPr>
        <w:pStyle w:val="Normal"/>
        <w:rPr/>
      </w:pPr>
      <w:r>
        <w:rPr>
          <w:sz w:val="28"/>
          <w:szCs w:val="28"/>
        </w:rPr>
        <w:t>Улица Ялагина, дома: 7; 16; 18; 18А;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СОШ № 22 с УИОП» (корпус №1); ул. Ялагина, дом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уравлева, дом 11, корпуса 1, 2, 3.</w:t>
      </w:r>
    </w:p>
    <w:p>
      <w:pPr>
        <w:pStyle w:val="Normal"/>
        <w:rPr/>
      </w:pPr>
      <w:r>
        <w:rPr>
          <w:sz w:val="28"/>
          <w:szCs w:val="28"/>
        </w:rPr>
        <w:t>Улица Западная, дома: 10а; 12а; 1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СОШ № 22 с УИОП» (корпус №1); ул. Ялагина, дом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03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60-летия Победы, дома: 2; 4; 4а; 4б; 8; 8а.</w:t>
      </w:r>
    </w:p>
    <w:p>
      <w:pPr>
        <w:pStyle w:val="Normal"/>
        <w:rPr/>
      </w:pPr>
      <w:r>
        <w:rPr>
          <w:sz w:val="28"/>
          <w:szCs w:val="28"/>
        </w:rPr>
        <w:t>Улица Ялагина, дома: 5; 5а;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СОШ № 22 с УИОП» (корпус №1); ул. Ялагина, дом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4928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падная, дома: 1; 1а; 3а; 5; 7; 9.</w:t>
      </w:r>
    </w:p>
    <w:p>
      <w:pPr>
        <w:pStyle w:val="Normal"/>
        <w:rPr/>
      </w:pPr>
      <w:r>
        <w:rPr>
          <w:sz w:val="28"/>
          <w:szCs w:val="28"/>
        </w:rPr>
        <w:t>Улица Ялагина, дома: 8; 10; 10а; 12;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Обособленного подразделения (филиал) - Центр культуры «Досуг» МБУ «Культурные центры Электростали»; ул. Западная, дом 1-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падная, дома: 2; 2а; 2б; 2в; 4; 4а; 4б; 6; 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Байдукова, дома: 2; 4; 6; 8; 8а; 10;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ООО «УК «Западное»; ул. Журавлева, д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Победы, дома: 1, корпуса 1, 2, 3, 4; 11, корпус 1; 3, корпуса 1, 3, 4, 5, 6; 5, корпус 1; 9, корпуса 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Гимназия Новое поколение» (корпус № 1); ул. Мира, дом 2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4964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1, корпуса 5, 6.</w:t>
      </w:r>
    </w:p>
    <w:p>
      <w:pPr>
        <w:pStyle w:val="Normal"/>
        <w:rPr/>
      </w:pPr>
      <w:r>
        <w:rPr>
          <w:sz w:val="28"/>
          <w:szCs w:val="28"/>
        </w:rPr>
        <w:t>Улица Тевосяна, дома: 10; 10а; 1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Гимназия Новое поколение» (корпус № 1); ул. Мира, дом 2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20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: 26; 28; 28а; 30а; 30б; 3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17, корпу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Гимназия Новое поколение» (корпус № 1); ул. Мира, дом 2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стровского, дома: 25; 29а.</w:t>
      </w:r>
    </w:p>
    <w:p>
      <w:pPr>
        <w:pStyle w:val="Normal"/>
        <w:rPr/>
      </w:pPr>
      <w:r>
        <w:rPr>
          <w:sz w:val="28"/>
          <w:szCs w:val="28"/>
        </w:rPr>
        <w:t>Улица Тевосяна, дома: 14; 14а; 16; 16а; 16б; 18а; 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Новое поколение» (корпус № 2); ул. Мира, дом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3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: 9; 11; 11а; 13; 15; 15а; 17; 17а;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ионерская, дома: 12а; 16; 16а; 18; 18а.</w:t>
      </w:r>
    </w:p>
    <w:p>
      <w:pPr>
        <w:pStyle w:val="Normal"/>
        <w:rPr/>
      </w:pPr>
      <w:r>
        <w:rPr>
          <w:sz w:val="28"/>
          <w:szCs w:val="28"/>
        </w:rPr>
        <w:t>Улица Тевосяна, дома: 26; 28; 30;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Новое поколение» (корпус № 2); ул. Мира, дом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496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Мира, дома: 21; 21а; 23; 23а; 23б; 25; 25а; 25б; 25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Новое поколение» (корпус № 2); ул. Мира, дом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рького, дома: 16; 18; 20;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расная, дома: 68а; 74а; 7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ионерская, дома: 12; 14; 15; 1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селковая 1-я, дома: 3; 4; 6а; 13а.</w:t>
      </w:r>
    </w:p>
    <w:p>
      <w:pPr>
        <w:pStyle w:val="Normal"/>
        <w:rPr/>
      </w:pPr>
      <w:r>
        <w:rPr>
          <w:sz w:val="28"/>
          <w:szCs w:val="28"/>
        </w:rPr>
        <w:t>Улица Тевосяна, дома: 34; 38; 40; 40а; 42; 4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Металлу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Ледового дворца спорта «Кристалл»; ул. Радио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: 2; 4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иколаева, дома: 23; 25; 27; 29; 30; 32; 34; 36;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стровского, дома: 1; 3;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адио, дома: 19; 25;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ернышевского, дома: 35; 36; 37; 38; 39; 41; 43; 44; 46; 47;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ранжерейный 1, дома: 3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СОШ № 12 с УИИЯ» (корпус № 1); ул. Корешков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иколаева, дома: 7; 10; 12; 13; 14; 15; 16; 16а;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лярный, дома: 1а; 3; 3а; 4; 4а; 5; 5а; 6.</w:t>
      </w:r>
    </w:p>
    <w:p>
      <w:pPr>
        <w:pStyle w:val="Normal"/>
        <w:rPr/>
      </w:pPr>
      <w:r>
        <w:rPr>
          <w:sz w:val="28"/>
          <w:szCs w:val="28"/>
        </w:rPr>
        <w:t>Проезд Чернышевского, дома: 16; 16а; 18; 18а; 2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СОШ № 12 с УИИЯ» (корпус № 1); ул. Корешков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: 35а; 35/20;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а: 13; 13а; 36;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, дома: 22; 24; 26.</w:t>
      </w:r>
    </w:p>
    <w:p>
      <w:pPr>
        <w:pStyle w:val="Normal"/>
        <w:rPr/>
      </w:pPr>
      <w:r>
        <w:rPr>
          <w:sz w:val="28"/>
          <w:szCs w:val="28"/>
        </w:rPr>
        <w:t>Проезд Чернышевского, дома: 25;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нахождения участковой избирательной комиссии и место голосования - в помещении Центральной городской библиотеки им. К.Г. Паустовского муниципального учреждения «Централизованная библиотечная система»; </w:t>
        <w:br/>
        <w:t>пр. Ленина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97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: 36; 38/7; 39; 40/8; 43; 45; 47/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решкова, дома: 8/50; 10.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: 40; 42; 44; 46; 46а;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Лицей № 14»; проезд Чернышевского, дом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: 3; 3, корпус 2; 5.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: 0/2; 2; 2а; 4.</w:t>
      </w:r>
    </w:p>
    <w:p>
      <w:pPr>
        <w:pStyle w:val="Normal"/>
        <w:jc w:val="both"/>
        <w:rPr/>
      </w:pPr>
      <w:r>
        <w:rPr>
          <w:sz w:val="28"/>
          <w:szCs w:val="28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: 0/4; 0/4а; 0/4б; 06; 06б; 06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торова, дома: 2; 4; 6; 8; 8 корпус 1; 10.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: 010; 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№ 9» (корпус № 1); ул. Первомайская, д.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: 26; 28; 30/13; 31; 33/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аяковского, дом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шкина, дома: 4; 4а; 8; 8а;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, дом 1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» (корпус № 1); ул. Пушкина,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03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: 8; 8а; 10; 10а; 12; 12а;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улябина, дома: 10; 12.</w:t>
      </w:r>
    </w:p>
    <w:p>
      <w:pPr>
        <w:pStyle w:val="Normal"/>
        <w:rPr/>
      </w:pPr>
      <w:r>
        <w:rPr>
          <w:sz w:val="28"/>
          <w:szCs w:val="28"/>
        </w:rPr>
        <w:t>Улица Пушкина, дома: 19/16; 20; 21; 22; 23; 24/14; 28; 2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5 с УИОП» (корпус № 1); ул. Пушкина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шкина, дома: 25; 25а; 27; 27а; 29; 31; 31а;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ое шоссе, дом 2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5 с УИОП» (корпус № 1); ул. Пушкина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 2, корпуса 1, 2, 3; 4;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шкина, дом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5 с УИОП» (корпус № 1); ул. Пушкина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пект Ленина, дома: 02; 02, корпуса 1, 2, 3; 04, корпуса 1, 2; 05; 06, корпуса 1, 2; 07; 2, корпу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нахождения участковой избирательной комиссии и место голосования - в помещении социальной библиотеки семейного чтения «Очаг» муниципального учреждения «Центральная библиотечная система»; </w:t>
        <w:br/>
        <w:t>пр. Ленина, дом 2, корпус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Ленина, дома: 08, 0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Солн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Берез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Виногра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оллективная, дома: 10; 16; 20; 22; 24; 24а; 26; 26а; 28;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Лазу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вет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ирен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оциалистическая, дома: 19; 19а; 21, 21а; 23; 2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талеваров, дома: 1/18; 2; 2а; 3; 4; 4а; 4б; 4в; 5; 5а; 7; 7а; 9; 11; 13; 15/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Ясная.</w:t>
      </w:r>
    </w:p>
    <w:p>
      <w:pPr>
        <w:pStyle w:val="Normal"/>
        <w:jc w:val="both"/>
        <w:rPr/>
      </w:pPr>
      <w:r>
        <w:rPr>
          <w:sz w:val="28"/>
          <w:szCs w:val="28"/>
        </w:rPr>
        <w:t>Ногинское шоссе, дома: 1; 11а; 11б; 13; 15; 17; 19; 21а; 23; 25; 27; 29; 31; 32; 33; 35; 36; 36, корпус 4; 38; 41; 43;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: Пушк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Массив 1; Территория Массив 2; Территория Массив 3.</w:t>
      </w:r>
    </w:p>
    <w:p>
      <w:pPr>
        <w:pStyle w:val="Normal"/>
        <w:jc w:val="both"/>
        <w:rPr/>
      </w:pPr>
      <w:r>
        <w:rPr>
          <w:sz w:val="28"/>
          <w:szCs w:val="28"/>
        </w:rPr>
        <w:t>СНТ:Березка»; «Березка-3»; «Весна» «Горелый лес»; «Дубок»; «Заря»; «Камышок»; «Лесная поляна» (Пушкино); «Медик» ((Электросталь), ул. Дачная); «Медик» (ул. Уютная); «им. Мичурина»; «Мичуринец»; «Надежда»; «Новая Березка-2 Пушкино»; «Пчелка»; «Пушкино-1»; «Пушкино-2»; «Ракета»; «Рассвет»; «Родное Пушкино»; «Северный»; «Теремок»; «Факел»; «Энтузиаст»; «Южное» (Пушкино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ГБПОУ МО «Электростальский колледж» (главный корпус); ул. Сталеваров, дом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9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Всеволодово, микрорайон Центральный, дома: 21; 22; 23; 24; 25; 25а, 26; 27;</w:t>
      </w:r>
    </w:p>
    <w:p>
      <w:pPr>
        <w:pStyle w:val="Normal"/>
        <w:rPr/>
      </w:pPr>
      <w:r>
        <w:rPr>
          <w:sz w:val="28"/>
          <w:szCs w:val="28"/>
        </w:rPr>
        <w:t>Зона (массив) 1 (Всеволод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Сельского дома культуры «Всеволодово» МБУ «Сельские дома культуры»; поселок Всеволодово, микрорайон Центральный, дом 3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9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елок Всеволод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Всеволодово, микрорайон Центральный, дома: 1; 2; 2а; 3; 4; 5; 6; 7; 8; 9; 10; 12; 13; 14; 15; 16; 17; 18; 19; 20; 28; 29; 30; 31; 32;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Всеволодово, Зона (массив) 1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Сельского дома культуры «Всеволодово» МБУ «Сельские дома культуры»; поселок Всеволодово, микрорайон Центральный, дом 3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03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чурина, дома: 24;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портивная, дома: 12а; 14; 18; 18а; 39; 41; 43; 43а; 45; 45а; 4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осточный, дома: 16; 16Б; 35/19; 39; 41; 43; 45; 47; 49; 51; 53; 55; 57;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осточный 2-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ичур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левой 3-ий.</w:t>
      </w:r>
    </w:p>
    <w:p>
      <w:pPr>
        <w:pStyle w:val="Normal"/>
        <w:rPr/>
      </w:pPr>
      <w:r>
        <w:rPr>
          <w:sz w:val="28"/>
          <w:szCs w:val="28"/>
        </w:rPr>
        <w:t>Проезд Полевой 4-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место голосования - в помещении ГБПОУ МО «Электростальский колледж» (корпус № 1); </w:t>
        <w:br/>
        <w:t>ул. Спортивная, дом 1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4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4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голя, дом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, дом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.И. Золо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Энтузиастов, дома: 26/16; 28; 30; 32/29; 36; 42/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ригор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Юбилейная, дома: 3а; 5а;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Лицей № 7» (корпус № 1); ул. Комсомольская, дом 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осточная, дома: 47; 48; 49;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Гоголя, дом 23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гонова, дома: 46; 46/1; 48;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харченко, дом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Маркса, дома: 47а; 49; 49а; 49б; 50; 52; 52а; 53; 55; 63; 63а;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рнеева, дома: 33;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Народная, дома: 3; 5; 7; 9; 11/45; 13/46; 15; 17/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, дома: 3; 3а;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Энтузиастов, дома: 12/52; 14; 16; 18/51; 20/52;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 1а.</w:t>
      </w:r>
    </w:p>
    <w:p>
      <w:pPr>
        <w:pStyle w:val="Normal"/>
        <w:rPr/>
      </w:pPr>
      <w:r>
        <w:rPr>
          <w:sz w:val="28"/>
          <w:szCs w:val="28"/>
        </w:rPr>
        <w:t>Проезд Достоевского, дома: 1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имени Героя Советского Союза В.Д. Корнеева» (корпус № 2): ул. Карла Маркса, дом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Восточная, дома: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ица Загонова, дома: 8; 9; 11; </w:t>
      </w:r>
      <w:r>
        <w:rPr>
          <w:b w:val="false"/>
          <w:sz w:val="28"/>
          <w:szCs w:val="28"/>
        </w:rPr>
        <w:t>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Корнеева, дом 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МОУ «СОШ имени Героя Советского Союза В.Д. Корнеева» (корпус № 1); ул. Загонов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харченко, дом 7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Маркса, дома: 25а; 29; 31; 33; 35; 36; 37; 38; 40; 46; 46а;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, дома: 15; 17; 18; 18а; 19; 20; 20а; 22; 22а; 24; 24а;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абочая, дома: 11; 13; 15; 17.</w:t>
      </w:r>
    </w:p>
    <w:p>
      <w:pPr>
        <w:pStyle w:val="Normal"/>
        <w:rPr/>
      </w:pPr>
      <w:r>
        <w:rPr>
          <w:sz w:val="28"/>
          <w:szCs w:val="28"/>
        </w:rPr>
        <w:t>Улица Трудовая, дома: 12; 13; 15; 17; 19;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рнеева, дома: 2; 3; 4; 6; 8; 9; 10; 11; 12; 13; 15; 17; 19; 21; 23; 27.</w:t>
      </w:r>
    </w:p>
    <w:p>
      <w:pPr>
        <w:pStyle w:val="Normal"/>
        <w:rPr/>
      </w:pPr>
      <w:r>
        <w:rPr>
          <w:sz w:val="28"/>
          <w:szCs w:val="28"/>
        </w:rPr>
        <w:t>Улица Спортивная, дома: 3;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УРМ «Молодежный центр»; ул. Карла Маркса, дом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6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ица Октябрьская, дома: 21; </w:t>
      </w:r>
      <w:r>
        <w:rPr>
          <w:b w:val="false"/>
          <w:sz w:val="28"/>
          <w:szCs w:val="28"/>
        </w:rPr>
        <w:t xml:space="preserve">25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а; </w:t>
      </w:r>
      <w:r>
        <w:rPr>
          <w:b w:val="false"/>
          <w:sz w:val="28"/>
          <w:szCs w:val="28"/>
        </w:rPr>
        <w:t xml:space="preserve">27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; 28а; </w:t>
      </w:r>
      <w:r>
        <w:rPr>
          <w:b w:val="false"/>
          <w:sz w:val="28"/>
          <w:szCs w:val="28"/>
        </w:rPr>
        <w:t xml:space="preserve">29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; </w:t>
      </w:r>
      <w:r>
        <w:rPr>
          <w:b w:val="false"/>
          <w:sz w:val="28"/>
          <w:szCs w:val="28"/>
        </w:rPr>
        <w:t xml:space="preserve">31; </w:t>
      </w:r>
      <w:r>
        <w:rPr>
          <w:rFonts w:cs="Times New Roman" w:ascii="Times New Roman" w:hAnsi="Times New Roman"/>
          <w:b w:val="false"/>
          <w:sz w:val="28"/>
          <w:szCs w:val="28"/>
        </w:rPr>
        <w:t>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Рабочая, дома: 19; 21; 23; 25; 27; 29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Трудовая, дома: 29; 30; 32; 34; 39; 41; 43; 45;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арла Маркса, дома: 1; 13; 15; 15а; 17; 17а; 19.</w:t>
      </w:r>
    </w:p>
    <w:p>
      <w:pPr>
        <w:pStyle w:val="Normal"/>
        <w:jc w:val="both"/>
        <w:rPr/>
      </w:pPr>
      <w:r>
        <w:rPr>
          <w:sz w:val="28"/>
          <w:szCs w:val="28"/>
        </w:rPr>
        <w:t>СНТ: «Восток» (с. Иванисово); «Восход верхний»; «Восход нижний»; «Затишье»; «Криулино - ФЗСТЗ»; «Малиновка»; «Надежда» (Фрязево), «Нарат»; «Сосенки»; «Труд»; «Эх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Центра культуры АНО «КСК «Кристалл»; ул. Карла Маркса,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: 30; 32; 34; 3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а: 20, корпуса 2, 4, 5; 22, корпуса 2, 3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 17, корпу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№ 21» (корпус № 2); ул. Победы, дом 12, корпус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Победы, дома: 2, корпуса 1, 1а, 2, 3, 4; 4, корпуса 1, 5; 6, корпуса 1, 2, 3, 4; 8, корпуса 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Гимназия № 21» (корпус № 1); проспект Южный,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9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падная, дома: 19; 21; 24; 25; 29; 31; 33.</w:t>
      </w:r>
    </w:p>
    <w:p>
      <w:pPr>
        <w:pStyle w:val="Normal"/>
        <w:rPr/>
      </w:pPr>
      <w:r>
        <w:rPr>
          <w:sz w:val="28"/>
          <w:szCs w:val="28"/>
        </w:rPr>
        <w:t>Улица Ялагина, дома: 22; 24; 26; 26а; 28;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5» (корпус № 1); ул. Ялагина, дом 2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9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падная, дома: 18; 18а; 18б; 20, корпуса 1, 2, 3, 4; 22, корпуса 1,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уравлева, дома: 19 корпуса 1, 2, 3; 21; 23.</w:t>
      </w:r>
    </w:p>
    <w:p>
      <w:pPr>
        <w:pStyle w:val="Normal"/>
        <w:jc w:val="both"/>
        <w:rPr/>
      </w:pPr>
      <w:r>
        <w:rPr>
          <w:sz w:val="28"/>
          <w:szCs w:val="28"/>
        </w:rPr>
        <w:t>СНТ: «Дружба» (Электросталь); «Лесная поляна» (Электросталь); «Строитель» (Случай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5» (корпус № 1); ул. Ялагина, дом 2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7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60-летия Победы, дома: 10; 12; 14; 14а.</w:t>
      </w:r>
    </w:p>
    <w:p>
      <w:pPr>
        <w:pStyle w:val="Normal"/>
        <w:rPr/>
      </w:pPr>
      <w:r>
        <w:rPr>
          <w:sz w:val="28"/>
          <w:szCs w:val="28"/>
        </w:rPr>
        <w:t>Улица Ялагина, дома: 9; 9а; 13; 13а; 13б; 15; 1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22 с УИОП» (корпус № 1); ул. Ялагина, дом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0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ица Победы, дома: 3, корпус 7; </w:t>
      </w:r>
      <w:r>
        <w:rPr>
          <w:b w:val="false"/>
          <w:sz w:val="28"/>
          <w:szCs w:val="28"/>
        </w:rPr>
        <w:t xml:space="preserve">11, корпуса 2, 3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, корпуса </w:t>
      </w:r>
      <w:r>
        <w:rPr>
          <w:b w:val="false"/>
          <w:sz w:val="28"/>
          <w:szCs w:val="28"/>
        </w:rPr>
        <w:t xml:space="preserve">1, 2, 3, </w:t>
      </w:r>
      <w:r>
        <w:rPr>
          <w:rFonts w:cs="Times New Roman" w:ascii="Times New Roman" w:hAnsi="Times New Roman"/>
          <w:b w:val="false"/>
          <w:sz w:val="28"/>
          <w:szCs w:val="28"/>
        </w:rPr>
        <w:t>4,</w:t>
      </w:r>
      <w:r>
        <w:rPr>
          <w:b w:val="false"/>
          <w:sz w:val="28"/>
          <w:szCs w:val="28"/>
        </w:rPr>
        <w:t xml:space="preserve"> 5; 15, корпуса 1,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Тевосяна, дома: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нахождения участковой избирательной комиссии и место голосования - в помещении МОУ «Новое поколение» </w:t>
      </w:r>
      <w:r>
        <w:rPr>
          <w:b w:val="false"/>
          <w:sz w:val="28"/>
          <w:szCs w:val="28"/>
        </w:rPr>
        <w:t>(корпус № 1)</w:t>
      </w:r>
      <w:r>
        <w:rPr>
          <w:rFonts w:cs="Times New Roman" w:ascii="Times New Roman" w:hAnsi="Times New Roman"/>
          <w:b w:val="false"/>
          <w:sz w:val="28"/>
          <w:szCs w:val="28"/>
        </w:rPr>
        <w:t>; ул. Мира, дом 2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496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: 24; 24а; 24б; 26а; 28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15, корпуса 2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Новое поколение» (корпус № 1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Мира, дом 2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3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ира, дома: 20; 20а; 20б; 22; 22а; 22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Николаева, дом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Тевосяна, дома: 20а; 24а; 24б; 24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Чернышевского, дома: 62; 65; 6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Новое поколение» (корпус № 2); ул. Мира, дом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ая, дома: 80; 82; 8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ионерская, дома: 17; 17а; 19; 21; 21а; 23; 23а; 25; 25а.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оселковая 1-я, дом 24а.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оселковая 2-я, дома: 22;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Новое поколение» (корпус № 2); ул. Мира, дом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решкова, д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расная, дома: 30а; 38; 40; 44а; 4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ионерская, дома: 7; 7а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селковая 2-я, дома: 1а; 3;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адио, дома: 40; 42; 42а;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евосяна, дома: 35; 35а;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Ледового дворца спорта «Кристалл»; ул. Радио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4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ира, дома: 8; 10; 12;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Николаева, дома: 31; 33; 35; 42; 44; 44а; 48; 50; 52; 54а;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стровского, дома: 16; 19; 21; 23; 26.</w:t>
      </w:r>
    </w:p>
    <w:p>
      <w:pPr>
        <w:pStyle w:val="Normal"/>
        <w:rPr/>
      </w:pPr>
      <w:r>
        <w:rPr>
          <w:sz w:val="28"/>
          <w:szCs w:val="28"/>
        </w:rPr>
        <w:t>Улица Радио, дома: 12; 14; 22; 28.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Чернышевского, дома: 48; 50; 51; 52; 53; 54; 55; 56; 57; 57а; 59; 59а; 60; 63; 63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АОУ «СОШ № 13 с УИОП» (корпус № 1); ул. Тевосяна, дом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Радио, дома: 4; 10; 15;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ерова, д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евосяна, дом 21.</w:t>
      </w:r>
    </w:p>
    <w:p>
      <w:pPr>
        <w:pStyle w:val="Normal"/>
        <w:rPr/>
      </w:pPr>
      <w:r>
        <w:rPr>
          <w:sz w:val="28"/>
          <w:szCs w:val="28"/>
        </w:rPr>
        <w:t>Улица 8 Марта, дома: 35; 43; 43а; 52; 54; 56; 58; 58а; 60.</w:t>
      </w:r>
    </w:p>
    <w:p>
      <w:pPr>
        <w:pStyle w:val="Normal"/>
        <w:rPr/>
      </w:pPr>
      <w:r>
        <w:rPr>
          <w:sz w:val="28"/>
          <w:szCs w:val="28"/>
        </w:rPr>
        <w:t>Фрязевское шоссе, дома: 30; 41; 41а; 43; 45; 47; 49; 49а; 50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АОУ «СОШ № 13 с УИОП» (корпус № 1); ул. Тевосяна, дом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а: 42а; 44/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решкова, дом 18.</w:t>
      </w:r>
    </w:p>
    <w:p>
      <w:pPr>
        <w:pStyle w:val="Normal"/>
        <w:rPr/>
      </w:pPr>
      <w:r>
        <w:rPr>
          <w:sz w:val="28"/>
          <w:szCs w:val="28"/>
        </w:rPr>
        <w:t>Улица Николаева, дома: 17; 18; 19; 19а; 21/20; 22; 24; 26; 28.</w:t>
      </w:r>
    </w:p>
    <w:p>
      <w:pPr>
        <w:pStyle w:val="Normal"/>
        <w:rPr/>
      </w:pPr>
      <w:r>
        <w:rPr>
          <w:sz w:val="28"/>
          <w:szCs w:val="28"/>
        </w:rPr>
        <w:t>Улица Парковая, дома: 4, корпуса 1, 2, 3, 4, 5, 6, 7, 8; 21.</w:t>
      </w:r>
    </w:p>
    <w:p>
      <w:pPr>
        <w:pStyle w:val="Normal"/>
        <w:rPr/>
      </w:pPr>
      <w:r>
        <w:rPr>
          <w:sz w:val="28"/>
          <w:szCs w:val="28"/>
        </w:rPr>
        <w:t>Улица Расковой, дома: 23; 24, корпуса 1, 2, 3, 4, 5, 6, 7; 26, корпуса 1, 2, 3, 4, 5, 6, 7, 8; 28, корпуса 1, 2, 3, 4; 32; 34; 35; 36.</w:t>
      </w:r>
    </w:p>
    <w:p>
      <w:pPr>
        <w:pStyle w:val="Normal"/>
        <w:rPr/>
      </w:pPr>
      <w:r>
        <w:rPr>
          <w:sz w:val="28"/>
          <w:szCs w:val="28"/>
        </w:rPr>
        <w:t>Улица Чернышевского, дома: 26; 27; 28; 29; 30; 31; 32; 32а; 33.</w:t>
      </w:r>
    </w:p>
    <w:p>
      <w:pPr>
        <w:pStyle w:val="Normal"/>
        <w:rPr/>
      </w:pPr>
      <w:r>
        <w:rPr>
          <w:sz w:val="28"/>
          <w:szCs w:val="28"/>
        </w:rPr>
        <w:t>Улица 8 Марта, дома: 13, корпуса 1, 2, 3, 4, 5, 6, 7; 13а, корпуса 1, 2, 3, 4, 5, 6, 7, 8; 15; 16; 17; 19; 21; 23; 28; 30; 32; 34; 36; 40.</w:t>
      </w:r>
    </w:p>
    <w:p>
      <w:pPr>
        <w:pStyle w:val="Normal"/>
        <w:rPr/>
      </w:pPr>
      <w:r>
        <w:rPr>
          <w:sz w:val="28"/>
          <w:szCs w:val="28"/>
        </w:rPr>
        <w:t>Фрязевское шоссе, дома: 56; 60; 64; 66; 68; 74.</w:t>
      </w:r>
    </w:p>
    <w:p>
      <w:pPr>
        <w:pStyle w:val="Normal"/>
        <w:rPr/>
      </w:pPr>
      <w:r>
        <w:rPr>
          <w:sz w:val="28"/>
          <w:szCs w:val="28"/>
        </w:rPr>
        <w:t>Проезд Оранжерейный 1-ый, дома: 9; 21.</w:t>
      </w:r>
    </w:p>
    <w:p>
      <w:pPr>
        <w:pStyle w:val="Normal"/>
        <w:rPr/>
      </w:pPr>
      <w:r>
        <w:rPr>
          <w:sz w:val="28"/>
          <w:szCs w:val="28"/>
        </w:rPr>
        <w:t>Проезд Оранжерейный 2-ой, дома: 1; 2; 3; 4а, стр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2 с УИИЯ» (корпус № 1); ул. Корешков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8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Николаева, дома: 4; 6;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арковая, дома: 15; 17;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Расковой, дома: 3; 4; 4а; 5; 7; 8; 9; 10; 11; 12; 13; 14; 15; 16; 17; 18; 19; 20; 21;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Советская, дома: 1/104; 2/102; 4/1; 5; 6/2; 7; 8/1; 9;10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Чернышевского, дома: 3; 4; 5; 6; 7; 8; 9; 9а; 10; 10а; 11; 11а; 12; 12а; 13; 14; 15; 17; 18; 19; 20; 21; 22; 23; 24;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8 Марта, дома: 1; 3; 5; 7; 9; 10; 11; 12; 12а; 18;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язевское шоссе, дома: 76; 78; 80; 82; 84; 86; 88; 90; 94; 96; 98а; 100; 106; 107; 108; 110; 112; 114; 116; 118, 122; 124; 126; 128; 130.</w:t>
      </w:r>
    </w:p>
    <w:p>
      <w:pPr>
        <w:pStyle w:val="Normal"/>
        <w:rPr/>
      </w:pPr>
      <w:r>
        <w:rPr>
          <w:sz w:val="28"/>
          <w:szCs w:val="28"/>
        </w:rPr>
        <w:t>Проезд Расковой, дома: 15; 18; 22; 32;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: «Западный»;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» (корпус № 2); ул. Советская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пект Ленина, дома: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Николаева, дома: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Советская, дома: 12а; 12/1; 14; 14а; 16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зд Чернышевского, дома: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- в помещении Центральной городской библиотеки им. К.Г. Паустовского муниципального учреждения «Централизованная библиотечная система»; пр. Ленина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8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: 23; 3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улябина, дом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аяковского, дома: 2; 3; 4; 5; 7; 8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а: 24; 26; 28; 30; 32; 32а; 34/19.</w:t>
      </w:r>
    </w:p>
    <w:p>
      <w:pPr>
        <w:pStyle w:val="Normal"/>
        <w:rPr/>
      </w:pPr>
      <w:r>
        <w:rPr>
          <w:sz w:val="28"/>
          <w:szCs w:val="28"/>
        </w:rPr>
        <w:t>Улица Советская, дома: 17; 1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Электростальского института (филиал) Московского политехнического института; ул. Первомайская,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 1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улябина, дом 4.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: 2б; 4а; 6; 10; 10а; 10б; 12; 14; 18; 20; 2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Ленина, дома: 01; 1; 1а; 1б.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ервомайская, дома: 08; 08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8» (корпус № 1); ул. Первомайская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Ленина, дома: 18; 20; 20а; 22; 22а; 24; 27;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аяковского, дом 14.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ушкина, дома: 12; 14; 16;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» (корпус № 1); ул. Пушкина,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ект Ленина, дома: 6; 7; 9; 9а; 11; 13; 13а; 15; 15а; 17;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Жулябина, д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5 с УИОП»; ул. Пушкина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улябина, дома: 13; 15; 17; 18; 18а; 19; 20; 20а; 21; 22;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рмонтова, дома: 1; 2; 3; 4; 5; 7; 8; 9; 11; 13; 15; 17; 19; 21; 23; 25.</w:t>
      </w:r>
    </w:p>
    <w:p>
      <w:pPr>
        <w:pStyle w:val="Normal"/>
        <w:rPr/>
      </w:pPr>
      <w:r>
        <w:rPr>
          <w:sz w:val="28"/>
          <w:szCs w:val="28"/>
        </w:rPr>
        <w:t>Ногинское шоссе, дома: 4; 6.</w:t>
      </w:r>
    </w:p>
    <w:p>
      <w:pPr>
        <w:pStyle w:val="Normal"/>
        <w:rPr/>
      </w:pPr>
      <w:r>
        <w:rPr>
          <w:sz w:val="28"/>
          <w:szCs w:val="28"/>
        </w:rPr>
        <w:t>Проезд Больничный, дома: 2; 4; 6; 8; 10; 12; 14; 16; 18; 20; 22; 24;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1» (корпус № 1); ул. Пушкина, дом 2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39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гинское шоссе, дома: 8; 10; 10а; 12; 12а; 14; 16; 18; 18а; 20;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МОУ «СОШ № 11» (корпус № 1); ул. Пушкина, дом 2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9398503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циалистическая, дома: 16; 16а; 18; 18а; 18б; 20; 22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талеваров, дома: 6; 6а; 6б; 8; 8а; 17; 19.</w:t>
      </w:r>
    </w:p>
    <w:p>
      <w:pPr>
        <w:pStyle w:val="Normal"/>
        <w:rPr/>
      </w:pPr>
      <w:r>
        <w:rPr>
          <w:sz w:val="28"/>
          <w:szCs w:val="28"/>
        </w:rPr>
        <w:t>Ногинское шоссе, дома: 3; 3а; 5; 7; 7а; 9; 9а; 9б;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ая часть № 6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ая часть № 518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- в помещении ГБПОУ МО «Электростальский колледж» (главный корпус); ул. Сталеваров, дом 19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939853934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32:00Z</dcterms:created>
  <dc:creator>Людмила Пархаева</dc:creator>
  <dc:description/>
  <cp:keywords/>
  <dc:language>en-US</dc:language>
  <cp:lastModifiedBy>Татьяна Побежимова</cp:lastModifiedBy>
  <cp:lastPrinted>2025-04-30T14:06:00Z</cp:lastPrinted>
  <dcterms:modified xsi:type="dcterms:W3CDTF">2025-07-31T08:32:00Z</dcterms:modified>
  <cp:revision>2</cp:revision>
  <dc:subject/>
  <dc:title> </dc:title>
</cp:coreProperties>
</file>