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  <w:szCs w:val="36"/>
        </w:rPr>
      </w:pPr>
      <w:r>
        <w:rPr>
          <w:rFonts w:cs="CyrillicTimes;Times New Roman" w:ascii="CyrillicTimes;Times New Roman" w:hAnsi="CyrillicTimes;Times New Roman"/>
          <w:b/>
          <w:sz w:val="4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Об утверждении Положения о создании </w:t>
      </w:r>
    </w:p>
    <w:p>
      <w:pPr>
        <w:pStyle w:val="Normal"/>
        <w:autoSpaceDE w:val="false"/>
        <w:spacing w:lineRule="auto" w:line="276"/>
        <w:rPr/>
      </w:pPr>
      <w:r>
        <w:rPr/>
        <w:t>и использовании, в том числе</w:t>
      </w:r>
    </w:p>
    <w:p>
      <w:pPr>
        <w:pStyle w:val="Normal"/>
        <w:autoSpaceDE w:val="false"/>
        <w:spacing w:lineRule="auto" w:line="276"/>
        <w:rPr/>
      </w:pPr>
      <w:r>
        <w:rPr/>
        <w:t xml:space="preserve">на платной основе, парковок (парковочных мест), </w:t>
      </w:r>
    </w:p>
    <w:p>
      <w:pPr>
        <w:pStyle w:val="Normal"/>
        <w:autoSpaceDE w:val="false"/>
        <w:spacing w:lineRule="auto" w:line="276"/>
        <w:rPr/>
      </w:pPr>
      <w:r>
        <w:rPr/>
        <w:t>расположенных на автомобильных дорогах</w:t>
      </w:r>
    </w:p>
    <w:p>
      <w:pPr>
        <w:pStyle w:val="Normal"/>
        <w:autoSpaceDE w:val="false"/>
        <w:spacing w:lineRule="auto" w:line="276"/>
        <w:rPr/>
      </w:pPr>
      <w:r>
        <w:rPr/>
        <w:t>общего пользования местного значения</w:t>
      </w:r>
    </w:p>
    <w:p>
      <w:pPr>
        <w:pStyle w:val="Normal"/>
        <w:jc w:val="both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  <w:t>Электросталь Московской области</w:t>
      </w:r>
    </w:p>
    <w:p>
      <w:pPr>
        <w:pStyle w:val="Normal"/>
        <w:shd w:fill="FFFFFF" w:val="clear"/>
        <w:spacing w:lineRule="exact" w:line="281" w:before="540" w:after="0"/>
        <w:ind w:left="14" w:firstLine="526"/>
        <w:jc w:val="both"/>
        <w:rPr/>
      </w:pPr>
      <w:r>
        <w:rPr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т. 16 Федерального закона от 06.10.2003 N 131-ФЗ "Об общих принципах организации местного самоуправления в Российской Федерации", </w:t>
      </w:r>
      <w:r>
        <w:rPr>
          <w:spacing w:val="2"/>
        </w:rPr>
        <w:t>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Федеральным законом от 24.11.1995 № 181-ФЗ «О социальной защите инвалидов в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Законом Московской области от 13.06.2019 № 109/2019-ОЗ «Об организации дорожного движения в Московской области и о внесении изменения в Закон Московской области «О временных ограничениях или прекращении движения транспортных средств по автомобильным дорогам на территории Московской области», Постановлением Правительства Московской области от 24.09.2024 № 1040-ПП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Московской области, и некоторых вопросах создания и использования парковочного пространства на территории Московской области»</w:t>
      </w:r>
      <w:r>
        <w:rPr/>
        <w:t xml:space="preserve">, на основании Устава городского округа Электросталь Московской области, </w:t>
      </w:r>
      <w:r>
        <w:rPr>
          <w:spacing w:val="1"/>
        </w:rPr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о 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Электросталь Московской области (прилагаетс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официальном сайте городского округа   Электросталь   Московской   области  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electrostal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заместителя Главы городского округа Электросталь Московской области Денисова В.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            О.И. Мироничев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uppressAutoHyphens w:val="true"/>
        <w:jc w:val="right"/>
        <w:rPr/>
      </w:pPr>
      <w:r>
        <w:rPr/>
        <w:t>от ______________ №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чения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.1. Настоящее Положение устанавливает порядок принятия решения о 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Электросталь Московской области, а также основания приостановления и прекращения их использования (далее - Положение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законом от 29.12.2017 № 443-ФЗ «Об организации дорож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жения в Российской Федерации и о внесении изменений в отдельные законодательные акты Российской Федерации» (далее – Федеральный закон № 443-ФЗ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законом от 24.11.1995 № 181-ФЗ «О социальной защите инвалидов в Российской Федерации» (далее – Федеральный закон № 181-ФЗ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ом Московской области от 30.12.2014 № 191/2014-ОЗ «О регулировании дополнительных вопросов в сфере благоустройства в Московской области» (далее – Закон Московской области № 191/2014-О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Законом Московской области от 13.06.2018 № 109/2019-ОЗ «Об организации дорожного движения в Московской области и о внесении изменения в Закон Московской области «О временных ограничении или прекращении движения транспортных средств по автомобильным дорогам на территории Московской области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ическими рекомендациями по разработке и реализации мероприяти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рганизации дорожного движения. Формирование единого парковочного пространства в городах Российской Федерации, согласованные Министерством транспорта Российской Федерации (далее – методические рекомендации от 01.08.2018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я и термины, используемые в Положении, применяются в значениях, определенных в Федеральном законе № 257-ФЗ и Федеральном законе № 443-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З, а также в распоряжении Министерства транспорта и дорожной инфраструктур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овской области от 13.08.2020 № 564-Р «Об утверждении порядка ведения реестра парковок общего пользования» (далее – распоряжение № 564-Р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2. Порядок принятия решения о 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Электросталь Московской области, а также основания приостановления и прекращения их ис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1. Решение о создании и использовании парковок (парковочных мест), а также приостановлении или прекращении такого использования принимается на основании постановления администрации городского округа Электросталь Московской области. При принятии решения о создании и использовании парковок (парковочных мест) учитывается обеспеченность парковками (парковочными местами) территорий в соответствии с требованиями нормативов градостроительного проек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2. До принятия постановления администрации городского округа Электросталь Московской области о создании и использовании парковок (парковочных мест), а также приостановлении или прекращении такого использования администрация, в том числе с привлечением подведомственных ей муниципальных учреждений городского округа Электросталь Московской области, обеспечивает разработку и утверждение в установленном порядке проекта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3. Постановление принимается администрацией городского округа Электросталь Московской области – в случаях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я и использования парковок (парковочных мест) без взимания платы, приостановления или прекращения такого использова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я и использования парковок (парковочных мест) на платной основе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становления или прекращения такого использова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кращения использования парковок (парковочных мест) на платной основе и начала использования парковок (парковочных мест) без взимания платы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кращения использования парковок (парковочных мест) без взимания платы и начала использования парковок (парковочных мест) на плат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4. В постановлении администрации городского округа Электросталь Московской области в зависимости от цели его издания указывае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оположение парковки (парковочных мест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мер парковки (парковочных мест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я по обустройству парковки (парковочных мест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жим работы парковки (парковочных мест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та начала и(или) прекращения использования парковки (парковочных мест) или период, на который приостанавливается использование парковки (парковочных мест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п парковочной зоны (административная, специальная или жилая зоны) при принятии решения о создании и (или) использовании парковки (парковочных мест) на платной основе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мер платы за пользование платной парковкой (при принятии решения 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и и (или) использовании парковки (парковочных мест) на платной основе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иод времени, когда платные парковки используются бесплатно, за исключением случаев, установленных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Порядок обустройства и обеспечение функционирования парковок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парковочных мест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 Создание парковок (парковочных мест) на автомобильных дорогах не должно создавать помех в дорожном движении, снижать его безопасность, противоречить требованиям Правил дорожного движения, утвержденных постановлением Совета Министров – Правительства Российской Федерации от 23.10.1993 № 1090 «О Правилах дорожного движения». Парковки (парковочные места) должны соответствовать требованиям, установленным Федеральным законом № 257-ФЗ и Федеральным законом № 443-Ф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2. Обустройство и обеспечение функционирования парковок (парковочных мест), установка (демонтаж) и содержание технических средств, необходимых для контроля оплаты платной парковки пользователями парковки, обеспечивается за счет средств бюджета городского округа Электросталь Московской области. При этом должно обеспечиваться надлежащее эксплуатационное состояние и поддержание в чистоте и порядке территории парковки (парковочных мест), элементов ее обустрой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libri" w:hAnsi="Calibri" w:eastAsia="SimSun;宋体" w:cs="Mangal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20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Название"/>
    <w:basedOn w:val="Style2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0"/>
    <w:pPr>
      <w:suppressLineNumbers/>
    </w:pPr>
    <w:rPr>
      <w:rFonts w:cs="Mangal"/>
    </w:rPr>
  </w:style>
  <w:style w:type="paragraph" w:styleId="Xl69">
    <w:name w:val="xl69"/>
    <w:basedOn w:val="Style20"/>
    <w:qFormat/>
    <w:pP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FFCC" w:val="clear"/>
      <w:spacing w:lineRule="atLeast" w:line="100" w:before="28" w:after="28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FFCC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tLeast" w:line="100" w:before="28" w:after="28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FFCC" w:val="clear"/>
      <w:spacing w:lineRule="atLeast" w:line="100" w:before="28" w:after="28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9">
    <w:name w:val="xl99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2">
    <w:name w:val="Абзац списка"/>
    <w:basedOn w:val="Style20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1380" w:after="480"/>
      <w:ind w:hanging="38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4151FF41F482F82FEBD4C5976541C7FD471CF7B7CD582729208B1026s2a4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-72-Решение совета депутатов по МУП ПТП ГХ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57:00Z</dcterms:created>
  <dc:creator>shepolga</dc:creator>
  <dc:description/>
  <cp:keywords/>
  <dc:language>en-US</dc:language>
  <cp:lastModifiedBy>Мария Можина</cp:lastModifiedBy>
  <cp:lastPrinted>2024-11-08T14:31:00Z</cp:lastPrinted>
  <dcterms:modified xsi:type="dcterms:W3CDTF">2025-09-15T14:26:00Z</dcterms:modified>
  <cp:revision>6</cp:revision>
  <dc:subject/>
  <dc:title/>
</cp:coreProperties>
</file>