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 анестезиолог-реаниматолог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 xml:space="preserve">ГБУЗ МО "Электростальская больница" приглашает в команду Врача </w:t>
      </w: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анестезиолога-реаниматолог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80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еспечивать надлежащий уровень специального обследования больных, проведение обезболивания и оказание анестезиологической и реанимационной помощи больным, нуждающимся в этих мероприят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менять современные апробированные методы и средства диагностики и лечения острых нарушений функции жизненно важных центров, методы обезболи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ределять тактику ведения больного в соответствии с установленными правилами и стандарт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казывать консультативную помощь врачам других подразделений по своей специа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нтролирует правильность проведения диагностических и лечебных процедур, эксплуатации инструментария, аппаратуры и оборудования, рационального использования реактивов и лекарственных препаратов, соблюдение правил техники безопасности и охраны труда средним и младшим медицинским персонал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ланировать свою работу и анализирует показатели свое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еспечивать своевременное и качественное оформление медицинской и иной документации в соответствии с установленными правил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истематически повышать свою квалифик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сшее медицинское образ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динатура по "педиатрии", далее проф. переподготовка более 500 часов по "неонатологии" и "анестезиологии-реаниматологии" или ординатура по "неонатологии" и профессиональная переподготовка более 500 часов по "анестезиологии-реаниматологии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Действующие сертификаты или аккредитации по специальностям "неонатология" и "анестезиология-реаниматология"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ыт работы: 1–3 года. Нет опыта науч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9:00Z</dcterms:created>
  <dc:creator>User</dc:creator>
  <dc:description/>
  <cp:keywords/>
  <dc:language>en-US</dc:language>
  <cp:lastModifiedBy>PC</cp:lastModifiedBy>
  <dcterms:modified xsi:type="dcterms:W3CDTF">2024-04-26T11:45:00Z</dcterms:modified>
  <cp:revision>7</cp:revision>
  <dc:subject/>
  <dc:title/>
</cp:coreProperties>
</file>