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2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2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63"/>
                              <w:gridCol w:w="60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округ Электростал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 Электростал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:16:0703009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003, Московская область, г. Электросталь, ул. Мира, д. 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городского округа Электросталь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 https://electrostal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отношений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mio.mosreg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Росреестра по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:16:0703009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003, Московская область, г. Электросталь, ул. Мира, д. 5, актовый зал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,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8.15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63"/>
                        <w:gridCol w:w="60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округ Электростал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Электростал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:16:0703009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003, Московская область, г. Электросталь, ул. Мира, д. 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ского округа Электросталь Москов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 https://electrostal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отношений Москов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mio.mosreg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Росреестра по Москов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:16:0703009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003, Московская область, г. Электросталь, ул. Мира, д. 5, актовый зал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,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06:00Z</dcterms:created>
  <dc:creator>КонсультантПлюс</dc:creator>
  <dc:description/>
  <cp:keywords/>
  <dc:language>en-US</dc:language>
  <cp:lastModifiedBy>Ярослава Гулькова</cp:lastModifiedBy>
  <cp:lastPrinted>2025-05-19T09:59:00Z</cp:lastPrinted>
  <dcterms:modified xsi:type="dcterms:W3CDTF">2025-06-27T07:20:00Z</dcterms:modified>
  <cp:revision>3</cp:revision>
  <dc:subject/>
  <dc:title/>
</cp:coreProperties>
</file>