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кие гельминтоз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гинский территориальный отдел по надзору в сфере защиты прав потребителей и благополучия человека информирует о ситуации по заболеваемости редкими гельминтозами в Российской Федер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амых распространенных патологий в популяции человека является паразитарная, занимающая четвертое место в структуре всех болезн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многочисленной группы паразитарных болезней наиболее значима социально-экономическая и медицинская роль гельминтоз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иод с 2018 по 2022 годы в Российской Федерации зарегистрировано 214 случаев редких гельминтозов. Доля детского населения в структуре заболевших колебалась от 9,6 % до 37,2 %. В 2022 году на территории Российской Федерации зарегистрировано </w:t>
        <w:br/>
        <w:t>37 случаев редких гельминтозов, из них 27 случаев среди взрослого населения. Больше всех заболевших наблюдается в Дальневосточном федеральном округе среди городского на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особенность обусловлена использованием возбудителями гельминтозов этой группы в своем жизненном цикле представителей фауны, не встречающихся на других территориях стран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многообразием клинических проявлений, редкими случаями регистрации и встречаемости на территории страны, настороженность в отношении данной группы паразитозов снижена, в то время как их актуальность остается высокой, из-за возможности причинения значительного ущерба здоровью населе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у «редкие» или «другие» гельминтозы входят более 20 разновидностей гельминтов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им относя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азии, характерные для определенных регионов, но редко регистрируемые на территории Российской Федерации (анизакидоз, парагонимоз, метагонимоз, нанофиетоз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озные гельминтозы (шистосомозы, лимфатические филяриатозы, онхоцеркоз, лоаоз)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ельминтозы, спорадические случаи которых возможны на территории Российской Федерации (стронгилоидоз, анкилостомидозы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ельминтозы, для которых человек является необязательным хозяином в их жизненном цикле (фасциолез, цистицеркоз, дикроцелиоз)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ронгилоидозом и анкилостомидозами по данным Всемирной организации здравоохранения (ВОЗ) в мире заражено порядка 1,5 млрд. человек. На территории Российской Федерации за последние пять лет случаи стронгилоидоза отмечались в 18 субъектах всех федеральных округов, кроме Северо-Западного. Заболевание может протекать бессимптомно и выявляться только при плановых медицинских обследованиях. Однако, отмечались случаи стронгилоидоза с выраженными клиническими проявлениями в виде аллергических высыпаний, болей в животе, нарушения стула, тошноты, рвоты, снижения аппетита, потери веса, лихорадки, кашля, слабост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 регистрируется не более 4 случаев фасциолеза в год. Из-за неблагополучной эпидемиологической ситуации в странах Африки, Юго-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й Азии возрастает риск заражения для граждан Российской Федерации, активно посещающих эти страны с деловыми и туристическими визит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закидоз отмечался преимущественно на территории Дальнего Восто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 дикроцелиоза за пятилетний период отмечены в 12 субъектах страны. Инвазия выявлялась преимущественно при профилактических медицинских осмотрах, при этом жалобы у пациентов отсутствовали. Заражение дикроцелиозом человека возможно только при случайном заглатывании инвазированных муравьев с овощами, ягодами, дикорастущими съедобными травянистыми растениями. Климатические аномалии, природные катаклизмы, увеличивающийся антропогенный пресс, активная миграционная подвижность населения, развитие туризма и паломничества способствуют риску заражения редкими гельминтоз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изложенного, Ногинский территориальный отдел обращает Ваше внимание на необходимость соблюдение мер профилактики по заражению гельминт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гигиенические правила – мыть рук перед едой, после посещения улицы, туалета;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употреблять для питья только обезвреженную, кипяченую воду, бутилированные напитки заводского изготовления; пищевой лёд – из обезвреженной воды;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использовать для чистки зубов и полоскания рта свежую кипяченую воду;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перед употреблением тщательно мыть сырые фрукты, овощи, зелень, травы безопасной водой;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сырых или недостаточно термически обработанных или недостаточно просоленных пищевых продуктов;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ать предпочтение сертифицированным государством, и лучше крупным пунктам питания, пищевой торговли, а не уличным и рыночным торговцам;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употреблять в пищу, с «лечебными» целями экзотические или неизвестного происхождения продукты;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ходить босиком вне помещения; на пляже следует лежать (сидеть) на подстилке или лежаке;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избегать близкого контакта с безнадзорными животными (не только их укусы, царапины, но и просто общение могут быть опасны для здоровья);</w:t>
      </w:r>
    </w:p>
    <w:p>
      <w:pPr>
        <w:pStyle w:val="Style18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купаться в «неизвестных» водоёмах, в бассейнах с неблагополучным санитарным состоянием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ind w:firstLine="567"/>
        <w:jc w:val="right"/>
        <w:rPr/>
      </w:pPr>
      <w:r>
        <w:rPr>
          <w:i/>
          <w:sz w:val="24"/>
          <w:szCs w:val="24"/>
        </w:rPr>
        <w:t xml:space="preserve">Специалист-эксперт </w:t>
      </w:r>
    </w:p>
    <w:p>
      <w:pPr>
        <w:pStyle w:val="Style18"/>
        <w:ind w:firstLine="567"/>
        <w:jc w:val="right"/>
        <w:rPr/>
      </w:pPr>
      <w:r>
        <w:rPr>
          <w:rFonts w:cs="Calibri"/>
          <w:i/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>территориального отдела Управления</w:t>
      </w:r>
    </w:p>
    <w:p>
      <w:pPr>
        <w:pStyle w:val="Style18"/>
        <w:jc w:val="right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</w:t>
      </w:r>
      <w:r>
        <w:rPr>
          <w:i/>
          <w:sz w:val="24"/>
          <w:szCs w:val="24"/>
        </w:rPr>
        <w:t xml:space="preserve">Роспотребнадзора по Московской области </w:t>
      </w:r>
    </w:p>
    <w:p>
      <w:pPr>
        <w:pStyle w:val="Style18"/>
        <w:ind w:firstLine="567"/>
        <w:jc w:val="right"/>
        <w:rPr/>
      </w:pPr>
      <w:r>
        <w:rPr>
          <w:rFonts w:cs="Calibri"/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в Ногинском районе, городах Балашиха, Реутов, </w:t>
      </w:r>
    </w:p>
    <w:p>
      <w:pPr>
        <w:pStyle w:val="Style18"/>
        <w:ind w:firstLine="567"/>
        <w:jc w:val="right"/>
        <w:rPr/>
      </w:pPr>
      <w:r>
        <w:rPr>
          <w:rFonts w:cs="Calibri"/>
          <w:i/>
          <w:sz w:val="24"/>
          <w:szCs w:val="24"/>
        </w:rPr>
        <w:t xml:space="preserve">                          </w:t>
      </w:r>
      <w:r>
        <w:rPr>
          <w:i/>
          <w:sz w:val="24"/>
          <w:szCs w:val="24"/>
        </w:rPr>
        <w:t>Черноголовка, Электросталь</w:t>
      </w:r>
    </w:p>
    <w:p>
      <w:pPr>
        <w:pStyle w:val="Style18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унгурова Е.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31:00Z</dcterms:created>
  <dc:creator>Лидия</dc:creator>
  <dc:description/>
  <cp:keywords/>
  <dc:language>en-US</dc:language>
  <cp:lastModifiedBy>Татьяна Побежимова</cp:lastModifiedBy>
  <cp:lastPrinted>2017-07-06T11:11:00Z</cp:lastPrinted>
  <dcterms:modified xsi:type="dcterms:W3CDTF">2023-10-10T14:38:00Z</dcterms:modified>
  <cp:revision>4</cp:revision>
  <dc:subject/>
  <dc:title/>
</cp:coreProperties>
</file>