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ind w:left="567" w:right="-101" w:hanging="567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</w:rPr>
        <w:t>РЕШЕНИЕ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29.11.2023 № 306/4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102" w:hanging="0"/>
        <w:jc w:val="both"/>
        <w:rPr/>
      </w:pPr>
      <w:r>
        <w:rPr>
          <w:sz w:val="24"/>
          <w:szCs w:val="24"/>
        </w:rPr>
        <w:t>О присвоении звания «Почетный ветеран городского округ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решением Совета депутатов городского округа Электросталь Московской области от 25.11.2021 №100/21 «Об утверждении Положения о звании «Почетный ветеран городского округа Электросталь» в новой редакции», рассмотрев ходатайства трудовых коллективов: ОАО «ЭЗТМ», ОАО «МСЗ», АО «ЭППЖТ», Союза писателей России, Союза журналистов РФ, ОАО «Электростальский химико-механический завод им. Зелинского», «Музейно-выставочный центр» о выдвижении кандидатур на присвоение звания «Почетный ветеран городского округа Электросталь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ет депутатов городского округа Электросталь Московской области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своить звание «Почетный ветеран городского округа Электросталь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ривцовой Зое Сергеевне, бухгалтеру ФСЛЦ-2, ветерану России и ОАО «ЭЗТ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онову Александру Семеновичу, ветерану труда ОАО «ЭЗТМ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Малых Любови Ивановне, ветерану труда ОАО «МСЗ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 Тельновой Наталье Викторовне, ветерану труда ОАО «МСЗ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 Лобовой Марине Николаевне, пенсионеру, бывшему работнику АО «ЭППЖТ».      1.6. Новикову Виктору Николаевичу, ветерану труда, члену Союза писателей России.      1.7. Фридкиной Виолете Матусовне, ветерану труда, члену Союза журналистов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8. Козловой Ольге Николаевне, пенсионеру, ветерану завода ОАО «Электростальский химико-механический завод им. Зелинского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9. Николашиной Ольге Ивановне, ветерану труда, заведующему сектором уч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хранения фондов Муниципального учреждения «Музейно-выставочный центр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Опубликовать настоящее решение в газете «Молва» и разместить его на официальном сайте городского округа Электросталь Московской области </w:t>
        <w:br/>
        <w:t>в информационно-телекоммуникационной сети интернет по адресу: www.electrostal.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Источником финансирования настоящего решения принять денежные средства, предусмотренные в бюджете городского округа Электросталь Московской области </w:t>
        <w:br/>
        <w:t>по подразделу 0113 «Другие общегосударственные расходы» раздела 0100 «Общегосударственные вопрос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О.И. Мирони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И.Ю. 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1:00Z</dcterms:created>
  <dc:creator>lobanova</dc:creator>
  <dc:description/>
  <cp:keywords/>
  <dc:language>en-US</dc:language>
  <cp:lastModifiedBy>Татьяна Побежимова</cp:lastModifiedBy>
  <cp:lastPrinted>2023-11-23T16:19:00Z</cp:lastPrinted>
  <dcterms:modified xsi:type="dcterms:W3CDTF">2023-12-07T08:25:00Z</dcterms:modified>
  <cp:revision>87</cp:revision>
  <dc:subject/>
  <dc:title> </dc:title>
</cp:coreProperties>
</file>