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16.06.2025 № 781/6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3.2006 № 38–ФЗ «О рекламе», постановлением Правительства Московской области от 28.06.2013 </w:t>
        <w:br/>
        <w:t>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учитывая письмо Министерства информации и молодежной политики Московской области от 26.05.2025 № 27ИСХ-2236, от 30.05.2025 № 27ИСХ-2329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 668/9 </w:t>
        <w:br/>
        <w:t xml:space="preserve">(в редакции постановлений Администрации городского округа Электросталь Московской области от 18.08.2020 № 522/8, от 09.11.2020 № 761/11, от 03.02.2021 № 81/2, </w:t>
        <w:br/>
        <w:t xml:space="preserve">от 13.07.2021 № 547/7, от 07.12.2021 № 926/12, от 27.12.2021 № 1025/12, от 15.02.2022 </w:t>
        <w:br/>
        <w:t xml:space="preserve">№ 145/2, от 01.11.2022 № 1244/11, от 22.11.2022 № 1327/11, от 13.10.2023 № 1377/10, </w:t>
        <w:br/>
        <w:t xml:space="preserve">от 25.10.2023 № 1435/10, от 31.10.2023 № 1471/10, от 21.12.2023 № 1699/12, от 29.02.2024 </w:t>
        <w:br/>
        <w:t xml:space="preserve">№ 165/2, от 14.03.2024 № 200/3, от 15.04.2024 № 310/4, от 24.04.2024 № 353/4, от 21.11.2024 № 1409/11, от 27.02.2025 № 250/2, от 07.03.2025 № 288/3, от 11.04.2025 № 458/4, </w:t>
        <w:br/>
        <w:t xml:space="preserve">от 19.05.2025 № 637/5, от 04.06.2025 № 725/6)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ложить строку таблицы 191 Адресной программы установки и эксплуатации рекламных конструкций на территории городского округа Электросталь Московской области в части кадастрового номера земельного участка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троки таблицы 54, 178, 179 исключить из Адресной программы установки </w:t>
        <w:br/>
        <w:t>и эксплуатации рекламных конструкций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городского округа                                                                                              И.Ю. Волкова</w:t>
      </w:r>
    </w:p>
    <w:p>
      <w:pPr>
        <w:pStyle w:val="Normal"/>
        <w:spacing w:before="0" w:after="0"/>
        <w:ind w:left="10632" w:hanging="0"/>
        <w:contextualSpacing/>
        <w:jc w:val="both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spacing w:before="0" w:after="0"/>
        <w:ind w:left="10632" w:hanging="0"/>
        <w:contextualSpacing/>
        <w:jc w:val="both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spacing w:before="0" w:after="0"/>
        <w:ind w:left="10632" w:hanging="0"/>
        <w:contextualSpacing/>
        <w:jc w:val="both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</w:t>
      </w:r>
    </w:p>
    <w:p>
      <w:pPr>
        <w:pStyle w:val="Normal"/>
        <w:spacing w:before="0" w:after="0"/>
        <w:ind w:left="10632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16.06.2025 № 781/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Адресная программа установки и эксплуатации рекламных конструкций на территории </w:t>
        <w:br/>
        <w:t>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2"/>
        <w:gridCol w:w="861"/>
        <w:gridCol w:w="1134"/>
        <w:gridCol w:w="708"/>
        <w:gridCol w:w="851"/>
        <w:gridCol w:w="850"/>
        <w:gridCol w:w="993"/>
        <w:gridCol w:w="1559"/>
        <w:gridCol w:w="1701"/>
        <w:gridCol w:w="2126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Адрес установки </w:t>
              <w:br/>
              <w:t>и эксплуатации Р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по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ид 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мер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-во сторон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щая площадь информационного поля РК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хнологи-чес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адастровый номер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Номер и дата выписки из Е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осковская обл., г.о. Электросталь, г. Электросталь, Ногинское шоссе, д. 38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78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дельно стоя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щ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 х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нутренний под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евзорова Ольг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0:46:0010101: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КУВИ-001/2025-67937909 </w:t>
              <w:br/>
              <w:t>от 14.03.202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709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56:00Z</dcterms:created>
  <dc:creator>Пархаева</dc:creator>
  <dc:description/>
  <cp:keywords/>
  <dc:language>en-US</dc:language>
  <cp:lastModifiedBy>Татьяна Побежимова</cp:lastModifiedBy>
  <cp:lastPrinted>2025-06-10T17:46:00Z</cp:lastPrinted>
  <dcterms:modified xsi:type="dcterms:W3CDTF">2025-06-17T12:36:00Z</dcterms:modified>
  <cp:revision>6</cp:revision>
  <dc:subject/>
  <dc:title/>
</cp:coreProperties>
</file>