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ездной проверки соблюдения муниципальное учреждение «Центр материально-технического обеспечения учреждений образования»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плановая выездная проверка проведена на основании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распоряжения Администрации городского округа Электросталь Москов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03.2023 № 67-р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оведении внеплановой проверки в отношении муниципального учреждения «Центр материально-технического обеспечения учреждений образова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роведения проверки являлось предупреждения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с 30.03.2020 по 05.04.2023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фактов нарушений, обладающих признаками административных правонарушений, по которым срок давности привлечения к административной ответственности не истёк, принято решение о направлении материалов в Главное контрольное управление Московской области для рассмотрения вопроса о возбуждении дела об административном правонарушен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выявленные нарушения не повлияли на результат определения поставщиков (подрядчиков, исполнителей), соответствующие контракты заключены, принято решение предписание об устранении выявленных нарушений законодательств Российской Федерации и иных нормативных правовых актов о контрактной системе в сфере закупок директору МУ «ЦМТО УО» не выдават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3-06-13T14:18:00Z</dcterms:modified>
  <cp:revision>65</cp:revision>
  <dc:subject/>
  <dc:title/>
</cp:coreProperties>
</file>