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 детский невролог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 xml:space="preserve">ГБУЗ МО "Электростальская больница" приглашает в команду </w:t>
      </w: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а детского невролог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Заработная плата 80000 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ое место работы: МО, г. Электросталь, ул. Пушкино, д. 3.</w:t>
      </w:r>
    </w:p>
    <w:p>
      <w:pPr>
        <w:pStyle w:val="Normal"/>
        <w:shd w:fill="FFFFFF" w:val="clear"/>
        <w:spacing w:lineRule="auto" w:line="240" w:before="0" w:after="0"/>
        <w:ind w:left="1020" w:hanging="102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Normal"/>
        <w:numPr>
          <w:ilvl w:val="0"/>
          <w:numId w:val="7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лечение патологии нервной системы у детей от 0 до 18 лет</w:t>
      </w:r>
    </w:p>
    <w:p>
      <w:pPr>
        <w:pStyle w:val="Normal"/>
        <w:numPr>
          <w:ilvl w:val="0"/>
          <w:numId w:val="7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ные осмотры и наблюдение детей в декретированные сроки. Пограничные состояния в детской невролог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ставление индивидуального плана леч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мбулаторный прие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значение квалифицированного обследования в соответствии со стандартами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textAlignment w:val="baseline"/>
        <w:rPr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Высшее образ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- педиатрический/лечебный факультет, Специализация "Неврология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3137"/>
          <w:sz w:val="24"/>
          <w:szCs w:val="24"/>
          <w:shd w:fill="FFFFFF" w:val="clear"/>
        </w:rPr>
        <w:t>Наличие действующего сертификата по специальности/аккреди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Ключевые навык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окументац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е сопровождение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большим объемом информаци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документаци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и внимательность к деталям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межличностного общен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новка приоритетов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тчетност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стории болезн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ind w:left="102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ed">
    <w:name w:val="highligh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0:00Z</dcterms:created>
  <dc:creator>User</dc:creator>
  <dc:description/>
  <cp:keywords/>
  <dc:language>en-US</dc:language>
  <cp:lastModifiedBy>PC</cp:lastModifiedBy>
  <dcterms:modified xsi:type="dcterms:W3CDTF">2024-04-26T11:37:00Z</dcterms:modified>
  <cp:revision>4</cp:revision>
  <dc:subject/>
  <dc:title/>
</cp:coreProperties>
</file>