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8540</wp:posOffset>
            </wp:positionH>
            <wp:positionV relativeFrom="paragraph">
              <wp:posOffset>-21590</wp:posOffset>
            </wp:positionV>
            <wp:extent cx="819150" cy="8394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left="-1560" w:right="-567" w:firstLine="170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</w:t>
      </w: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3.02.2025 № 10/2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right="-2" w:hanging="0"/>
        <w:jc w:val="center"/>
        <w:rPr/>
      </w:pPr>
      <w:r>
        <w:rPr>
          <w:rFonts w:cs="Times New Roman"/>
          <w:color w:val="000000"/>
        </w:rPr>
        <w:t>Об утверждении Положения об организации и ведении гражданской обороны в городском округе Электросталь Московской области</w:t>
      </w:r>
    </w:p>
    <w:p>
      <w:pPr>
        <w:pStyle w:val="Normal"/>
        <w:tabs>
          <w:tab w:val="clear" w:pos="624"/>
          <w:tab w:val="left" w:pos="180" w:leader="none"/>
        </w:tabs>
        <w:ind w:right="-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ind w:right="-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firstLine="709"/>
        <w:jc w:val="both"/>
        <w:rPr/>
      </w:pPr>
      <w:r>
        <w:rPr>
          <w:rFonts w:cs="Times New Roman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Законом Московской области от 26.04.2019 № 71/2019-ОЗ «О гражданской обороне на территории Московской области»,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, в целях обеспечения защиты жизни и здоровья люд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СТАНОВЛЯЮ: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firstLine="709"/>
        <w:jc w:val="both"/>
        <w:rPr/>
      </w:pPr>
      <w:r>
        <w:rPr>
          <w:rFonts w:cs="Times New Roman"/>
          <w:color w:val="000000"/>
        </w:rPr>
        <w:t>1. Утвердить Положение об организации и ведении гражданской обороны в городском округе Электросталь Московской области (прилагается).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Рекомендовать руководителям предприятий, организаций и учреждений (независимо от форм собственности и ведомственной принадлежности), расположенных на территории городского округа Электросталь Московской области, отнесенных к категориям по гражданской обороне, разработать и утвердить Положения об организации и ведении гражданской обороны в соответствующих организациях.</w:t>
      </w:r>
    </w:p>
    <w:p>
      <w:pPr>
        <w:pStyle w:val="Normal"/>
        <w:spacing w:lineRule="exact" w:line="24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 Признать утратившим силу постановление Главы городского округа Электросталь Московской области от 08.06.2022 № 15/6 «Об утверждении Положения об организации и ведении гражданской обороны в городском округе Электросталь Московской области». 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/>
        <w:t xml:space="preserve">4. Размести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 xml:space="preserve"> .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180" w:leader="none"/>
        </w:tabs>
        <w:spacing w:lineRule="exact" w:line="24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. Контроль за ис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лава городского округа                                                                                           И.Ю. Волкова</w:t>
      </w:r>
    </w:p>
    <w:p>
      <w:pPr>
        <w:pStyle w:val="21"/>
        <w:spacing w:lineRule="exact" w:line="240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exact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79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тановлением Главы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 </w:t>
            </w:r>
            <w:r>
              <w:rPr/>
              <w:t>03.02.2025 № 10/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rFonts w:cs="Times New Roman"/>
          <w:color w:val="000000"/>
          <w:spacing w:val="4"/>
        </w:rPr>
        <w:t>об организации и ведении гражданской обороны</w:t>
      </w:r>
    </w:p>
    <w:p>
      <w:pPr>
        <w:pStyle w:val="Normal"/>
        <w:ind w:left="-28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в городском округе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Положение об организации и ведении гражданской обороны в городском округе Электросталь Московской области (далее - Положение) разработано в соответствии с Федеральными законами от 06.10.2003 № 131-ФЗ «Об общих принципах организации местного самоуправления в 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Законом Московской области от 26.04.2019 № 71/2019-ОЗ «О гражданской обороне на территории Московской области» и постановлением Губернатора Московской области от 26.12.2016 № 578-ПГ «Об утверждении Положения об организации и ведении гражданской обороны в Московской области», и определяет порядок ведения гражданской обороны, а также основные мероприятия по гражданской обороне в городском округе Электросталь Московской области (далее - городской округ) и организациях, находящихся на территории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Администрация городского округа Электросталь Московской области (далее – Администрация городского округа) в целях решения задач в области гражданской обороны в соответствии с установленными полномочиями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еспечение выполнения мероприятий по гражданской обороне осуществляется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рганам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управления городского округа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илами и средствами гражданской обороны, Электростальским городским звеном, а также объектовыми звеньями Московской област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>3. Подготовка к ведению гражданской обороны в городском округе и в организациях, находящихся на территории городского округа,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дминистрация городского округа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Порядок подготовки к ведению гражданской обороны опреде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городском округе настоящим Положением, утвержденным постановлением Главы городского округа Электросталь Московской области и осуществляется в соответствии с Планом приведения в готовность гражданской обороны городского округа Электросталь Москов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организациях Положением об организации и ведении гражданской обороны организации, утверждаемым руководителем организации, и осуществляется в соответствии с Планом приведения в готовность гражданской обороны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Планирование основных мероприятий по подготовке к ведению и по ведению гражданской обороны производится с учетом всесторонней оценки обстановки, которая может сложиться на территории городского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Ведение гражданской обороны заключается в выполнении мероприятий по защите населения, материальных и культурных ценностей на территории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едение гражданской обороны на муниципальном уровне осуществляется на основе «Плана гражданской обороны и защиты населения городского округа Электросталь Московской области»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6. Руководство гражданской обороной на территории городского округа осуществляет Глава городского округа - руководитель гражданской обороны.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Непосредственное управление гражданской обороной в городском округе Электросталь осуществляет отдел по делам ГО и ЧС управления по территориальной безопасности Администрации городского округ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организациях руководство гражданской обороной осуществляет руководитель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и гражданской обороны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олнение мероприятий по гражданской обороне, ликвидации чрезвычайных ситуаций природного и техногенного характера на территории городского округ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>
          <w:rFonts w:cs="Times New Roman"/>
        </w:rPr>
        <w:t>7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ются сбор и обмен информацией: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единой дежурной диспетчерской службой муниципального учреждения «Аварийно-спасательная служба городского округа 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делом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 (далее отдел по делам ГО и ЧС), организациями, отнесенными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ми, обеспечивающими выполнение мероприятий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тдел по делам ГО и ЧС представляет информацию в Главное управление гражданской защиты Московской обла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и представляют информацию в отдел по делам ГО и ЧС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8. Основными мероприятиями по гражданской обороне, осуществляемыми в целях решения задачи, связанной с подготовкой населения в области гражданской обороны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одготовка населения городского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пропаганда знаний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9. 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здание, реконструкция и поддержание в постоянной готовности к использованию региональной</w:t>
      </w:r>
      <w:r>
        <w:rPr>
          <w:rFonts w:cs="Times New Roman"/>
          <w:bCs/>
        </w:rPr>
        <w:t xml:space="preserve"> системы оповещения</w:t>
      </w:r>
      <w:r>
        <w:rPr>
          <w:rFonts w:cs="Times New Roman"/>
        </w:rPr>
        <w:t> и муниципальной системы оповещения насе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, реконструкция и поддержание в постоянной готовности к использованию локальных систем оповещения организациями, имеющими категорию по гражданской обороне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комплексное использование средств единой сети электросвязи городского округа, сетей и средств радио-, проводного и телевизионного вещания, а также других технических средств передачи информаци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бор информации и обмен ею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и осуществление своевременного оповещения насел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10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 являются: 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 Основными мероприятиями по гражданской обороне, осуществляемыми в целях решения задачи, связанной с предоставлением населению средств индивидуальной и коллективной защиты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хранение</w:t>
      </w:r>
      <w:r>
        <w:rPr>
          <w:rFonts w:cs="Times New Roman"/>
          <w:b/>
        </w:rPr>
        <w:t>,</w:t>
      </w:r>
      <w:r>
        <w:rPr>
          <w:rFonts w:cs="Times New Roman"/>
        </w:rPr>
        <w:t xml:space="preserve"> поддержание в состоянии 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еспечение укрытия населения в защитных сооружениях гражданской обороны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в заглубленных помещениях и других сооружениях подземного простран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копление, хранение, освежение и использование по предназначению средств индивидуальной защиты населения в организациях, отнесенных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выдачи населению средств индивидуальной защиты и предоставление средств коллективной защиты в установленные сро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2. Основными мероприятиями по гражданской обороне, осуществляемыми в целях решения задачи, связанной с проведением мероприятий по световой маскировке и другим видам маскировки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организациями, отнесенными к категориям по гражданской оборон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3. Основными мероприятиями по гражданской обороне, осуществляемыми в целях решения задачи, связанной с проведением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, оснащение и подготовка необходимых сил и средств гражданской обороны и Электростальского городского звена Московской област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современных технологий и технических средств для проведения аварийно-спасатель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взаимодействия сил гражданской обороны с подразделениями Вооруженных Сил Российской Федерации, другими войсками, воинскими формированиями и органами, а также со специальными формированиями, создаваемыми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т и ведение реестров нештатных аварийно-спасательных формирований, привлекаемых для решения задач в области гражданской обороны и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4. Основными мероприятиями по гражданской обороне, осуществляемыми в 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ланирование и организация основных видов жизнеобеспечения населения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ие населению коммунальных и бытовых услуг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набжение населения продовольственными и непродовольственными товар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ение эвакуации пострадавших в учреждения здравоохран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численности населения, оставшегося без жиль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едоставление населению информационно-психологической поддерж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5. Основными мероприятиями по гражданской обороне, осуществляемыми в целях решения задачи по борьбе с пожарами, возникшими при военных конфликтах или вследствие этих конфликтов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ушение пожаров на объектах, отнесенных к категориям по гражданской обороне,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6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ли иному заражению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7. Основными мероприятиями по гражданской обороне, осуществляемыми в целях решения задачи, связанной с санитарной обработкой населения, обеззараживанием зданий и сооружений, со специальной обработкой техники и территорий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8. 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осстановление и охрана общественного порядка, обеспечение безопасности дорожного движения в городском округе, на маршрутах эвакуации населения и выдвижения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храна объектов, подлежащих обязательной охране подразделениями Федеральной службы войск Национальной гвардии Российской Федерации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в очагах пора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9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еспечение готовности коммунальных служб к работе в условиях военного времени и планирование их действ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0. Основными мероприятиями по гражданской обороне, осуществляемыми в целях решения задачи, связанной со срочным захоронением трупов людей и животных в военное время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определение мест возможных захоронений трупов людей и утилизации трупов животны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, подготовка и поддержание в готовности сил и средств гражданской обороны для обеспечения мероприятий по срочному захоронению трупов людей и утилизации трупов животных, в том числе с привлечением специализированных служб по вопросам похоронного дел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санитарно-эпидемиологического надзор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санитарно-эпидемиологического надз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1. Основными мероприятиями по гражданской обороне, осуществляемыми в целях решения задачи, связанной с обеспечением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 создание страхового фонда документ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2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ланирова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действий сил гражданской оборон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</w:rPr>
        <w:t>23.</w:t>
      </w:r>
      <w:r>
        <w:rPr>
          <w:rFonts w:cs="Times New Roman"/>
          <w:color w:val="000000"/>
        </w:rPr>
        <w:t xml:space="preserve"> Основными мероприятиями по обеспечению постоянной готовности сил и средств гражданской обороны являютс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4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 Организации, находящиеся на территории городского округа Электросталь Московской области, в целях решения задач в области гражданской обороны, планируют и осуществляют следующие основные мероприяти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. По подготовке населения в области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программы курсового обучения личного состава формирований и служб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курсового обучения личного состава формирований и служб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паганда знаний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 и проведение учений и тренировок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совершенствование системы оповещения работнико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поддержание в состоянии готовности локальных систем оповещения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разработка согласованных с органами местного самоуправления планов эвакуационных мероприятий в организациях, получение ордеров на занятие жилых и нежилых зданий (помещений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 xml:space="preserve">строительство защитных сооружений гражданской обороны для работников организаций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Порядком</w:t>
        </w:r>
      </w:hyperlink>
      <w:r>
        <w:rPr>
          <w:rFonts w:cs="Times New Roman"/>
          <w:color w:val="000000"/>
        </w:rPr>
        <w:t xml:space="preserve"> создания убежищ и иных объектов гражданской обороны, утвержденным постановлением Правительства Российской Федерации от 29 ноября 1999 г. № 1309 «О порядке создания убежищ и иных объектов гражданской обороны»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5. По световой и другим видам маскировки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отнесенных в установленном порядке к категориям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7. 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ведение режимов радиационной защиты организац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организациями, эксплуатирующими опасные производственные объекты I и II классов опасности, особо радиационно опасные и химически опасные производства и объекты, а также организациями, отнесенными в установленном порядке к категориям по гражданской обороне, и организациями, обеспечивающими выполнение мероприятий по гражданской обороне, постов радиационного и химического наблюдения подвижных (стационарных)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и планирование их действий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запасов оборудования и запасных частей для ремонта поврежденных систем газо-, энерго- и водоснабжения, канализ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2. По срочному захоронению трупов в военное время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страхового фонда документации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5.14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5.15. Обеспечение мероприятий по гражданской обороне, проводимых организациями, находящимися на территории городского округа Электросталь, осуществляется за счет средств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26. </w:t>
      </w:r>
      <w:r>
        <w:rPr>
          <w:rFonts w:cs="Times New Roman"/>
        </w:rPr>
        <w:t>Полномочия Администрации городского округа в пределах границы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ведение подготовки населения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здание, реконструкция и поддержание в состоянии постоянной готовности к использованию муниципальных систем оповещения населения, защитных сооружений и других объектов гражданской оборо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ведение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оздание и содержание в целях гражданской обороны запасов продовольствия, медицинских средств индивидуальной защиты и иных средст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еспечение и осуществление своевременного оповещения насел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пределах своих полномочий создание и поддержание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пределение перечня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6.1. Полномочия организаций, находящихся на территории городского округа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ланирование и организация проведения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ведение мероприятий по поддержанию своего устойчивого функционирования в военное время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существление подготовки своих работников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26.2. Население городского округа Электросталь: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оходит подготовку в области гражданской обороны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принимае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tLeast" w:line="22"/>
        <w:ind w:firstLine="709"/>
        <w:jc w:val="both"/>
        <w:rPr/>
      </w:pPr>
      <w:r>
        <w:rPr>
          <w:rFonts w:cs="Times New Roman"/>
          <w:color w:val="000000"/>
        </w:rPr>
        <w:t>оказывае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F24F765444162A6D6B7408C0A6F115AB1F3E1F4001FDD477F09EEECF3AF2E3F050E53E44816E0C8B3FDE51A3BFBD22DE9EB655CA98472B10t8O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14:00Z</dcterms:created>
  <dc:creator>Пархаева</dc:creator>
  <dc:description/>
  <cp:keywords/>
  <dc:language>en-US</dc:language>
  <cp:lastModifiedBy>Татьяна Побежимова</cp:lastModifiedBy>
  <cp:lastPrinted>2025-01-15T15:02:00Z</cp:lastPrinted>
  <dcterms:modified xsi:type="dcterms:W3CDTF">2025-02-05T09:15:00Z</dcterms:modified>
  <cp:revision>104</cp:revision>
  <dc:subject/>
  <dc:title/>
</cp:coreProperties>
</file>