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r>
        <w:rPr>
          <w:rFonts w:cs="Times New Roman" w:ascii="Times New Roman" w:hAnsi="Times New Roman"/>
          <w:bCs/>
          <w:sz w:val="24"/>
          <w:szCs w:val="24"/>
        </w:rPr>
        <w:t>выездной проверки соблюдения муниципальным общеобразовательным учреждением «Средняя общеобразовательная школа №18»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4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9.12.2023 № 321-р, и распоряжения Администрации городского округа Электросталь Московской области от 19.09.2024 № 230-р «О назначении контрольных мероприятий в отношении муниципального общеобразовательного учреждения «Средняя общеобразовательная школа № 18».</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bookmarkStart w:id="0" w:name="_Hlk62738731"/>
      <w:r>
        <w:rPr>
          <w:rFonts w:cs="Times New Roman" w:ascii="Times New Roman" w:hAnsi="Times New Roman"/>
          <w:bCs/>
          <w:sz w:val="24"/>
          <w:szCs w:val="24"/>
        </w:rPr>
        <w:t xml:space="preserve">Проверка соблюдения </w:t>
      </w:r>
      <w:bookmarkEnd w:id="0"/>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ряемый период: 2023 год – истекший период 2024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 xml:space="preserve">По результатам выездной проверки установлены нарушения </w:t>
      </w:r>
      <w:r>
        <w:rPr>
          <w:rFonts w:cs="Times New Roman" w:ascii="Times New Roman" w:hAnsi="Times New Roman"/>
          <w:bCs/>
          <w:sz w:val="24"/>
          <w:szCs w:val="24"/>
        </w:rPr>
        <w:t>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r>
        <w:rPr>
          <w:rFonts w:cs="Times New Roman" w:ascii="Times New Roman" w:hAnsi="Times New Roman"/>
          <w:sz w:val="24"/>
          <w:szCs w:val="24"/>
        </w:rPr>
        <w:t>.</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пунктом м) пункта 4 Федерального стандарта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ённого Постановлением Правительства Российской Федерации от 06.02.2020 № 100,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 xml:space="preserve">Принято решение о направлении представления объекту контроля. </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4-11-27T11:42:00Z</dcterms:modified>
  <cp:revision>68</cp:revision>
  <dc:subject/>
  <dc:title/>
</cp:coreProperties>
</file>