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709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1560" w:right="-567" w:firstLine="426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left="-1560" w:right="-567" w:firstLine="567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9923" w:leader="none"/>
        </w:tabs>
        <w:ind w:left="-1560" w:right="-285" w:firstLine="567"/>
        <w:jc w:val="center"/>
        <w:outlineLvl w:val="0"/>
        <w:rPr/>
      </w:pPr>
      <w:r>
        <w:rPr/>
        <w:t>21.12.2023 № 1699/1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внесении</w:t>
      </w:r>
      <w:r>
        <w:rPr>
          <w:color w:val="FF0000"/>
        </w:rPr>
        <w:t xml:space="preserve"> </w:t>
      </w:r>
      <w:r>
        <w:rPr/>
        <w:t>изменений в схему размещения рекламных конструкций на территории городского округа Электросталь Московской области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целях приведения муниципальных правовых актов в соответствие с Федеральными законами от 06.10.2003 № 131-ФЗ «Об общих принципах организации местного самоуправления в Российской Федерации», от 13.03.2006 № 38-ФЗ «О рекламе», постановлением Правительства Московской области от 28.06.2013 № 462/25 «О внесении изменения в Положение о Главном управлении по информационной политике Московской области и утверждении порядка согласования схем размещения рекламных конструкций», Администрация городского округа Электросталь Московской области ПОСТАНОВЛЯЕТ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схему размещения рекламных конструкций на территории </w:t>
        <w:br/>
        <w:t>городского округа Электросталь Московской области, утвержденную постановлением Администрации городского округа Электросталь Московской области от 26.09.2019 № 668/9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дакции постановлений Администрации городского округа Электросталь Московской области от 18.08.2020 № 522/8, от 09.11.2020 № 761/11, от 03.02.2021 № 81/2, от 13.07.2021 № 547/7, от 07.12.2021 № 926/12, от 27.12.2021 № 1025/12, от 15.02.2022 № 145/2, </w:t>
        <w:br/>
        <w:t xml:space="preserve">от 01.11.2022 № 1244/11, от 22.11.2022 № 1327/11, от 13.10.2023 № 1377/10, от 25.10.2023 </w:t>
        <w:br/>
        <w:t>№ 1435/10, от 31.10.2023 № 1471/10), изложив строки таблицы 228-229 Адресной программы размещения рекламных конструкций на территории городского округа Электросталь Московской области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2. Опубликовать настоящее постановление в газете «Молва», и разместить </w:t>
        <w:br/>
        <w:t xml:space="preserve">его на официальном сайте городского округа Электросталь Московской области </w:t>
        <w:br/>
        <w:t xml:space="preserve">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ского округа                                                                                              И.Ю. Вол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firstLine="9781"/>
        <w:contextualSpacing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spacing w:before="0" w:after="0"/>
        <w:ind w:firstLine="9781"/>
        <w:contextualSpacing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spacing w:before="0" w:after="0"/>
        <w:ind w:firstLine="9781"/>
        <w:contextualSpacing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spacing w:before="0" w:after="0"/>
        <w:ind w:firstLine="9781"/>
        <w:contextualSpacing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spacing w:before="0" w:after="0"/>
        <w:ind w:firstLine="9781"/>
        <w:contextualSpacing/>
        <w:rPr>
          <w:rFonts w:cs="Times New Roman"/>
        </w:rPr>
      </w:pPr>
      <w:r>
        <w:rPr>
          <w:rFonts w:cs="Times New Roman"/>
        </w:rPr>
        <w:t xml:space="preserve">от </w:t>
      </w:r>
      <w:r>
        <w:rPr/>
        <w:t>21.12.2023 № 1699/1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Адресная программа схемы размещения рекламных конструкций на территории городского 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66"/>
        <w:gridCol w:w="801"/>
        <w:gridCol w:w="851"/>
        <w:gridCol w:w="1276"/>
        <w:gridCol w:w="1134"/>
        <w:gridCol w:w="567"/>
        <w:gridCol w:w="567"/>
        <w:gridCol w:w="1134"/>
        <w:gridCol w:w="1417"/>
        <w:gridCol w:w="992"/>
        <w:gridCol w:w="1560"/>
        <w:gridCol w:w="1275"/>
        <w:gridCol w:w="993"/>
      </w:tblGrid>
      <w:tr>
        <w:trPr>
          <w:trHeight w:val="197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Адрес установки и эксплуатации РК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/>
                <w:bCs/>
                <w:color w:val="000000"/>
                <w:sz w:val="16"/>
                <w:szCs w:val="16"/>
              </w:rPr>
              <w:t>РК по карт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Вид Р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Тип Р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 xml:space="preserve">Размер РК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Кол-во сторон Р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Общая площадь информационного поля РК, кв.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Собственник или законный владелец имущества, к которому присоединяется Р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Кадастровый номер участ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Номер и дата выписки из  ЕГР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Планируемые ежегодные поступления в бюджет муниципального образования по договорам на установку и эксплуатацию РК, руб. (на основании нормативных правовых актов муниципального образования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Стартовая цена торгов на право заключения договора на установку и эксплуатацию РК, руб. (на основании нормативных правовых актов муниципального образова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Планируемые налоговые поступления от РК, руб.</w:t>
            </w:r>
          </w:p>
        </w:tc>
      </w:tr>
      <w:tr>
        <w:trPr>
          <w:trHeight w:val="5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сковская область, г. Электросталь, </w:t>
              <w:br/>
              <w:t>ул. Ялагина, д.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3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тдельно стоящ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ветодиодный экр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15х1,4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ООО «Система ПБ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:46:0050102: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/>
                <w:color w:val="000000"/>
                <w:sz w:val="16"/>
                <w:szCs w:val="16"/>
              </w:rPr>
              <w:t>КУВИ-001/2023-1173424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, г. Электросталь, Фрязевское шоссе,  ул. Ялагина, д.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404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отдельно стоящ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Светодиодный экр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,815х1,4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2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ООО «Система ПБО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50:46:0050102:3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№</w:t>
            </w:r>
            <w:r>
              <w:rPr>
                <w:rFonts w:cs="Times New Roman"/>
                <w:color w:val="000000"/>
                <w:sz w:val="16"/>
                <w:szCs w:val="16"/>
              </w:rPr>
              <w:t>КУВИ-001/2023-1173424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0»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29:00Z</dcterms:created>
  <dc:creator>Пархаева</dc:creator>
  <dc:description/>
  <cp:keywords/>
  <dc:language>en-US</dc:language>
  <cp:lastModifiedBy>Татьяна Побежимова</cp:lastModifiedBy>
  <cp:lastPrinted>2023-12-21T09:28:00Z</cp:lastPrinted>
  <dcterms:modified xsi:type="dcterms:W3CDTF">2023-12-26T13:38:00Z</dcterms:modified>
  <cp:revision>5</cp:revision>
  <dc:subject/>
  <dc:title/>
</cp:coreProperties>
</file>