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141" w:hanging="0"/>
        <w:rPr>
          <w:rFonts w:cs="Arial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  <w:t xml:space="preserve">                    </w:t>
      </w: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rFonts w:cs="Arial"/>
          <w:sz w:val="24"/>
          <w:szCs w:val="24"/>
          <w:u w:val="single"/>
        </w:rPr>
        <w:t>__________</w:t>
      </w:r>
      <w:r>
        <w:rPr>
          <w:rFonts w:cs="Arial"/>
          <w:sz w:val="24"/>
          <w:szCs w:val="24"/>
        </w:rPr>
        <w:t xml:space="preserve"> №     _______</w:t>
      </w:r>
      <w:r>
        <w:rPr>
          <w:rFonts w:cs="Arial"/>
          <w:sz w:val="24"/>
          <w:szCs w:val="24"/>
          <w:u w:val="single"/>
        </w:rPr>
        <w:t xml:space="preserve">  ___                            </w:t>
      </w:r>
    </w:p>
    <w:p>
      <w:pPr>
        <w:pStyle w:val="Normal"/>
        <w:ind w:right="141" w:hanging="0"/>
        <w:rPr>
          <w:rFonts w:cs="Arial"/>
          <w:sz w:val="44"/>
          <w:szCs w:val="24"/>
          <w:u w:val="single"/>
        </w:rPr>
      </w:pPr>
      <w:r>
        <w:rPr>
          <w:rFonts w:cs="Arial"/>
          <w:sz w:val="44"/>
          <w:szCs w:val="24"/>
          <w:u w:val="single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илагаемый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Признать утратившими силу постановление Администрации городского округа Электросталь Московской области от 29.08.2024 № 940/8 «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</w:t>
      </w:r>
      <w:r>
        <w:rPr/>
        <w:t xml:space="preserve"> </w:t>
      </w:r>
      <w:r>
        <w:rPr>
          <w:sz w:val="24"/>
          <w:szCs w:val="24"/>
        </w:rPr>
        <w:t>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sz w:val="24"/>
            <w:szCs w:val="24"/>
          </w:rPr>
          <w:t>www.electrostal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3</w:t>
      </w:r>
      <w:r>
        <w:rPr>
          <w:sz w:val="24"/>
          <w:szCs w:val="24"/>
          <w:lang w:eastAsia="ar-SA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tabs>
          <w:tab w:val="clear" w:pos="708"/>
          <w:tab w:val="left" w:pos="5387" w:leader="none"/>
        </w:tabs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общими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Целью предоставления субсидии является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, в размере достаточном для погашения денежных обязательств за топливно-энергетические ресурс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lang w:eastAsia="en-US"/>
        </w:rPr>
        <w:t xml:space="preserve">1.3.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Субсидия предоставляется на финансовое обеспечение затрат в рамках реализации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</w:t>
      </w:r>
      <w:bookmarkStart w:id="0" w:name="_Hlk65160202"/>
      <w:r>
        <w:rPr>
          <w:sz w:val="24"/>
          <w:szCs w:val="24"/>
        </w:rPr>
        <w:t>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5.  Субсидия предоставляется на безвозмездной и безвозвратной основе.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</w:t>
        <w:tab/>
        <w:t>Порядок проведения отбор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2.1.</w:t>
        <w:tab/>
        <w:t>Отбор проводится Комиссией по отбору претендентов на получение из бюджета городского округа Электросталь Московской области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 xml:space="preserve">          </w:t>
      </w:r>
      <w:r>
        <w:rPr>
          <w:sz w:val="24"/>
          <w:szCs w:val="24"/>
        </w:rPr>
        <w:t>2.2. Проведение отбора претендентов на получение субсидии осуществляется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системе «Электронный бюджет» обеспечивается доступ с использованием федеральной государстве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Главный распорядитель и Комиссия осуществляют взаимодействие с участниками отбора с использованием документов в электронной форме в системе «Электронный бюдж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Способом проведения отбора является запрос предложений, который указывается при определении получателя субсидии Главным распорядителем как получателем бюджетных средств, на основании заявок, направленных участниками отб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отборе, исходя из соответствия участника отбора критериям отбора и очередности поступления заявок на участие в отб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В целях проведения отбора формируется объявление о проведении отбора в электронной форме посредством заполнения соответствующих экранных форм веб-интерфейса системы «Электронный бюджет», которое подписывается усиленной квалифицированной электронной подписью руководителя УГЖКХ и размещается на едином портале не позднее 2-го календарного дня до наступления даты начала приема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УГЖКХ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по адресу www.electrostal.ru. и объявления о проведении отбора (далее – Извещение), с указа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предоставления Субсидии, а также характеристику результ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отзыва и возврата заявок участников отбора, определяющий основания для возврата Заявок и порядка внесения изменений в Заявки Участников отб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авила рассмотрения и оценки заявок участников отб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возврата заявок на доработ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тклонения заявок, а также информацию об основаниях их отклон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ъем распределяемой субсидии в рамках отбора, порядок расчета размера субсидии, установленный Порядком, правила распределения субсидии по результатам отбора, а также предельное количество победителей отб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рядок предоставления участникам отбора разъяснений положений Извещения, даты начала и окончания срока такого предост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ловия признания победителя уклонившимся от заключения соглашения о предоставлении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роверка участников отбора на соответствие требованиям осуществляется автоматически в системе «Электронный бюдж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 Соответствие участников отбора требованиям, в случае отсутствия технической возможности осуществления автоматической проверки в системе «Электронный бюджет»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 подтверждается в системе «Электронный бюджет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ения в системе «Электронный бюджет» электронных копий документов, предусмотренных в заяв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Style18"/>
        <w:ind w:left="0" w:hanging="0"/>
        <w:jc w:val="both"/>
        <w:rPr/>
      </w:pPr>
      <w:bookmarkEnd w:id="0"/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2.12. Прием заявок осуществляется в системе «Электронный бюджет» со дня, указанного в Извещении. Срок приема заявок составляет не менее 5 (пяти) календарных дней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2.13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2.14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дата, время и место проведения рассмотрения заявок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Style18"/>
        <w:ind w:left="0" w:hanging="0"/>
        <w:jc w:val="both"/>
        <w:rPr/>
      </w:pPr>
      <w:r>
        <w:rPr>
          <w:bCs/>
          <w:lang w:val="ru-RU" w:eastAsia="en-US"/>
        </w:rPr>
        <w:t xml:space="preserve">        </w:t>
      </w:r>
      <w:r>
        <w:rPr/>
        <w:t>2.15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val="ru-RU" w:eastAsia="en-US"/>
        </w:rPr>
        <w:t xml:space="preserve">        </w:t>
      </w:r>
      <w:r>
        <w:rPr>
          <w:bCs/>
          <w:lang w:eastAsia="en-US"/>
        </w:rPr>
        <w:t>2.16. К получателям субсидии устанавливаются следующие требования, которым должны соответствовать на первое число месяца, предшествующего месяцу, в котором планируется проведение отбо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получателя субсидии на едином налоговом счете отсутствует или не превышает размер задолженность по уплате налогов, сборов и страховых взносов в бюджеты бюджетной системы Российской Федерации, определенный пунктом 3 статьи 47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 получателя субсидии отсутствуют просроченная задолженность по возврату в </w:t>
      </w:r>
      <w:r>
        <w:rPr>
          <w:rFonts w:cs="Times New Roman" w:ascii="Times New Roman" w:hAnsi="Times New Roman"/>
          <w:sz w:val="24"/>
          <w:szCs w:val="24"/>
        </w:rPr>
        <w:t>бюджет городского округа Электросталь Московской области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городским округом Электросталь Московской области, из бюджета которого планируется предоставление субсиди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 отсутствуют сведения о дисквалифицированных руководителе и главном бухгалтере получателя субсид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7.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8. Порядок перечисления Субсидии определяется Соглашением о предоставлении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9.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0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1. Размер субсидии определяется исходя из размера кредиторской </w:t>
      </w:r>
      <w:r>
        <w:rPr>
          <w:color w:val="000000"/>
          <w:sz w:val="24"/>
          <w:szCs w:val="24"/>
        </w:rPr>
        <w:t>задолже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я за топливно-энергетические ресурсы</w:t>
      </w:r>
      <w:r>
        <w:rPr>
          <w:sz w:val="24"/>
          <w:szCs w:val="24"/>
        </w:rPr>
        <w:t>, подтвержденной документами по неисполненным обязательств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2. Получатель субсидии, соответствующий требованиям отбора, указанным в пункте 2.16. настоящего Порядка, в течение срока, указанного в Извещении, предоставляет в систему «Электронный бюджет» Заявку с приложением следующих документов: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справки об исполнении обязанности по уплате налогов, сборов, пеней, штрафов, процентов и справки о принадлежности сумм денежных средств, перечисленных в качестве единого налогового платежа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финансовому оздоровлению предприятия согласованный с функциональными (отраслевыми) органами, осуществляющими функции и полномочия учредителя муниципального унитарного предприятия и в ведомственном подчинении которого находится предприятие, а также согласованный с Финансовым управлением Администрации городского округа Электросталь Московской обла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естр планируемых к погашению за счет средств субсидии совокупных неисполненных денеж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и порядок предоставления субсиди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Категория получателей субсидии, установленная решением Совета депутатов  городского округа Электросталь Московской области – муниципальные унитарные предприятия городского округа с 100% долей участия муниципалитет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равление расходов, источником финансового обеспечения которых является субсидия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приобретения получателями субсидий за счет полученных из бюджета городского округа Электросталь Московской области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Субсидии осуществляется в соответствии с бюджетным законодательством Российской Федерации, на лицевой счет для учета операций со средствами участника казначейского сопровождения, открытый в Финансовом управлении Администрации городского округа Электросталь Московской области, либо в Управлении Федерального казначейства по Московской области в случае передачи полномочий по казначейскому сопровождению в срок не позднее 10(десяти) рабочих дней после подписания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, в соответствии со статьями 268.1 и 269.2 Бюджетн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едоставлении субсидии осуществляется казначейское сопровождение в порядке осуществления казначейского сопровождения средств бюджета городского округа Электросталь Московской области, утвержденного Постановлением Администрации городского округа Электросталь Московской области и в соответствии с                                                               решением Совета депутатов о бюджете городского округа Электросталь Моско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заявки и пакета документов, указанных в пункте 2.22. настоящего Порядка осуществляет Комиссия в течение 5(пяти) рабочих дней со дня поступления документов в систему «Электронный бюдж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ому распорядителю и комиссии открывается доступ в системе «Электронный бюджет» к заявкам для их рассмотрения и оцен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аличия Заявки только от одного участника отбора, соответствующего критериям отбора и условиям предоставления субсидии, такой участник отбора признается имеющим право на получение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зультатам рассмотрения документов принимается решение, в форме распоряжения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2.22.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В течение 5(пяти)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течение 3(трех)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Главный распорядитель подписывает Соглашение в течении 3(трех)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. Получатель субсидии в течение 14(четырнадцати) календарных дней, не реже чем ежеквартально,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осуществлении расходов, </w:t>
      </w:r>
      <w:r>
        <w:rPr>
          <w:color w:val="000000"/>
          <w:sz w:val="24"/>
          <w:szCs w:val="24"/>
        </w:rPr>
        <w:t>предоставленной на оказание финансовой помощи по погашению</w:t>
      </w:r>
      <w:r>
        <w:rPr>
          <w:sz w:val="24"/>
          <w:szCs w:val="24"/>
        </w:rPr>
        <w:t xml:space="preserve"> кредиторской</w:t>
      </w:r>
      <w:r>
        <w:rPr>
          <w:color w:val="000000"/>
          <w:sz w:val="24"/>
          <w:szCs w:val="24"/>
        </w:rPr>
        <w:t xml:space="preserve"> задолженности за топливно-энергетические ресурсы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1 к настоящему Порядку, которое является неотъемлемой частью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 Главный распорядитель бюджетных средств осуществляет проверку и принятие отчета об осуществлении расходов, в срок, не превышающий 10(десяти) рабочих дней со дня представления так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лавный распорядитель бюджетных средств, учредитель (собственник имущества должника) и органы муниципального финансового контроля осуществляют </w:t>
      </w:r>
      <w:r>
        <w:rPr>
          <w:rFonts w:eastAsia="Calibri"/>
          <w:sz w:val="24"/>
          <w:szCs w:val="24"/>
          <w:lang w:eastAsia="en-US"/>
        </w:rPr>
        <w:t>соблюдение получателем субсидии условий и порядка предоставления субсидий</w:t>
      </w:r>
      <w:r>
        <w:rPr>
          <w:sz w:val="24"/>
          <w:szCs w:val="24"/>
        </w:rPr>
        <w:t>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P443"/>
      <w:bookmarkEnd w:id="1"/>
      <w:r>
        <w:rPr>
          <w:sz w:val="24"/>
          <w:szCs w:val="24"/>
        </w:rPr>
        <w:t xml:space="preserve">Отчет об </w:t>
      </w:r>
      <w:r>
        <w:rPr>
          <w:rFonts w:eastAsia="Calibri"/>
          <w:sz w:val="24"/>
          <w:szCs w:val="24"/>
          <w:lang w:eastAsia="en-US"/>
        </w:rPr>
        <w:t>осуществлении расходов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5:00Z</dcterms:created>
  <dc:creator>Matrenochkina</dc:creator>
  <dc:description/>
  <cp:keywords/>
  <dc:language>en-US</dc:language>
  <cp:lastModifiedBy>Татьяна Побежимова</cp:lastModifiedBy>
  <cp:lastPrinted>2025-05-20T11:23:00Z</cp:lastPrinted>
  <dcterms:modified xsi:type="dcterms:W3CDTF">2025-06-05T09:19:00Z</dcterms:modified>
  <cp:revision>8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