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  <w:bCs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06.09.2023 № 68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внесении изменений в состав Оперативного штаба городского округа Электросталь Московской области по реализации мер режима повышенной гото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конституционным законом от 30.01.2002               № 1-ФКЗ «О военном положении», в целя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 (далее – Указ), постановления Губернатора Московской области от 20.10.2022 № 335-ПГ «Об Оперативном штабе Московской области по реализации мер режима повышенности готовности», в связи с кадровыми изменениями в территориальных органах государственной власти </w:t>
      </w: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изменения в состав Оперативного штаба городского округа Электросталь Московской области по реализации мер повышенной готовности, утвержденный постановлением Главы городского округа Электросталь Московской области от 26.10.2022 № 49/10 (в редакции постановлений Главы городского округа Электросталь Московской области от 05.05.2023 № 30/5, от 19.07.2023 № 55/7) «Об Оперативном штабе городского округа Электросталь Московской области по реализации мер режима повышенной готовности»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"/>
        </w:rPr>
        <w:t>Опубликовать настоящее постановление на официальном сайте городского округа Электросталь Московской области по адресу: www.electrostal.ru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подпис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/>
      </w:pPr>
      <w:r>
        <w:rPr>
          <w:rFonts w:cs="Times New Roman"/>
          <w:color w:val="000000"/>
        </w:rPr>
        <w:t>Приложение к постановлению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ы городского округа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>Электросталь Московской области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т </w:t>
      </w:r>
      <w:r>
        <w:rPr/>
        <w:t>06.09.2023 № 68/9</w:t>
      </w:r>
    </w:p>
    <w:p>
      <w:pPr>
        <w:pStyle w:val="Normal"/>
        <w:ind w:left="4992" w:firstLine="62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92" w:firstLine="624"/>
        <w:rPr>
          <w:rFonts w:cs="Times New Roman"/>
        </w:rPr>
      </w:pPr>
      <w:r>
        <w:rPr>
          <w:rFonts w:cs="Times New Roman"/>
          <w:color w:val="000000"/>
        </w:rPr>
        <w:t>«Утвержден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Главы городского округа Электросталь Московской области от 26.10.2023 № 49/10 (в редакции постановлений Главы городского округа Электросталь Московской области от 05.05.2023 № 30/5, от 19.07.2023 № 55/7)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Состав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тивного штаб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 реализации мер режима повышенной готовно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Руководитель Оперативного штаба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олкова И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 </w:t>
            </w:r>
            <w:r>
              <w:rPr>
                <w:rFonts w:cs="Times New Roman"/>
              </w:rPr>
              <w:t>Глава городского округа</w:t>
            </w:r>
            <w:r>
              <w:rPr>
                <w:rFonts w:cs="Times New Roman"/>
                <w:color w:val="000000"/>
              </w:rPr>
              <w:t xml:space="preserve"> Электросталь Московской области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Заместители руководителя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чников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ервый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ишае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u w:val="single"/>
              </w:rPr>
              <w:t>Члены Оперативного штаба</w:t>
            </w:r>
            <w:r>
              <w:rPr>
                <w:rFonts w:cs="Times New Roman"/>
                <w:color w:val="000000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оенный комиссар городов Ногинск, Электросталь и Черноголовка, Ногинского района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доров Д.Д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3 отделения 2-го окружного отдела УФСБ России по г. Москве и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злов М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Управления УМВД России по г.о. Электросталь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робье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  <w:r>
              <w:rPr/>
              <w:t xml:space="preserve"> и.о. н</w:t>
            </w:r>
            <w:r>
              <w:rPr>
                <w:rFonts w:cs="Times New Roman"/>
                <w:color w:val="000000"/>
              </w:rPr>
              <w:t>ачальника Электростальского ОВО филиала ФГКУ «УВО ВНГ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дяшкин М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руководителя СО по г.о.Электросталь ГСУ СК Российской Федерац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иньчук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ПСЧ-45 «37 ПСО ФПС ГУ МЧС России по Моск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ник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надзорной деятельности по г.Электросталь УНД и ПР ГУ МЧС России по Моск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Лавров Р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кунова М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шнева Э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– начальник управления по кадровой политике и общи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исов А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ис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колова С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меститель Главы Администрации городского округа Электросталь – начальнику управления по потребительскому рынку и сельскому хозяйству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оц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мощник Главы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Чайковский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/>
              <w:t xml:space="preserve">начальник управления по территориальной безопасности Администрации </w:t>
            </w:r>
            <w:r>
              <w:rPr>
                <w:rFonts w:cs="Times New Roman"/>
                <w:color w:val="000000"/>
              </w:rPr>
              <w:tab/>
            </w:r>
            <w:r>
              <w:rPr/>
              <w:t>городского</w:t>
            </w:r>
            <w:r>
              <w:rPr>
                <w:rFonts w:cs="Times New Roman"/>
                <w:color w:val="000000"/>
              </w:rPr>
              <w:t xml:space="preserve"> округа</w:t>
            </w:r>
            <w:r>
              <w:rPr/>
              <w:t xml:space="preserve">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икин Д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безопасности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цов О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чальник отдела по делам ГО и ЧС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кун И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сектора по мобилизационной работе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итин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чальник отдела по связям с общественностью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Секретарь Оперативного штаб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родулина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главный специалист отдела по безопасности управления по территориальной безопасности Администрации городского округа Электросталь Московской области.»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/>
      <w:bCs/>
      <w:spacing w:val="-1"/>
      <w:w w:val="10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6"/>
      <w:sz w:val="27"/>
      <w:szCs w:val="27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4"/>
      <w:sz w:val="27"/>
      <w:szCs w:val="27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7"/>
      <w:szCs w:val="27"/>
    </w:rPr>
  </w:style>
  <w:style w:type="character" w:styleId="WW8Num19z1">
    <w:name w:val="WW8Num19z1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49" w:firstLine="701"/>
      <w:jc w:val="both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0:00Z</dcterms:created>
  <dc:creator>Пархаева</dc:creator>
  <dc:description/>
  <cp:keywords/>
  <dc:language>en-US</dc:language>
  <cp:lastModifiedBy>Татьяна Побежимова</cp:lastModifiedBy>
  <cp:lastPrinted>2023-08-29T11:59:00Z</cp:lastPrinted>
  <dcterms:modified xsi:type="dcterms:W3CDTF">2023-09-08T13:18:00Z</dcterms:modified>
  <cp:revision>5</cp:revision>
  <dc:subject/>
  <dc:title/>
</cp:coreProperties>
</file>