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_</w:t>
      </w:r>
      <w:r>
        <w:rPr>
          <w:u w:val="single"/>
        </w:rPr>
        <w:t>14.03.2024</w:t>
      </w:r>
      <w:r>
        <w:rPr/>
        <w:t>____ № __</w:t>
      </w:r>
      <w:r>
        <w:rPr>
          <w:u w:val="single"/>
        </w:rPr>
        <w:t>200/3</w:t>
      </w:r>
      <w:r>
        <w:rPr/>
        <w:t>_________</w:t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/>
      </w:pPr>
      <w:r>
        <w:rPr>
          <w:sz w:val="23"/>
          <w:szCs w:val="23"/>
        </w:rPr>
        <w:t>О внесении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изменений в схему размещения рекламных конструкций на территории </w:t>
        <w:br/>
        <w:t>городского округа Электросталь Московской области</w:t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3.2006 № 38–ФЗ </w:t>
        <w:br/>
        <w:t xml:space="preserve">«О рекламе», постановлением Правительства Московской области от 28.06.2013 № 462/25 </w:t>
        <w:br/>
        <w:t>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учитывая письмо Министерства информационных и социальных коммуникаций Московской области от 27.02.2024 № 27Исх-1062, Администрация городского округа Электросталь Московской области ПОСТАНОВЛЯЕТ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Внести изменения в схему размещения рекламных конструкций на территории 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 668/9 </w:t>
        <w:br/>
        <w:t xml:space="preserve">(в редакции постановлений Администрации городского округа Электросталь Московской области от 18.08.2020 № 522/8, от 09.11.2020 № 761/11, от 03.02.2021 № 81/2, </w:t>
        <w:br/>
        <w:t xml:space="preserve">от 13.07.2021 № 547/7, от 07.12.2021 № 926/12, от 27.12.2021 № 1025/12, от 15.02.2022 № 145/2, от 01.11.2022 № 1244/11, от 22.11.2022 № 1327/11, от 13.10.2023 № 1377/10, от 25.10.2023 </w:t>
        <w:br/>
        <w:t xml:space="preserve">№ 1435/10, от 31.10.2023 № 1471/10, от 21.12.2023 № 1699/12, </w:t>
      </w:r>
      <w:r>
        <w:rPr>
          <w:rFonts w:cs="Times New Roman" w:ascii="Times New Roman" w:hAnsi="Times New Roman"/>
          <w:sz w:val="23"/>
          <w:szCs w:val="23"/>
        </w:rPr>
        <w:t>от 29.02.2024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№ 165/2), изложив строки таблицы </w:t>
      </w:r>
      <w:r>
        <w:rPr>
          <w:rFonts w:cs="Times New Roman" w:ascii="Times New Roman" w:hAnsi="Times New Roman"/>
          <w:sz w:val="23"/>
          <w:szCs w:val="23"/>
        </w:rPr>
        <w:t>189, 193, 195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Адресной программы установки и эксплуатации рекламных конструкций на территории городского округа Электросталь Московской области в редакции согласно приложению к настоящему постановл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городского округа                                                                                                     И.Ю. Вол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/>
        </w:rPr>
        <w:t>от ___</w:t>
      </w:r>
      <w:r>
        <w:rPr>
          <w:rFonts w:cs="Times New Roman"/>
          <w:u w:val="single"/>
        </w:rPr>
        <w:t>14.03.2024</w:t>
      </w:r>
      <w:r>
        <w:rPr>
          <w:rFonts w:cs="Times New Roman"/>
        </w:rPr>
        <w:t>_____ №___</w:t>
      </w:r>
      <w:r>
        <w:rPr>
          <w:rFonts w:cs="Times New Roman"/>
          <w:u w:val="single"/>
        </w:rPr>
        <w:t>200/3</w:t>
      </w:r>
      <w:r>
        <w:rPr>
          <w:rFonts w:cs="Times New Roman"/>
        </w:rPr>
        <w:t>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Адресная программа схемы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01"/>
        <w:gridCol w:w="851"/>
        <w:gridCol w:w="1041"/>
        <w:gridCol w:w="709"/>
        <w:gridCol w:w="567"/>
        <w:gridCol w:w="708"/>
        <w:gridCol w:w="1560"/>
        <w:gridCol w:w="1559"/>
        <w:gridCol w:w="1558"/>
        <w:gridCol w:w="1560"/>
        <w:gridCol w:w="1134"/>
        <w:gridCol w:w="567"/>
      </w:tblGrid>
      <w:tr>
        <w:trPr>
          <w:trHeight w:val="19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Адрес установки и эксплуатации Р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РК по кар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Вид РК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Тип Р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Размер Р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ол-во сторон Р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Общая площадь информационного поля РК, кв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адастровый номер участк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Номер и дата выписки из  ЕГР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налоговые поступления от РК, руб.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 xml:space="preserve">Московская обл., г.о. Электросталь, </w:t>
              <w:br/>
              <w:t xml:space="preserve">г. Электросталь, ул. Победы, </w:t>
              <w:br/>
              <w:t>д. 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7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ьно стоящ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х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,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О «БМ-Бан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:46:0030102: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ВИ-001/2023-194640439 от 25.08.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Московская обл., г.о. Электросталь, г. Электросталь, ул. Красная, </w:t>
              <w:br/>
              <w:t>д. 19 (по ул. Жулябина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5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ьно стоящ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х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,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АО «Электростальский завод тяжелого машиностро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:46:0010201:156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ВИ-001/2023-194642096 от 25.08.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осковская обл., г.о. Электросталь, г. Электросталь, Ногинское ш., д. 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76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тдельно стояща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щит с внутренним подсве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х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А,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Городкова Татьяна Николаевна, Шойимов Камол Насриддинович. Шойимов Нодир Насриддинович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50:46:0010706: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УВИ-001/2023-194641337 от 25.08.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284" w:hanging="0"/>
        <w:rPr>
          <w:rFonts w:cs="Times New Roman"/>
        </w:rPr>
      </w:pPr>
      <w:r>
        <w:rPr>
          <w:rFonts w:cs="Times New Roman"/>
        </w:rPr>
        <w:t>Верно: Директор МКУ «Департамент по развитию</w:t>
      </w:r>
    </w:p>
    <w:p>
      <w:pPr>
        <w:pStyle w:val="Normal"/>
        <w:ind w:left="284" w:hanging="0"/>
        <w:jc w:val="center"/>
        <w:rPr>
          <w:rFonts w:cs="Times New Roman"/>
        </w:rPr>
      </w:pPr>
      <w:r>
        <w:rPr>
          <w:rFonts w:cs="Times New Roman"/>
        </w:rPr>
        <w:t>промышленности, инвестиционной политике и рекламе»                                                                                                             И.И. Епифанова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8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4:00Z</dcterms:created>
  <dc:creator>Пархаева</dc:creator>
  <dc:description/>
  <cp:keywords/>
  <dc:language>en-US</dc:language>
  <cp:lastModifiedBy>Юлия Емелина</cp:lastModifiedBy>
  <cp:lastPrinted>2024-03-14T16:31:00Z</cp:lastPrinted>
  <dcterms:modified xsi:type="dcterms:W3CDTF">2024-03-19T06:49:00Z</dcterms:modified>
  <cp:revision>4</cp:revision>
  <dc:subject/>
  <dc:title/>
</cp:coreProperties>
</file>