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678"/>
      </w:tblGrid>
      <w:tr>
        <w:trPr>
          <w:trHeight w:val="284" w:hRule="exac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exact"/>
        </w:trPr>
        <w:tc>
          <w:tcPr>
            <w:tcW w:w="5245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bottom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1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держке Министерства сельского хозяйства Российской Федерации, с 14 по 16 мая 2025 года в ВК «Гостиный двор» состоитс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сероссийский форум «Здоровье нации – основа процветания России» (далее – Форум), организованный Лигой здоровья нации и Министерством здравоохранения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в рамках Форума реализуется специальный проект «Здоровье </w:t>
        <w:br/>
        <w:t>на селе», в рамках которого будут представлены передовые решения в области производства экологически чистой продукции, функционального питания, инновационных агротехнологий, органического земледелия, комплексного развития сельских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Ярмарке здорового питания компании смогут продемонстрировать натуральные и экологически чистые продукты, фермерские товары, а также современные разработки в области рационального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Исполнительная дирекция Форума предоставляет специальные условия </w:t>
        <w:br/>
        <w:t xml:space="preserve">для участников данного направления. Разработаны пакеты для стендов 6 и 9 кв.м, </w:t>
        <w:br/>
        <w:t xml:space="preserve">а также специальные условия участия в Ярмарке здорового питания </w:t>
        <w:br/>
        <w:t xml:space="preserve">(площадки 4 кв.м). Обращаем внимание, что крайний срок подачи заявки </w:t>
        <w:br/>
        <w:t xml:space="preserve">на участие в выставочной программе – 10 апреля 2025 года. Количество мест </w:t>
        <w:br/>
        <w:t>на специальных условиях огранич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полнительной информации, а также для бронирования выставочной площади, просим связываться с Исполнительной дирекцией Форума: Апреликова Валерия Витальевна, e-mail: ok@znopr.ru, тел.: +7 (917) 528-1686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интересованности участия в мероприятии, просьба направить информацию в срок до 28 февраля 2025 года на адрес электронной почты SamiullinaLeR@mosreg.ru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Самиуллина Л.Р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+7 (498)602-30-90 доб.5834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8"/>
      <w:szCs w:val="20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14:00Z</dcterms:created>
  <dc:creator>vaverkin</dc:creator>
  <dc:description/>
  <cp:keywords/>
  <dc:language>en-US</dc:language>
  <cp:lastModifiedBy>Елена Богатырева</cp:lastModifiedBy>
  <cp:lastPrinted>2022-07-18T17:48:00Z</cp:lastPrinted>
  <dcterms:modified xsi:type="dcterms:W3CDTF">2025-02-11T11:55:00Z</dcterms:modified>
  <cp:revision>10</cp:revision>
  <dc:subject/>
  <dc:title>Первому заместителю</dc:title>
</cp:coreProperties>
</file>