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85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560" w:right="-85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left="-1560" w:right="-85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560" w:right="-850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560" w:right="-85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560" w:right="-850" w:hanging="0"/>
        <w:jc w:val="center"/>
        <w:rPr>
          <w:sz w:val="44"/>
          <w:szCs w:val="44"/>
        </w:rPr>
      </w:pPr>
      <w:r>
        <w:rPr>
          <w:sz w:val="44"/>
          <w:szCs w:val="44"/>
        </w:rPr>
        <w:t>РАСПОРЯЖЕНИЕ</w:t>
      </w:r>
    </w:p>
    <w:p>
      <w:pPr>
        <w:pStyle w:val="Normal"/>
        <w:ind w:left="-1560" w:right="-85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-1560" w:right="-850" w:hanging="0"/>
        <w:jc w:val="center"/>
        <w:outlineLvl w:val="0"/>
        <w:rPr/>
      </w:pPr>
      <w:r>
        <w:rPr/>
        <w:t>23.01.2024 № 19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графика приема граждан на 2024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13 Федерального закона от 02.05.2006 № 59-ФЗ «О порядке рассмотрения обращений граждан Российской Федерации», статьей 4 Закона Московской области от 05.10.2006 № 164/2006-03 «О рассмотрении обращений граждан», регламентом рассмотрения обращений граждан в Администрации городского округа Электросталь Московской области, утвержденного постановлением Администрации городского округа Электросталь Московской области от 23.01.2019 № 24/1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Утвердить график приёма граждан Главой городского округа Электросталь Московской области, первым заместителем Главы городского округа </w:t>
        <w:br/>
        <w:t>и заместителями Главы городского округа Электросталь Московской области на 2024 год (прилагается).</w:t>
      </w:r>
    </w:p>
    <w:p>
      <w:pPr>
        <w:pStyle w:val="Normal"/>
        <w:jc w:val="both"/>
        <w:rPr/>
      </w:pPr>
      <w:r>
        <w:rPr/>
        <w:tab/>
        <w:t xml:space="preserve">2. Разместить настоящее распоряжение на официальном сайте городского округа Электросталь Московской области в сети «Интернет»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ab/>
        <w:t>3. Настоящее распоряжение вступает в силу со дня подписания и распространяет свое действие на правоотношения, возникшие с 01.01.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 xml:space="preserve">                      И.Ю.Вол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</w:t>
      </w:r>
      <w:r>
        <w:rPr/>
        <w:t>распоряжением Администрации</w:t>
      </w:r>
    </w:p>
    <w:p>
      <w:pPr>
        <w:pStyle w:val="Normal"/>
        <w:jc w:val="center"/>
        <w:rPr/>
      </w:pPr>
      <w:r>
        <w:rPr/>
        <w:tab/>
        <w:t xml:space="preserve">                </w:t>
        <w:tab/>
        <w:tab/>
        <w:tab/>
        <w:tab/>
        <w:tab/>
        <w:tab/>
        <w:tab/>
        <w:t xml:space="preserve">      городского округа Электросталь 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</w:t>
      </w:r>
      <w:r>
        <w:rPr/>
        <w:tab/>
        <w:tab/>
        <w:tab/>
        <w:tab/>
        <w:tab/>
        <w:t xml:space="preserve">       Московской области</w:t>
      </w:r>
    </w:p>
    <w:p>
      <w:pPr>
        <w:pStyle w:val="Normal"/>
        <w:rPr>
          <w:u w:val="single"/>
        </w:rPr>
      </w:pPr>
      <w:r>
        <w:rPr>
          <w:rFonts w:cs="Times New Roman"/>
          <w:b/>
        </w:rPr>
        <w:t xml:space="preserve">                                                                                   </w:t>
      </w:r>
      <w:r>
        <w:rPr>
          <w:b/>
        </w:rPr>
        <w:tab/>
        <w:tab/>
        <w:t xml:space="preserve">      </w:t>
      </w:r>
      <w:r>
        <w:rPr/>
        <w:t xml:space="preserve">   от 23.01.2024 № 19-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Г Р А Ф И К</w:t>
      </w:r>
    </w:p>
    <w:p>
      <w:pPr>
        <w:pStyle w:val="Normal"/>
        <w:jc w:val="center"/>
        <w:rPr/>
      </w:pPr>
      <w:r>
        <w:rPr/>
        <w:t xml:space="preserve">приема граждан Главой городского округа Электросталь Московской области, первым заместителем Главы городского округа Электросталь Московской области и заместителями Главы городского округа Электросталь Московской области </w:t>
      </w:r>
    </w:p>
    <w:p>
      <w:pPr>
        <w:pStyle w:val="Normal"/>
        <w:jc w:val="center"/>
        <w:rPr/>
      </w:pPr>
      <w:r>
        <w:rPr/>
        <w:t xml:space="preserve">на 2024 год 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453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и время </w:t>
            </w:r>
          </w:p>
          <w:p>
            <w:pPr>
              <w:pStyle w:val="Normal"/>
              <w:jc w:val="center"/>
              <w:rPr/>
            </w:pPr>
            <w:r>
              <w:rPr/>
              <w:t>при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руководите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месяц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4-я среда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Инн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городского округа Электросталь Московской области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ин раз в месяц </w:t>
            </w:r>
          </w:p>
          <w:p>
            <w:pPr>
              <w:pStyle w:val="Normal"/>
              <w:jc w:val="both"/>
              <w:rPr/>
            </w:pPr>
            <w:r>
              <w:rPr/>
              <w:t>(2-й вторник) с 16-00 до 1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икова Ольг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городского округа Электросталь Московской области, курирующий вопросы   экономики, финансов, кредитных организаций, страховых компаний, вопросы физической культуры и спорта, работы муниципального Центра управления регионом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ин раз в месяц </w:t>
            </w:r>
          </w:p>
          <w:p>
            <w:pPr>
              <w:pStyle w:val="Normal"/>
              <w:jc w:val="both"/>
              <w:rPr/>
            </w:pPr>
            <w:r>
              <w:rPr/>
              <w:t>(3-й вторник) с 14-00 до 1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а Элл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городского округа Электросталь – начальник управления по кадровой политике и общим вопросам, курирующий вопросы здравоохранения, социальной защиты, пенсионного обеспечения, занятости населения, вопросы кадровой политики, организационные вопросы, работу МФЦ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ин раз в месяц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3-й четверг) </w:t>
            </w:r>
          </w:p>
          <w:p>
            <w:pPr>
              <w:pStyle w:val="Normal"/>
              <w:jc w:val="both"/>
              <w:rPr/>
            </w:pPr>
            <w:r>
              <w:rPr/>
              <w:t>с 15-00 до 1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Алексей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городского округа Электросталь Московской области, курирующий вопросы жилищно-коммунального хозяйства, муниципального жилищного контроля, жилищной политики, экологи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вторник месяца</w:t>
            </w:r>
          </w:p>
          <w:p>
            <w:pPr>
              <w:pStyle w:val="Normal"/>
              <w:jc w:val="both"/>
              <w:rPr/>
            </w:pPr>
            <w:r>
              <w:rPr/>
              <w:t>с 15-00 до 18-0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унова Марианн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городского округа Электросталь Московской области, курирующий вопросы образования, культуры, молодежной политики, вопросы несовершеннолетних и защиты их прав, СМИ, обеспечения избирательных прав граждан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месяц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(1-й вторник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с 15-00 до 1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 Владимир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Анато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городского округа Электросталь Московской области, курирующий вопросы строительства, архитектуры и градостроительства, транспорта, связи, благоустройства и дорожной деятельност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а раза в месяц </w:t>
            </w:r>
          </w:p>
          <w:p>
            <w:pPr>
              <w:pStyle w:val="Normal"/>
              <w:jc w:val="both"/>
              <w:rPr/>
            </w:pPr>
            <w:r>
              <w:rPr/>
              <w:t>(2-й и 4-й вторник) с 15-00 до 1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а Светла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городского округа Электросталь – начальник управления по потребительскому рынку и сельскому хозяйству, курирующий вопросы потребительского рынка, сельского хозяйства и вопросы территориального отдела Степановское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ин раз в месяц </w:t>
            </w:r>
          </w:p>
          <w:p>
            <w:pPr>
              <w:pStyle w:val="Normal"/>
              <w:jc w:val="both"/>
              <w:rPr/>
            </w:pPr>
            <w:r>
              <w:rPr/>
              <w:t>(3-я среда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с 16-00 до 1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ев Александр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городского округа Электросталь Московской области, курирующий вопросы территориальной безопасности, информационно-коммуникационных технологий и защиты информации, функционирования аварийно-спасательной службы, обеспечения деятельности органов местного самоуправ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месяц</w:t>
            </w:r>
          </w:p>
          <w:p>
            <w:pPr>
              <w:pStyle w:val="Normal"/>
              <w:jc w:val="both"/>
              <w:rPr/>
            </w:pPr>
            <w:r>
              <w:rPr/>
              <w:t>(2-й вторник)</w:t>
            </w:r>
          </w:p>
          <w:p>
            <w:pPr>
              <w:pStyle w:val="Normal"/>
              <w:jc w:val="both"/>
              <w:rPr/>
            </w:pPr>
            <w:r>
              <w:rPr/>
              <w:t>с 16 до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 Роман Саве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городского округа Электросталь Московской области, курирующий правовые вопросы, вопросы имущественных отношений, промышленности, предпринимательства и инвестиций.</w:t>
            </w:r>
          </w:p>
        </w:tc>
      </w:tr>
    </w:tbl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 xml:space="preserve">Информация по приему Главы городского округа Электросталь Московской области предоставляется по т.576-44-50, 571-99-74. </w:t>
      </w:r>
    </w:p>
    <w:p>
      <w:pPr>
        <w:pStyle w:val="Normal"/>
        <w:ind w:firstLine="624"/>
        <w:jc w:val="both"/>
        <w:rPr/>
      </w:pPr>
      <w:r>
        <w:rPr/>
        <w:t>Информация по приему первого заместителя Главы городского округа Электросталь Московской области Печниковой О.В. предоставляется по т. 571-98-76.</w:t>
      </w:r>
    </w:p>
    <w:p>
      <w:pPr>
        <w:pStyle w:val="Normal"/>
        <w:ind w:firstLine="624"/>
        <w:jc w:val="both"/>
        <w:rPr/>
      </w:pPr>
      <w:r>
        <w:rPr/>
        <w:t xml:space="preserve">Информация по приему заместителя Главы городского округа Электросталь Московской области Кокуновой М.Ю. предоставляется по т.571-99-06. </w:t>
      </w:r>
    </w:p>
    <w:p>
      <w:pPr>
        <w:pStyle w:val="Normal"/>
        <w:ind w:firstLine="624"/>
        <w:jc w:val="both"/>
        <w:rPr/>
      </w:pPr>
      <w:r>
        <w:rPr/>
        <w:t>Информация по приему заместителя Главы городского округа Электросталь Московской области Борисова А.Ю. предоставляется по т.571-98-58.</w:t>
      </w:r>
    </w:p>
    <w:p>
      <w:pPr>
        <w:pStyle w:val="Normal"/>
        <w:ind w:firstLine="624"/>
        <w:jc w:val="both"/>
        <w:rPr/>
      </w:pPr>
      <w:r>
        <w:rPr/>
        <w:t>Информация по приему заместителя Главы городского округа Электросталь Московской области Денисова В.А. предоставляется по т.571-97-94.</w:t>
      </w:r>
    </w:p>
    <w:p>
      <w:pPr>
        <w:pStyle w:val="Normal"/>
        <w:ind w:firstLine="624"/>
        <w:jc w:val="both"/>
        <w:rPr/>
      </w:pPr>
      <w:r>
        <w:rPr/>
        <w:t>Информация по приему заместителя Главы городского округа Электросталь – начальника управления по потребительскому рынку и сельскому хозяйству Соколовой С.Ю. предоставляется по т.571-98-37.</w:t>
      </w:r>
    </w:p>
    <w:p>
      <w:pPr>
        <w:pStyle w:val="Normal"/>
        <w:ind w:firstLine="624"/>
        <w:jc w:val="both"/>
        <w:rPr/>
      </w:pPr>
      <w:r>
        <w:rPr/>
        <w:t>Информация по приему заместителя Главы городского округа Электросталь - начальника управления по кадровой политике и общим вопросам Вишневой Э.В. предоставляется по т. 571-98-40, 573-72-14.</w:t>
      </w:r>
    </w:p>
    <w:p>
      <w:pPr>
        <w:pStyle w:val="Normal"/>
        <w:ind w:firstLine="624"/>
        <w:jc w:val="both"/>
        <w:rPr/>
      </w:pPr>
      <w:r>
        <w:rPr/>
        <w:t xml:space="preserve">Информация по приему заместителя Главы городского округа Электросталь </w:t>
        <w:br/>
        <w:t>Гришаева А.А. предоставляется по т. 571-98-19.</w:t>
      </w:r>
    </w:p>
    <w:p>
      <w:pPr>
        <w:pStyle w:val="Normal"/>
        <w:ind w:firstLine="624"/>
        <w:jc w:val="both"/>
        <w:rPr/>
      </w:pPr>
      <w:r>
        <w:rPr/>
        <w:t xml:space="preserve">Информация по приему заместителя Главы городского округа Электросталь </w:t>
        <w:br/>
        <w:t>Лаврова Р.С. предоставляется по т. 571-98-90.</w:t>
      </w:r>
    </w:p>
    <w:p>
      <w:pPr>
        <w:pStyle w:val="Normal"/>
        <w:ind w:firstLine="624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21:00Z</dcterms:created>
  <dc:creator>Пархаева</dc:creator>
  <dc:description/>
  <cp:keywords/>
  <dc:language>en-US</dc:language>
  <cp:lastModifiedBy>Татьяна Побежимова</cp:lastModifiedBy>
  <cp:lastPrinted>2023-01-25T15:12:00Z</cp:lastPrinted>
  <dcterms:modified xsi:type="dcterms:W3CDTF">2024-01-24T14:21:00Z</dcterms:modified>
  <cp:revision>2</cp:revision>
  <dc:subject/>
  <dc:title> </dc:title>
</cp:coreProperties>
</file>