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3.10.2023 № 1421/10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создании муниципального общественного кладбища «Западное»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Создать в городском округе Электросталь Московской области муниципальное общественное кладбище на земельном участке с кадастровым номером 50:46:0040101:304, площадью 40001 кв. м., по адресу: городской округ Электросталь, Загородный проезд, земельный участок 5Б.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исвоить кладбищу, указанному в пункте 1 настоящего Постановления, наименование «Западное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/>
        <w:t xml:space="preserve">Опубликовать настоящее постановление в газете «Молва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3-09-18T17:31:00Z</cp:lastPrinted>
  <dcterms:modified xsi:type="dcterms:W3CDTF">2023-10-24T12:38:00Z</dcterms:modified>
  <cp:revision>40</cp:revision>
  <dc:subject/>
  <dc:title/>
</cp:coreProperties>
</file>