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/>
        <w:t>________________ № ___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б утверждении Положения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 «Об образовании», от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Утвердить Положение об организации горячего питания обучающихся в общеобразовательных учреждениях городского округа Электросталь Московской области (далее – Положение) (прилагается)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Начальнику Управления образования Администрации городского округа Электросталь (Митькина Е.И.) организовать горячее питание обучающихся в соответствии с утвержденным Положением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Постановление Администрации городского округа Электросталь Московской области от 14.03.2022 № 233/3 (с изменениями, внесенными постановлениями Администрации городского округа Электросталь Московской области от 30.03.2022 № 300/3, от 23.05.2022 №501/5, от 28.09.2022 №111/9, от 28.06.2024 № 646/6) – призн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851" w:leader="none"/>
        </w:tabs>
        <w:autoSpaceDE w:val="false"/>
        <w:ind w:left="0" w:firstLine="540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И.Ю.Вол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29" w:hanging="0"/>
        <w:rPr>
          <w:rStyle w:val="Style16"/>
          <w:b w:val="false"/>
          <w:b w:val="false"/>
        </w:rPr>
      </w:pPr>
      <w:bookmarkStart w:id="0" w:name="sub_1000"/>
      <w:bookmarkEnd w:id="0"/>
      <w:r>
        <w:rPr>
          <w:rStyle w:val="Style16"/>
          <w:rFonts w:cs="Times New Roman"/>
          <w:b w:val="false"/>
        </w:rPr>
        <w:t>Утверждено</w:t>
        <w:br/>
      </w:r>
      <w:r>
        <w:rPr>
          <w:rStyle w:val="Style16"/>
          <w:b w:val="false"/>
        </w:rPr>
        <w:t>постановлением</w:t>
      </w:r>
      <w:r>
        <w:rPr>
          <w:rStyle w:val="Style16"/>
          <w:rFonts w:cs="Times New Roman"/>
          <w:b w:val="false"/>
        </w:rPr>
        <w:t xml:space="preserve"> Администрации</w:t>
        <w:br/>
        <w:t>городского округа Электросталь</w:t>
        <w:br/>
        <w:t>Московской области</w:t>
        <w:br/>
        <w:t>от____________ №____________</w:t>
      </w:r>
    </w:p>
    <w:p>
      <w:pPr>
        <w:pStyle w:val="Normal"/>
        <w:jc w:val="both"/>
        <w:rPr>
          <w:rStyle w:val="Style16"/>
          <w:rFonts w:cs="Times New Roman"/>
          <w:b w:val="false"/>
          <w:b w:val="false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jc w:val="center"/>
        <w:rPr/>
      </w:pPr>
      <w:r>
        <w:rPr>
          <w:caps/>
          <w:szCs w:val="24"/>
        </w:rPr>
        <w:t>Положение</w:t>
      </w:r>
      <w:r>
        <w:rPr>
          <w:szCs w:val="24"/>
        </w:rPr>
        <w:br/>
        <w:t>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jc w:val="both"/>
        <w:rPr>
          <w:szCs w:val="24"/>
        </w:rPr>
      </w:pPr>
      <w:bookmarkStart w:id="3" w:name="sub_8"/>
      <w:bookmarkEnd w:id="3"/>
      <w:r>
        <w:rPr>
          <w:szCs w:val="24"/>
        </w:rPr>
        <w:t>I. Организация горячего питания в муниципальных образовательных учреждениях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4" w:name="sub_8"/>
      <w:bookmarkStart w:id="5" w:name="sub_8"/>
      <w:bookmarkEnd w:id="5"/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bookmarkStart w:id="6" w:name="sub_9"/>
      <w:bookmarkEnd w:id="6"/>
      <w:r>
        <w:rPr>
          <w:szCs w:val="24"/>
        </w:rPr>
        <w:t>Общие положения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7" w:name="sub_9"/>
      <w:bookmarkStart w:id="8" w:name="sub_9"/>
      <w:bookmarkEnd w:id="8"/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9" w:name="sub_10"/>
      <w:bookmarkEnd w:id="9"/>
      <w:r>
        <w:rPr>
          <w:rFonts w:cs="Times New Roman"/>
        </w:rPr>
        <w:t xml:space="preserve">Положение об организации горячего питания обучающихся в муниципальных общеобразовательных учреждениях городского округа Электросталь Московской области (далее - ОУ) разработано в соответствии с </w:t>
      </w:r>
      <w:hyperlink r:id="rId7">
        <w:r>
          <w:rPr>
            <w:rStyle w:val="InternetLink"/>
          </w:rPr>
          <w:t>Бюджетным кодексом</w:t>
        </w:r>
      </w:hyperlink>
      <w:r>
        <w:rPr>
          <w:rFonts w:cs="Times New Roman"/>
        </w:rPr>
        <w:t xml:space="preserve"> Российской Федерации, федеральными законами </w:t>
      </w:r>
      <w:r>
        <w:rPr/>
        <w:t>от 29.12.2012 N 273-ФЗ</w:t>
      </w:r>
      <w:r>
        <w:rPr>
          <w:rFonts w:cs="Times New Roman"/>
        </w:rPr>
        <w:t xml:space="preserve"> «Об образовании в Российской Федерации», </w:t>
      </w:r>
      <w:r>
        <w:rPr/>
        <w:t>от 06.10.2003 N 131-ФЗ</w:t>
      </w:r>
      <w:r>
        <w:rPr>
          <w:rFonts w:cs="Times New Roman"/>
        </w:rPr>
        <w:t xml:space="preserve"> «Об общих принципах организации местного самоуправления в Российской Федерации», законами Московской области </w:t>
      </w:r>
      <w:r>
        <w:rPr/>
        <w:t>от 27.07.2013 N 94/2013-ОЗ</w:t>
      </w:r>
      <w:r>
        <w:rPr>
          <w:rFonts w:cs="Times New Roman"/>
        </w:rPr>
        <w:t xml:space="preserve"> «Об образовании», </w:t>
      </w:r>
      <w:r>
        <w:rPr/>
        <w:t>от 12.01.2006 N 1/2006-ОЗ</w:t>
      </w:r>
      <w:r>
        <w:rPr>
          <w:rFonts w:cs="Times New Roman"/>
        </w:rPr>
        <w:t xml:space="preserve"> «О мерах социальной поддержки семьи и детей в Московской области», </w:t>
      </w:r>
      <w:r>
        <w:rPr/>
        <w:t>от 19.01.2005 N 24/2005-ОЗ</w:t>
      </w:r>
      <w:r>
        <w:rPr>
          <w:rFonts w:cs="Times New Roman"/>
        </w:rPr>
        <w:t xml:space="preserve"> «О частичной компенсации стоимости питания отдельным категориям обучающихся в образовательных учреждениях Московской области», </w:t>
      </w:r>
      <w:r>
        <w:rPr/>
        <w:t>постановлением</w:t>
      </w:r>
      <w:r>
        <w:rPr>
          <w:rFonts w:cs="Times New Roman"/>
        </w:rPr>
        <w:t xml:space="preserve"> Правительства Московской области от 15.10.2019 N 734/36 «Об утверждении государственной программы Московской области «Образование Подмосковья» на 2020 - 2026 годы и устанавливает порядок организации горячего питания в ОУ, условия частичной компенсации его стоимости и определяет категории обучающихся, имеющих право на бесплатное обеспечение горячим питанием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cs="Times New Roman"/>
        </w:rPr>
      </w:pPr>
      <w:bookmarkStart w:id="10" w:name="sub_10"/>
      <w:bookmarkStart w:id="11" w:name="sub_11"/>
      <w:bookmarkEnd w:id="10"/>
      <w:r>
        <w:rPr>
          <w:rFonts w:cs="Times New Roman"/>
        </w:rPr>
        <w:t xml:space="preserve">Финансирование расходов на предоставление частичной компенсации стоимости горячего питания отдельным категориям обучающихся осуществляется за счет и в пределах средств, предоставляемых из бюджета Московской области в соответствии с Законом Московской области от 19.01.2005 N 24/2005-ОЗ «О частичной компенсации стоимости питания отдельным категориям обучающихся в образовательных учреждениях», постановлением Правительства Московской области от 15.10.2019 N 734/36 «Об утверждении государственной программы Московской области «Образование Подмосковья» на 2020 - 2026 годы и бюджета городского округа Электросталь Московской области, финансирование расходов на предоставление частичной компенсации стоимости комплексного обеда обучающиеся 1-11 классов, не вошедших в льготную категорию, включая обучающих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,  </w:t>
      </w:r>
      <w:bookmarkEnd w:id="11"/>
      <w:r>
        <w:rPr>
          <w:rFonts w:cs="Times New Roman"/>
        </w:rPr>
        <w:t>осуществляется за счет средств бюджета городского округа Электросталь Московской области.</w:t>
      </w:r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bookmarkStart w:id="12" w:name="sub_12"/>
      <w:bookmarkEnd w:id="12"/>
      <w:r>
        <w:rPr>
          <w:szCs w:val="24"/>
        </w:rPr>
        <w:t>Организация горячего питания в образовательных учреждениях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13" w:name="sub_12"/>
      <w:bookmarkStart w:id="14" w:name="sub_12"/>
      <w:bookmarkEnd w:id="14"/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</w:rPr>
      </w:pPr>
      <w:bookmarkStart w:id="15" w:name="sub_13"/>
      <w:bookmarkEnd w:id="15"/>
      <w:r>
        <w:rPr>
          <w:rFonts w:cs="Times New Roman"/>
        </w:rPr>
        <w:t>Горячее питание (комплексный завтрак и (или) комплексный обед) организуется в ОУ для всех обучающихся, осваивающих образовательные программы по очной форме обучения.</w:t>
      </w:r>
    </w:p>
    <w:p>
      <w:pPr>
        <w:pStyle w:val="Normal"/>
        <w:ind w:firstLine="567"/>
        <w:jc w:val="both"/>
        <w:rPr>
          <w:rFonts w:cs="Times New Roman"/>
        </w:rPr>
      </w:pPr>
      <w:bookmarkStart w:id="16" w:name="sub_13"/>
      <w:bookmarkEnd w:id="16"/>
      <w:r>
        <w:rPr>
          <w:rFonts w:cs="Times New Roman"/>
        </w:rPr>
        <w:t xml:space="preserve">Для обучающихся на домашнем обучении или осваивающих образовательные программы на дому обеспечение питанием осуществляется в виде набора продуктов, равного стоимости комплексного завтрака и (или) обеда на всем протяжении обучения. Компенсация питания производится ежемесячно на основании справки медицинской организации и приказа образовательного учреждения. 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</w:rPr>
      </w:pPr>
      <w:bookmarkStart w:id="17" w:name="sub_14"/>
      <w:bookmarkEnd w:id="17"/>
      <w:r>
        <w:rPr>
          <w:rFonts w:cs="Times New Roman"/>
        </w:rPr>
        <w:t>Обязанность по обеспечению горячим питанием обучающихся возлагается на образовательное учреждение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bookmarkStart w:id="18" w:name="sub_14"/>
      <w:bookmarkStart w:id="19" w:name="sub_15"/>
      <w:bookmarkEnd w:id="18"/>
      <w:bookmarkEnd w:id="19"/>
      <w:r>
        <w:rPr>
          <w:rFonts w:cs="Times New Roman"/>
        </w:rPr>
        <w:t>Создание в ОУ необходимых условий для работы предприятий или учреждений по организации питания, контроль их деятельности в целях сохранения и укрепления здоровья обучающихся, относится к компетенции О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cs="Times New Roman"/>
        </w:rPr>
      </w:pPr>
      <w:bookmarkStart w:id="20" w:name="sub_15"/>
      <w:bookmarkStart w:id="21" w:name="sub_16"/>
      <w:bookmarkEnd w:id="20"/>
      <w:bookmarkEnd w:id="21"/>
      <w:r>
        <w:rPr>
          <w:rFonts w:cs="Times New Roman"/>
        </w:rPr>
        <w:t>Руководитель общеобразовательного учреждения: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bookmarkStart w:id="22" w:name="sub_16"/>
      <w:bookmarkEnd w:id="22"/>
      <w:r>
        <w:rPr>
          <w:rFonts w:cs="Times New Roman"/>
        </w:rPr>
        <w:t>организует предоставление бесплатного горячего питания и питания за счет средств родителей во вверенном ему ОУ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ирует и несет персональную ответственность за организацию горячего питания и охват горячим питанием обучающихся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едоставляет помещение для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назначает ответственного за организацию горячего питания в ОУ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озлагает обязанности по организации горячего питания на работника ОУ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при составлении расписания занятий и режима работы ОУ руководитель предусматривает перерыв достаточной продолжительности для организации горячего питания обучающихся в соответствии с нормами СанПиН.</w:t>
      </w:r>
    </w:p>
    <w:p>
      <w:pPr>
        <w:pStyle w:val="Heading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Порядок предоставления частичной компенсации стоимости горячего питания обучающимс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Частичная компенсация стоимости горячего питания в виде дотации на питание предоставляется обучающимся, осваивающим образовательные программы в очной форме в течение учебного года в дни и часы работы ОУ, а также обучающимся в муниципальных общеобразовательных учреждениях, являющихся получателями грантов на организацию работы с обучающимися в каникуляр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установленные п.3.2., п.3.3., п.3.4., п.3.5. Положения обеспечиваются горячим питанием бесплатно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числа детей-сирот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/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Управлении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многодетных семей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с туберкулезной интоксикацией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282" w:firstLine="540"/>
        <w:jc w:val="both"/>
        <w:rPr/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имеющие болезни пищеварительных органов - болезнь Гиршпрунга, язву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- дети участников ликвидации последствий аварии на Чернобыльской АЭС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неблагополучных семей и дети, находящиеся в трудной жизненной ситуации, поставленные на бесплатное питание решением Управляющего совета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обучающиеся 1-11 классов из семей граждан, призванных на военную службу по мобилизации в Вооруженные силы Российской Федерации или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многодетных семей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сирот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органах опеки и попечительства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eastAsia="Calibri" w:cs="Times New Roman"/>
          <w:shd w:fill="FFFFFF" w:val="clear"/>
        </w:rPr>
        <w:t>обучающиеся 1-11 классов из семей граждан, призванных на военную службу по мобилизации в Вооруженные силы Российской Федерации или заключивших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Обучающиеся 1-4 классов обеспечиваются бесплатным горячим питанием один раз в учебный день (завтраком или полдником)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/>
        </w:rPr>
        <w:t xml:space="preserve">Обучающиеся 2-4 классов в муниципальных общеобразовательных учреждениях, являющихся получателями грантов на организацию работы с обучающимися в каникулярный период, обеспечиваются бесплатным горячим питанием один раз в день (завтраком или полдником)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Иные обучающиеся 1-11 классов, не вошедшие в льготную категорию, включая обучающихся во 2-8-х, 10-х классах в муниципальных общеобразовательных учреждениях, являющихся получателями грантов на организацию работы с обучающимися в каникулярный период имеют право на получение дотации в размере частичной компенсации стоимости комплексного обеда из расчета 50 рублей в учебный день на одного обучающегося. </w:t>
      </w:r>
    </w:p>
    <w:p>
      <w:pPr>
        <w:pStyle w:val="Normal"/>
        <w:ind w:right="-142" w:firstLine="540"/>
        <w:jc w:val="both"/>
        <w:rPr/>
      </w:pPr>
      <w:r>
        <w:rPr/>
        <w:t>Доплата до полной стоимости комплексного обеда производится за счет средств родителей (законных представителей)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Питание обучающихся организуется на добровольной основе и носит заявительный характер.</w:t>
      </w:r>
    </w:p>
    <w:p>
      <w:pPr>
        <w:pStyle w:val="Normal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9"/>
        </w:numPr>
        <w:jc w:val="center"/>
        <w:rPr>
          <w:szCs w:val="24"/>
        </w:rPr>
      </w:pPr>
      <w:bookmarkStart w:id="23" w:name="sub_24"/>
      <w:bookmarkEnd w:id="23"/>
      <w:r>
        <w:rPr>
          <w:szCs w:val="24"/>
        </w:rPr>
        <w:t>Предоставление дотации на обеспечение бесплатным горячим питанием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24" w:name="sub_24"/>
      <w:bookmarkStart w:id="25" w:name="sub_24"/>
      <w:bookmarkEnd w:id="25"/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rFonts w:cs="Times New Roman"/>
        </w:rPr>
        <w:t xml:space="preserve">Предоставление дотации на обеспечение бесплатным горячим питанием отдельных категорий обучающихся в </w:t>
      </w:r>
      <w:r>
        <w:rPr>
          <w:rStyle w:val="Style17"/>
          <w:rFonts w:cs="Times New Roman"/>
          <w:color w:val="000000"/>
        </w:rPr>
        <w:t>п. 3.2. - 3.4.</w:t>
      </w:r>
      <w:r>
        <w:rPr>
          <w:rFonts w:cs="Times New Roman"/>
        </w:rPr>
        <w:t xml:space="preserve"> производится на основании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>
          <w:rFonts w:cs="Times New Roman"/>
        </w:rPr>
        <w:t>заявления родителей (законных представителей) обучающихся, зачисленных в ОУ (</w:t>
      </w:r>
      <w:r>
        <w:rPr/>
        <w:t>Приложение № 1</w:t>
      </w:r>
      <w:r>
        <w:rPr>
          <w:rFonts w:cs="Times New Roman"/>
        </w:rPr>
        <w:t>);</w:t>
      </w:r>
    </w:p>
    <w:p>
      <w:pPr>
        <w:pStyle w:val="Normal"/>
        <w:numPr>
          <w:ilvl w:val="0"/>
          <w:numId w:val="7"/>
        </w:numPr>
        <w:tabs>
          <w:tab w:val="clear" w:pos="624"/>
          <w:tab w:val="left" w:pos="851" w:leader="none"/>
        </w:tabs>
        <w:ind w:left="0" w:firstLine="567"/>
        <w:jc w:val="both"/>
        <w:rPr>
          <w:rFonts w:cs="Times New Roman"/>
          <w:color w:val="FF0000"/>
        </w:rPr>
      </w:pPr>
      <w:r>
        <w:rPr>
          <w:rFonts w:cs="Times New Roman"/>
        </w:rPr>
        <w:t xml:space="preserve">документов, подтверждающих право на предоставление бесплатного горячего питания, согласно Приложению №2.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bookmarkStart w:id="26" w:name="sub_26"/>
      <w:bookmarkEnd w:id="26"/>
      <w:r>
        <w:rPr>
          <w:rFonts w:cs="Times New Roman"/>
        </w:rPr>
        <w:t>Комплект документов на предоставление дотации на текущий учебный год предоставляется родителями (законными представителями) обучающихся в администрацию ОУ в срок до 1 сентября текущего учебного года. При подаче документов в течение года, дотация предоставляется с даты рассмотрения документов.</w:t>
      </w:r>
    </w:p>
    <w:p>
      <w:pPr>
        <w:pStyle w:val="Normal"/>
        <w:ind w:firstLine="567"/>
        <w:jc w:val="both"/>
        <w:rPr>
          <w:rFonts w:cs="Times New Roman"/>
        </w:rPr>
      </w:pPr>
      <w:bookmarkStart w:id="27" w:name="sub_26"/>
      <w:bookmarkEnd w:id="27"/>
      <w:r>
        <w:rPr>
          <w:rFonts w:cs="Times New Roman"/>
        </w:rPr>
        <w:t>После рассмотрения комплекта документов работник, ответственный за организацию питания в ОУ, формирует список обучающихся, имеющих право на получение дотации на обеспечение бесплатным горячим питанием. Данный список обучающихся, представляется на согласование Управляющему совету ОУ, родительскому комитету ОУ, которые рекомендуют его к утверждению приказом руководителя О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изменения обстоятельств, послуживших основанием для предоставления бесплатного горячего питания, родитель (законный представитель) обязан незамедлительно письменно информировать руководителя образовательного учрежд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зменения и дополнения в список обучающихся, имеющих право на бесплатное горячее питание, вносятся приказом руководителем при возникновении необходимост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уководитель ОУ вправе принять решение о прекращении предоставления бесплатного горячего питания обучающихся. Указанное решение может быть принято по результатам проверки сведений об отсутствии или утрате обучающимся права на получение дотации на горячее питани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 основании принятого решения руководителем ОУ издается приказ. Выписка из приказа о прекращении предоставления дотации на горячее питание доводится до родителей или законных представителей обучающегос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cs="Times New Roman"/>
        </w:rPr>
      </w:pPr>
      <w:bookmarkStart w:id="28" w:name="sub_27"/>
      <w:bookmarkEnd w:id="28"/>
      <w:r>
        <w:rPr>
          <w:rFonts w:cs="Times New Roman"/>
        </w:rPr>
        <w:t>В случае неполучения обучающимся горячего питания по причинам, не связанным с ненадлежащим исполнением ОУ обязанностей по его представлению, наборы продуктов и денежная компенсация взамен не производитс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29" w:name="sub_27"/>
      <w:bookmarkStart w:id="30" w:name="sub_27"/>
      <w:bookmarkEnd w:id="30"/>
    </w:p>
    <w:p>
      <w:pPr>
        <w:pStyle w:val="Heading1"/>
        <w:jc w:val="both"/>
        <w:rPr>
          <w:szCs w:val="24"/>
        </w:rPr>
      </w:pPr>
      <w:bookmarkStart w:id="31" w:name="sub_28"/>
      <w:bookmarkEnd w:id="31"/>
      <w:r>
        <w:rPr>
          <w:szCs w:val="24"/>
        </w:rPr>
        <w:t>II. Организация горячего питания в частных образовательных учреждениях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32" w:name="sub_28"/>
      <w:bookmarkStart w:id="33" w:name="sub_28"/>
      <w:bookmarkEnd w:id="33"/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Обеспечение горячим питанием в частных образовательных учреждениях регламентируется </w:t>
      </w:r>
      <w:r>
        <w:rPr/>
        <w:t>Постановлением</w:t>
      </w:r>
      <w:r>
        <w:rPr>
          <w:rFonts w:cs="Times New Roman"/>
        </w:rPr>
        <w:t xml:space="preserve"> Правительства Московской области от 30.12.2019 N 1064/45 «О Порядке предоставления субвенций из бюджета Московской области бюджетам муниципальных образований Московской области на обеспечение государственных полномочий Московской области в сфере образования» (с изменениями).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hanging="0"/>
        <w:rPr>
          <w:rStyle w:val="Style16"/>
          <w:rFonts w:cs="Times New Roman"/>
          <w:b w:val="false"/>
          <w:b w:val="false"/>
          <w:color w:val="000000"/>
        </w:rPr>
      </w:pPr>
      <w:r>
        <w:rPr/>
      </w:r>
      <w:bookmarkStart w:id="34" w:name="sub_11000"/>
      <w:bookmarkStart w:id="35" w:name="sub_11000"/>
      <w:bookmarkEnd w:id="35"/>
    </w:p>
    <w:p>
      <w:pPr>
        <w:pStyle w:val="Normal"/>
        <w:ind w:left="4395" w:hanging="0"/>
        <w:rPr/>
      </w:pPr>
      <w:r>
        <w:rPr>
          <w:rStyle w:val="Style16"/>
          <w:rFonts w:cs="Times New Roman"/>
          <w:b w:val="false"/>
          <w:color w:val="000000"/>
        </w:rPr>
        <w:t>Приложение № 1</w:t>
      </w:r>
    </w:p>
    <w:p>
      <w:pPr>
        <w:pStyle w:val="Normal"/>
        <w:ind w:left="4395" w:hanging="0"/>
        <w:rPr>
          <w:rFonts w:cs="Times New Roman"/>
          <w:b/>
          <w:b/>
        </w:rPr>
      </w:pPr>
      <w:r>
        <w:rPr>
          <w:rStyle w:val="Style16"/>
          <w:rFonts w:cs="Times New Roman"/>
          <w:b w:val="false"/>
          <w:color w:val="000000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Директору _______________________________</w:t>
      </w:r>
    </w:p>
    <w:p>
      <w:pPr>
        <w:pStyle w:val="Style25"/>
        <w:spacing w:lineRule="auto" w:line="276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У)</w:t>
      </w:r>
    </w:p>
    <w:p>
      <w:pPr>
        <w:pStyle w:val="Style2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Style2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5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</w:rPr>
        <w:t>тел.: _____________________________________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Заявление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 предоставлении дотации на организацию горячего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</w:rPr>
        <w:t>Прошу предоставить моему сыну (дочери) ____________________________________</w:t>
      </w:r>
    </w:p>
    <w:p>
      <w:pPr>
        <w:pStyle w:val="Style25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Style25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025</wp:posOffset>
                </wp:positionH>
                <wp:positionV relativeFrom="paragraph">
                  <wp:posOffset>379730</wp:posOffset>
                </wp:positionV>
                <wp:extent cx="524510" cy="198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5pt;margin-top:29.9pt;width:4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ученику (це) _________ класса на период с ______ по _______ частичную компенсацию стоимости горячего питания в виде дотации путем:</w:t>
      </w:r>
    </w:p>
    <w:p>
      <w:pPr>
        <w:pStyle w:val="Style25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я бесплатных комплексных завтраков и (или) обедов - </w:t>
      </w:r>
    </w:p>
    <w:p>
      <w:pPr>
        <w:pStyle w:val="Style25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17780</wp:posOffset>
                </wp:positionV>
                <wp:extent cx="524510" cy="198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5pt;margin-top:1.4pt;width:41.2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- частичной компенсации (уменьшение) стоимости комплексного обеда - 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</w:rPr>
        <w:t>в связи с тем, что: ______________________________________________________________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ется категория учащихся п. 3 Положения об организации горячего питания обучающихся в муниципальных общеобразовательных учреждениях городского округа Электросталь Московской области)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С Положением об организации горячего питания обучающихся в общеобразовательных учреждениях городского округа Электросталь Московской области, ознакомлен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В случае изменения оснований для получения частичной компенсации стоимости горячего питания обязуюсь незамедлительно письменно информировать руководителя образовательного учрежд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Документы, подтверждающие право представлять интересы ребенка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звание документа, N, дата выдачи)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Копии документов для оформления права на получение частичной компенсации стоимости горячего питания прилагаю ____________________________________________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Несу ответственность за подлинность и достоверность сведений, изложенных в настоящем заявл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бработкой персональных данных согласен 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25"/>
        <w:spacing w:lineRule="auto" w:line="276"/>
        <w:ind w:right="55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5" w:hanging="0"/>
        <w:rPr>
          <w:rStyle w:val="Style16"/>
          <w:rFonts w:cs="Times New Roman"/>
          <w:b w:val="false"/>
          <w:b w:val="false"/>
          <w:color w:val="000000"/>
        </w:rPr>
      </w:pPr>
      <w:r>
        <w:rPr>
          <w:rStyle w:val="Style16"/>
          <w:rFonts w:cs="Times New Roman"/>
          <w:b w:val="false"/>
          <w:color w:val="000000"/>
        </w:rPr>
        <w:t>Приложение № 2</w:t>
      </w:r>
    </w:p>
    <w:p>
      <w:pPr>
        <w:pStyle w:val="Normal"/>
        <w:ind w:left="4395" w:hanging="0"/>
        <w:rPr>
          <w:rFonts w:cs="Times New Roman"/>
          <w:b/>
          <w:b/>
        </w:rPr>
      </w:pPr>
      <w:r>
        <w:rPr>
          <w:rStyle w:val="Style16"/>
          <w:rFonts w:cs="Times New Roman"/>
          <w:b w:val="false"/>
          <w:color w:val="000000"/>
        </w:rPr>
        <w:t>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</w:t>
      </w:r>
    </w:p>
    <w:p>
      <w:pPr>
        <w:pStyle w:val="Normal"/>
        <w:ind w:left="4395" w:hanging="0"/>
        <w:rPr>
          <w:rStyle w:val="Style16"/>
          <w:rFonts w:cs="Times New Roman"/>
          <w:b w:val="false"/>
          <w:b w:val="false"/>
          <w:color w:val="000000"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Style w:val="Style16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>Документы, подтверждающие право на предоставление бесплатного горячего питания</w:t>
      </w:r>
      <w:r>
        <w:rPr>
          <w:rStyle w:val="Style16"/>
          <w:rFonts w:cs="Times New Roman"/>
          <w:b w:val="false"/>
          <w:color w:val="000000"/>
        </w:rPr>
        <w:t xml:space="preserve"> </w:t>
      </w:r>
    </w:p>
    <w:p>
      <w:pPr>
        <w:pStyle w:val="Normal"/>
        <w:rPr>
          <w:rStyle w:val="Style16"/>
          <w:rFonts w:cs="Times New Roman"/>
          <w:b w:val="false"/>
          <w:b w:val="false"/>
          <w:color w:val="000000"/>
        </w:rPr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№</w:t>
            </w:r>
            <w:r>
              <w:rPr>
                <w:rStyle w:val="Style16"/>
                <w:rFonts w:eastAsia="Times New Roman" w:cs="Times New Roman"/>
                <w:b w:val="false"/>
                <w:color w:val="000000"/>
              </w:rPr>
              <w:t xml:space="preserve"> </w:t>
            </w: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Категория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Вид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числа детей-сир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Свидетельство о смерти родителей/единственного родителя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, выданная органами опеки и попечительств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, находящиеся под опекой, не получающие пособие в Управлении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Распоряжение об установлении опеки и попечительства 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Договор о приемной семье или распоряжение органа опеки 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числа детей-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Копия удостоверения (справки) об установлении инвалидности с актуальным сроком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числа детей с ограниченными возможностями здоров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Заключение психолого-медико-педагогической комиссии (ПМПК) о признании обучающегося лицом с ОВ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многодетных сем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Удостоверение многодетной семьи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с места учебы совершеннолетнего ребенка, не достигшего 23-х лет обучающегося по очной форме обучения (при наличии такого реб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с туберкулезной интоксика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из медицинской организации с указанием диагноз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hd w:fill="FFFFFF" w:val="clear"/>
              </w:rPr>
              <w:t>Обучающиеся получающие пенсию, по случаю потери кормиль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из Социального фонда России о назначении пенсионного обеспечения по случаю потери кормильц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jc w:val="both"/>
              <w:rPr/>
            </w:pPr>
            <w:r>
              <w:rPr>
                <w:rFonts w:eastAsia="Calibri" w:cs="Times New Roman"/>
                <w:shd w:fill="FFFFFF" w:val="clear"/>
              </w:rPr>
              <w:t>Обучающиеся, имеющие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болезнь Гиршпрунга, язву желудка и двенадцатиперстной кишки, желчнокаменную болезнь, хронический гепатит, болезнь Крон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гломерулонефрит, пиелонефрит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болезни крови и расстройства, вызванные химиопрофилактикой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/>
            </w:pPr>
            <w:r>
              <w:rPr>
                <w:rFonts w:eastAsia="Calibri" w:cs="Times New Roman"/>
                <w:shd w:fill="FFFFFF" w:val="clear"/>
              </w:rPr>
              <w:t>бронхиальную астму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сахарный диаб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из медицинской организации с указанием диагноз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hd w:fill="FFFFFF" w:val="clear"/>
              </w:rPr>
      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о получении пособия на ребенка в семье со среднедушевым доходом, не превышающим величину прожиточного минимума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Иные 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hd w:fill="FFFFFF" w:val="clear"/>
              </w:rPr>
              <w:t xml:space="preserve">Обучающиеся из неблагополучных семей и дети, находящиеся в трудной жизненной ситу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Ходатайство классного руководителя или социального педагога, при невозможности написания заявления о дотации родителем (законным представителем) обучающегося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Решение Управляющего совета образовательного учреждения о постановке обучающегося на бесплатное пит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- дети участников ликвидации последствий аварии на Чернобыльской АЭ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Документы, подтверждающие что обучающийся относится к указанной катег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- 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Документ, удостоверяющий личность, гражданство ДНР, ЛНР, Украины, а также возраст (паспорт, свидетельство о рождении). Документы, составленные на украинском языке, принимаются без перевода на русский язык.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Миграционная карта (при наличии), отметка о пересечении границы Российской Федерации после 18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/>
                <w:bCs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 xml:space="preserve">Обучающиеся 1-11 классов из семей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Справка (при наличии) из Военных комиссариатов Московской области (призывных комиссий) / Военных комиссариатов в иных субъектах Российской Федерации о зачислении указанных граждан в списки личного состава воинских частей, либо иные документы о призыве на военную служб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1-11 классов из семей граждан, заключив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41"/>
              <w:jc w:val="both"/>
              <w:rPr>
                <w:rFonts w:eastAsia="Calibri" w:cs="Times New Roman"/>
                <w:shd w:fill="FFFFFF" w:val="clear"/>
              </w:rPr>
            </w:pPr>
            <w:r>
              <w:rPr>
                <w:rFonts w:eastAsia="Calibri" w:cs="Times New Roman"/>
                <w:shd w:fill="FFFFFF" w:val="clear"/>
              </w:rPr>
              <w:t>Справка (при наличии) из Военных комиссариатов Московской области (призывных комиссий) / Военных комиссариатов в иных субъектах Российской Федерации о зачислении указанных граждан в списки личного состава воинских частей, либо иные документы об участии в специальной военной операции</w:t>
            </w:r>
          </w:p>
        </w:tc>
      </w:tr>
    </w:tbl>
    <w:p>
      <w:pPr>
        <w:pStyle w:val="Normal"/>
        <w:ind w:left="4395" w:hanging="0"/>
        <w:rPr>
          <w:rStyle w:val="Style16"/>
          <w:rFonts w:cs="Times New Roman"/>
          <w:b w:val="false"/>
          <w:b w:val="false"/>
          <w:color w:val="000000"/>
        </w:rPr>
      </w:pPr>
      <w:r>
        <w:rPr/>
      </w:r>
      <w:bookmarkStart w:id="36" w:name="sub_11000"/>
      <w:bookmarkStart w:id="37" w:name="sub_11000"/>
      <w:bookmarkEnd w:id="37"/>
    </w:p>
    <w:sectPr>
      <w:headerReference w:type="default" r:id="rId10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internet.garant.ru/document/redirect/12112604/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Пархаева</dc:creator>
  <dc:description/>
  <cp:keywords/>
  <dc:language>en-US</dc:language>
  <cp:lastModifiedBy>Татьяна Побежимова</cp:lastModifiedBy>
  <cp:lastPrinted>2024-07-09T17:25:00Z</cp:lastPrinted>
  <dcterms:modified xsi:type="dcterms:W3CDTF">2024-07-10T11:23:00Z</dcterms:modified>
  <cp:revision>6</cp:revision>
  <dc:subject/>
  <dc:title/>
</cp:coreProperties>
</file>