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29.09.2025</w:t>
      </w:r>
      <w:r>
        <w:rPr/>
        <w:t>__ № __</w:t>
      </w:r>
      <w:r>
        <w:rPr>
          <w:u w:val="single"/>
        </w:rPr>
        <w:t>1274/9</w:t>
      </w:r>
      <w:r>
        <w:rPr/>
        <w:t>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рядок разработки и реализации муниципальных</w:t>
      </w:r>
    </w:p>
    <w:p>
      <w:pPr>
        <w:pStyle w:val="Normal"/>
        <w:spacing w:lineRule="exact" w:line="240"/>
        <w:jc w:val="center"/>
        <w:rPr/>
      </w:pPr>
      <w:r>
        <w:rPr/>
        <w:t>программ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в целях совершенствования процесса разработки и реализации муниципальных программ городского округа Электросталь Московской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/>
        <w:t>1. Внести в Порядок разработки и реализации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05.2021 № 378/5                                 «Об утверждении Порядка разработки и реализации муниципальных программ городского округа Электросталь Московской области в новой редакции» (с изменениями, внесенными постановлениями Администрации городского округа Электросталь Московской области от 09.12.2021 №932/12, от 31.10.2022 №1241/10, от 25.01.2023 №50/1, от 19.06.2023 №845/6) (далее – Порядок), следующие изменения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1.1. подпункт 11)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«11) координатор муниципальной программы – первый заместитель Главы городского округа Электросталь  Московской области, заместитель Главы городского округа Электросталь Московской области, в соответствии распределением обязанностей между первым заместителем и заместителями Главы городского округа Электросталь Московской области, утверждаемым Главой городского округа Электросталь Московской области, руководитель структурного подразделения Администрации городского округа Электросталь Московской области, находящийся в прямом подчинении Главы городского округа Электросталь Московской области;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</w:rPr>
        <w:t xml:space="preserve">1.2. пункт 23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</w:rPr>
        <w:t>«23. Муниципальные программы приводятся в соответствие с решением о бюджете городского округа Электросталь Московской области на соответствующий финансовый год и плановый период не позднее 1 февраля текущего финансового года.»;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1.3. подпункт 1) пункта 24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«1) внесения изменений в решение о бюджете городского округа Электросталь Московской области на текущий финансовый год и плановый период и (или) Сводную бюджетную роспись бюджета городского округа Электросталь Московской области на текущий финансовый год и плановый период;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4. в пункте 25 слова «вносятся» заменить словами «могут быть внесены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5.  в подпункте 1) пункта 39 слова «до 20 числа» заменить словами «до 15 числа»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2.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ременно исполняющий полномоч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ы городского округа                                                                                            Ф.А. Ефанов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9:00Z</dcterms:created>
  <dc:creator>Пархаева</dc:creator>
  <dc:description/>
  <cp:keywords/>
  <dc:language>en-US</dc:language>
  <cp:lastModifiedBy>Учетная запись Майкрософт</cp:lastModifiedBy>
  <cp:lastPrinted>2025-09-29T11:26:00Z</cp:lastPrinted>
  <dcterms:modified xsi:type="dcterms:W3CDTF">2025-10-06T14:38:00Z</dcterms:modified>
  <cp:revision>5</cp:revision>
  <dc:subject/>
  <dc:title>УТВЕРЖДЁН</dc:title>
</cp:coreProperties>
</file>