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  <w:r>
        <w:rPr>
          <w:b/>
          <w:sz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 xml:space="preserve">ГОРОДСКОГО ОКРУГА ЭЛЕКТРОСТАЛЬ </w:t>
      </w:r>
    </w:p>
    <w:p>
      <w:pPr>
        <w:pStyle w:val="Normal"/>
        <w:spacing w:lineRule="auto" w:line="360"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___</w:t>
      </w:r>
      <w:r>
        <w:rPr>
          <w:u w:val="single"/>
        </w:rPr>
        <w:t>26.09.2024</w:t>
      </w:r>
      <w:r>
        <w:rPr/>
        <w:t>___  №  __</w:t>
      </w:r>
      <w:r>
        <w:rPr>
          <w:u w:val="single"/>
        </w:rPr>
        <w:t>58/9</w:t>
      </w:r>
      <w:r>
        <w:rPr/>
        <w:t>________</w:t>
      </w:r>
    </w:p>
    <w:p>
      <w:pPr>
        <w:pStyle w:val="Normal"/>
        <w:spacing w:lineRule="exact" w:line="240"/>
        <w:ind w:left="-1560" w:right="-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  <w:t xml:space="preserve">Об утверждении Порядка </w:t>
      </w:r>
      <w:r>
        <w:rPr>
          <w:rFonts w:cs="Times New Roman"/>
        </w:rPr>
        <w:t>формирования и ведения перечня соглашений об осуществлении международных и внешнеэкономических связей органов местного самоуправления городского округа Электросталь Московской области с органами местного самоуправления иностранных государств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22 марта 2024 г. № 36/2024-0З «О международных и внешнеэкономических связях органов местного самоуправления муниципальных образований Московской области», на основании постановления Правительства Московской области от 28 июня 2024 № 662-ПП «Об утверждении Порядка формирования и ведения органами местного самоуправления муниципальных образований Московской области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в муниципальном образовании Московской области», ПОСТАНОВЛЯЮ: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1.Утвердить прилагаемый Порядок формирования и ведения перечня соглашений об осуществлении международных и внешнеэкономических связей органов местного самоуправления городского округа Электросталь Московской области с органами местного самоуправления иностранных государств (далее – Порядок)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ам местного самоуправления городского округа Электросталь Московской области при формировании и ведении перечня соглашений руководствоваться Порядком, указанным в пункте 1 настоящего постановления.</w:t>
      </w:r>
    </w:p>
    <w:p>
      <w:pPr>
        <w:pStyle w:val="Normal"/>
        <w:tabs>
          <w:tab w:val="clear" w:pos="624"/>
          <w:tab w:val="left" w:pos="567" w:leader="none"/>
        </w:tabs>
        <w:spacing w:lineRule="exact" w:line="240"/>
        <w:ind w:right="-1" w:firstLine="540"/>
        <w:jc w:val="both"/>
        <w:rPr/>
      </w:pPr>
      <w:r>
        <w:rPr>
          <w:rFonts w:cs="Times New Roman"/>
        </w:rPr>
        <w:t>3.Опубликовать</w:t>
      </w:r>
      <w:r>
        <w:rPr/>
        <w:t xml:space="preserve">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spacing w:lineRule="exact" w:line="240"/>
        <w:ind w:right="-1" w:firstLine="540"/>
        <w:jc w:val="both"/>
        <w:rPr/>
      </w:pPr>
      <w:r>
        <w:rPr>
          <w:rFonts w:cs="Times New Roman"/>
        </w:rPr>
        <w:t>4.</w:t>
      </w:r>
      <w:r>
        <w:rPr/>
        <w:t>Настоящее постановление вступает в силу после его подписания.</w:t>
      </w:r>
    </w:p>
    <w:p>
      <w:pPr>
        <w:pStyle w:val="Normal"/>
        <w:spacing w:lineRule="exact" w:line="240"/>
        <w:ind w:right="-284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624"/>
          <w:tab w:val="left" w:pos="5387" w:leader="none"/>
          <w:tab w:val="left" w:pos="5812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>УТВЕРЖДЁН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 xml:space="preserve">постановлением Глав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5685" w:leader="none"/>
        </w:tabs>
        <w:rPr>
          <w:rFonts w:cs="Times New Roman"/>
          <w:u w:val="single"/>
        </w:rPr>
      </w:pPr>
      <w:r>
        <w:rPr>
          <w:rFonts w:cs="Times New Roman"/>
        </w:rPr>
        <w:tab/>
        <w:t>« _</w:t>
      </w:r>
      <w:r>
        <w:rPr>
          <w:rFonts w:cs="Times New Roman"/>
          <w:u w:val="single"/>
        </w:rPr>
        <w:t>26</w:t>
      </w:r>
      <w:r>
        <w:rPr>
          <w:rFonts w:cs="Times New Roman"/>
        </w:rPr>
        <w:t>_ » __</w:t>
      </w:r>
      <w:r>
        <w:rPr>
          <w:rFonts w:cs="Times New Roman"/>
          <w:u w:val="single"/>
        </w:rPr>
        <w:t>09.2024</w:t>
      </w:r>
      <w:r>
        <w:rPr>
          <w:rFonts w:cs="Times New Roman"/>
        </w:rPr>
        <w:t>_  № ___</w:t>
      </w:r>
      <w:r>
        <w:rPr>
          <w:rFonts w:cs="Times New Roman"/>
          <w:u w:val="single"/>
        </w:rPr>
        <w:t>58/9</w:t>
      </w:r>
      <w:r>
        <w:rPr>
          <w:rFonts w:cs="Times New Roman"/>
        </w:rPr>
        <w:t>__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ормирования и ведения Перечня соглашений об осуществлении международных и внешнеэкономических связей органов местного самоуправления городского округа Электросталь Московской области с органами местного самоуправления иностранных государст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определяет процедуру формирования и ведения перечня соглашений об осуществлении международных и внешнеэкономических связей органов местного самоуправления городского округа Электросталь Московской области с органами местного самоуправления иностранных государств (далее – Перечень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Формирование и ведение перечня соглашений осуществляется отделом по сельскому хозяйству и международным отношениям управления по потребительскому рынку и сельскому хозяйству Администрации городского округа Электросталь Московской области по форме согласно приложению к настоящему Порядку с учетом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6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3.В перечень соглашений включаются соглашения, прошедшие регистрацию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22 марта 2024 г. № 36/2024-ОЗ «О международных и внешнеэкономических связях органов местного самоуправления муниципальных образований Московской области», в том числе соглашения, утратившие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тдел по сельскому хозяйству и международным отношениям управления по потребительскому рынку и сельскому хозяйству Администрации городского округа Электросталь Московской области в течение 5 рабочих дней со дня получения зарегистрированного соглашения включает в перечень соглашений следующую информацию о соглашении: наименование соглашения, сведения об органе местного самоуправления иностранного государства, дата и место заключения соглашения, дата и номер регистрации соглашения, срок действия соглашения, сведения о внесении изменений (дополнений) в соглашение, о прекращении и расторжении соглашения, дополнительные сведения при налич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лава городского округа Электросталь Московской области ежегодно до 15 января направляет в Министерство инвестиций, промышленности и науки Московской области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й, включая в него соглашения, заключенные и утратившие силу в предыдущем году, по форме согласно приложению к настоящему Порядку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center" w:pos="46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иложение к Порядк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Форма</w:t>
      </w:r>
    </w:p>
    <w:p>
      <w:pPr>
        <w:pStyle w:val="Normal"/>
        <w:tabs>
          <w:tab w:val="clear" w:pos="624"/>
          <w:tab w:val="left" w:pos="5685" w:leader="none"/>
        </w:tabs>
        <w:rPr/>
      </w:pPr>
      <w:r>
        <w:rPr>
          <w:rFonts w:cs="Times New Roman"/>
        </w:rPr>
        <w:tab/>
        <w:t xml:space="preserve">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об осуществлении международных</w:t>
      </w:r>
    </w:p>
    <w:p>
      <w:pPr>
        <w:pStyle w:val="Normal"/>
        <w:tabs>
          <w:tab w:val="clear" w:pos="624"/>
          <w:tab w:val="left" w:pos="7655" w:leader="none"/>
        </w:tabs>
        <w:jc w:val="center"/>
        <w:rPr/>
      </w:pPr>
      <w:r>
        <w:rPr>
          <w:rFonts w:cs="Times New Roman"/>
        </w:rPr>
        <w:t>и внешнеэкономических связей Администрации городского округа</w:t>
      </w:r>
    </w:p>
    <w:p>
      <w:pPr>
        <w:pStyle w:val="Normal"/>
        <w:tabs>
          <w:tab w:val="clear" w:pos="624"/>
          <w:tab w:val="left" w:pos="765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лектросталь Московской области за 20____год</w:t>
      </w:r>
    </w:p>
    <w:p>
      <w:pPr>
        <w:pStyle w:val="Normal"/>
        <w:tabs>
          <w:tab w:val="clear" w:pos="624"/>
          <w:tab w:val="left" w:pos="76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2551"/>
        <w:gridCol w:w="1985"/>
        <w:gridCol w:w="1843"/>
        <w:gridCol w:w="1701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иностранного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заключения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гистрации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несении изменений (дополнений) в соглашение/о прекращении и расторжен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(при наличии)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624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624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s://login.consultant.ru/link/?req=doc&amp;base=LAW&amp;n=481370&amp;dst=1067" TargetMode="External"/><Relationship Id="rId5" Type="http://schemas.openxmlformats.org/officeDocument/2006/relationships/hyperlink" Target="https://login.consultant.ru/link/?req=doc&amp;base=MOB&amp;n=4023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8:00Z</dcterms:created>
  <dc:creator>Пархаева</dc:creator>
  <dc:description/>
  <cp:keywords/>
  <dc:language>en-US</dc:language>
  <cp:lastModifiedBy>Юлия Емелина</cp:lastModifiedBy>
  <cp:lastPrinted>2024-09-26T12:22:00Z</cp:lastPrinted>
  <dcterms:modified xsi:type="dcterms:W3CDTF">2024-10-01T07:49:00Z</dcterms:modified>
  <cp:revision>4</cp:revision>
  <dc:subject/>
  <dc:title/>
</cp:coreProperties>
</file>