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kern w:val="2"/>
        </w:rPr>
      </w:pPr>
      <w:r>
        <w:rPr>
          <w:kern w:val="2"/>
        </w:rPr>
        <w:t>от 27.08.2025 № 493/69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орядка выявления и оформления выморочного имущества в собственность городского округа Электросталь Московской области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Жилищн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8505</wp:posOffset>
                </wp:positionH>
                <wp:positionV relativeFrom="paragraph">
                  <wp:posOffset>1193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8.15pt;margin-top:9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eastAsia="Calibri"/>
          <w:lang w:eastAsia="en-US"/>
        </w:rPr>
        <w:t>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color w:val="000000"/>
        </w:rPr>
        <w:t xml:space="preserve">1. Утвердить </w:t>
      </w:r>
      <w:hyperlink w:anchor="Par32">
        <w:r>
          <w:rPr>
            <w:rStyle w:val="InternetLink"/>
            <w:color w:val="000000"/>
          </w:rPr>
          <w:t>П</w:t>
        </w:r>
      </w:hyperlink>
      <w:r>
        <w:rPr>
          <w:color w:val="000000"/>
        </w:rPr>
        <w:t>орядок выявления и оформления выморочного имущества в собственность городского округа Электросталь Московской области (прилагается)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2. Признать утратившим силу Решение совета депутатов городского округа Электросталь Московской области от 02.08.2017 №193/35 «Об утверждении положения о порядке принятия в собственность городского округа Электросталь Московской области выморочного имущества»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3. Опубликовать настоящее решение на официальном сайте городского округа     Электросталь Московской области в информационно - 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 Настоящее решение вступает в силу после его официального опубликования.</w:t>
      </w:r>
    </w:p>
    <w:p>
      <w:pPr>
        <w:pStyle w:val="Normal"/>
        <w:ind w:hanging="142"/>
        <w:jc w:val="both"/>
        <w:rPr/>
      </w:pPr>
      <w:r>
        <w:rPr/>
        <w:t xml:space="preserve">           </w:t>
      </w:r>
      <w:r>
        <w:rPr/>
        <w:t>5.   Контроль   за исполнением настоящего решения возложить на заместителя Главы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  О.И. Мироничев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1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kern w:val="2"/>
        </w:rPr>
        <w:t>от 27.08.2025 № 493/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ЯВЛЕНИЯ И ОФОРМЛЕНИЯ ВЫМОРОЧНОГО ИМУЩЕСТВА </w:t>
      </w:r>
    </w:p>
    <w:p>
      <w:pPr>
        <w:pStyle w:val="Normal"/>
        <w:jc w:val="center"/>
        <w:rPr/>
      </w:pPr>
      <w:r>
        <w:rPr>
          <w:b/>
        </w:rPr>
        <w:t>В СОБСТВЕННОСТЬ ГОРОДСКОГО ОКРУГА ЭЛЕКТРОСТАЛЬ МОСКОВСКОЙ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выявления и оформления выморочного имущества в собственность городского округа Электросталь Московской области (далее – Порядок) разработан в целях выявлен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 (доли в праве общей долевой собственности на указанные объекты недвижимого имущества (далее -доли в них),переходящих в порядке наследования по закону в собственность городского округа Электросталь Московской области, на основании статьи 1151 Гражданского Кодекса Российской Федерации, </w:t>
      </w:r>
      <w:r>
        <w:rPr>
          <w:color w:val="000000"/>
        </w:rPr>
        <w:t>В соответствии с Жилищн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</w:t>
      </w:r>
      <w:r>
        <w:rPr/>
        <w:t xml:space="preserve">и в соответствии с Уставом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/>
        <w:t xml:space="preserve">1.2. Порядок распространяется на находящиеся на территории городского округа Электросталь Московской области жилые помещения, в том числе отдельные квартиры, комнаты в коммунальных квартирах, доли на них, земельные участки, а также расположенные на них здания, сооружения, иные объекты  недвижимого имущества (далее – выморочное имущество), переходящие по праву наследования в собственность городского округа Электросталь Московской области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в случаях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ие и формирование документов для принятия в собственность городского округа Электросталь вымороч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формирование документов на принятие в муниципальную собственность городского округа Электросталь выморочного имущества (жилых помещений, в том числе отдельные квартиры, комнаты в коммунальных квартирах, доли на них) осуществляют специалисты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(далее - отдел по жилищной политике УГЖКХ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явление и формирование документов на принятие в муниципальную собственность городского округа Электросталь выморочного имущества (земельных участков, а также расположенных на них зданий, сооружений, иных объектов недвижимого имущества, доли на них) осуществляют специалисты Комитета имущественных отношений Администрации городского округа Электросталь Московской области (далее - КИО). </w:t>
      </w:r>
    </w:p>
    <w:p>
      <w:pPr>
        <w:pStyle w:val="Normal"/>
        <w:ind w:firstLine="708"/>
        <w:jc w:val="both"/>
        <w:rPr/>
      </w:pPr>
      <w:r>
        <w:rPr/>
        <w:t xml:space="preserve">2.2. Сведения о недвижимом имуществе, имеющего признаки выморочного, могут поступать: </w:t>
      </w:r>
    </w:p>
    <w:p>
      <w:pPr>
        <w:pStyle w:val="Normal"/>
        <w:ind w:firstLine="708"/>
        <w:jc w:val="both"/>
        <w:rPr/>
      </w:pPr>
      <w:r>
        <w:rPr/>
        <w:t xml:space="preserve">- путем межведомственного информационного взаимодействия; </w:t>
      </w:r>
    </w:p>
    <w:p>
      <w:pPr>
        <w:pStyle w:val="Normal"/>
        <w:ind w:firstLine="708"/>
        <w:jc w:val="both"/>
        <w:rPr/>
      </w:pPr>
      <w:r>
        <w:rPr/>
        <w:t xml:space="preserve">- на основании обращений граждан и организаций; </w:t>
      </w:r>
    </w:p>
    <w:p>
      <w:pPr>
        <w:pStyle w:val="Normal"/>
        <w:ind w:firstLine="708"/>
        <w:jc w:val="both"/>
        <w:rPr/>
      </w:pPr>
      <w:r>
        <w:rPr/>
        <w:t xml:space="preserve">- на основании сообщений управляющих компаний; </w:t>
      </w:r>
    </w:p>
    <w:p>
      <w:pPr>
        <w:pStyle w:val="Normal"/>
        <w:ind w:firstLine="708"/>
        <w:jc w:val="both"/>
        <w:rPr/>
      </w:pPr>
      <w:r>
        <w:rPr/>
        <w:t xml:space="preserve">- иным способом. </w:t>
      </w:r>
    </w:p>
    <w:p>
      <w:pPr>
        <w:pStyle w:val="Normal"/>
        <w:ind w:firstLine="708"/>
        <w:jc w:val="both"/>
        <w:rPr/>
      </w:pPr>
      <w:r>
        <w:rPr/>
        <w:t xml:space="preserve">2.3. Признаки, свидетельствующие о том, что имущество является выморочным: </w:t>
      </w:r>
    </w:p>
    <w:p>
      <w:pPr>
        <w:pStyle w:val="Normal"/>
        <w:ind w:firstLine="708"/>
        <w:jc w:val="both"/>
        <w:rPr/>
      </w:pPr>
      <w:r>
        <w:rPr/>
        <w:t xml:space="preserve">1) получение сведений о смерти собственника жилого помещения на основании выписки из домовой книги; </w:t>
      </w:r>
    </w:p>
    <w:p>
      <w:pPr>
        <w:pStyle w:val="Normal"/>
        <w:ind w:firstLine="708"/>
        <w:jc w:val="both"/>
        <w:rPr/>
      </w:pPr>
      <w:r>
        <w:rPr/>
        <w:t xml:space="preserve">2) отсутствие зарегистрированных лиц в жилом помещении на дату смерти всех собственников; </w:t>
      </w:r>
    </w:p>
    <w:p>
      <w:pPr>
        <w:pStyle w:val="Normal"/>
        <w:ind w:firstLine="708"/>
        <w:jc w:val="both"/>
        <w:rPr/>
      </w:pPr>
      <w:r>
        <w:rPr/>
        <w:t xml:space="preserve">3) отсутствие в реестре наследственных дел сведений об открытии наследственного дела по истечении 6 месяцев и более со дня смерти собственника. </w:t>
      </w:r>
    </w:p>
    <w:p>
      <w:pPr>
        <w:pStyle w:val="Normal"/>
        <w:ind w:firstLine="708"/>
        <w:jc w:val="both"/>
        <w:rPr/>
      </w:pPr>
      <w:r>
        <w:rPr/>
        <w:t>2.4. Для формирования пакета документов для признания жилого помещения выморочным имуществом в судебном порядке отделом по жилищной политике УГЖКХ производятся запросы в соответствующие органы и организации:</w:t>
      </w:r>
    </w:p>
    <w:p>
      <w:pPr>
        <w:pStyle w:val="Normal"/>
        <w:ind w:firstLine="708"/>
        <w:jc w:val="both"/>
        <w:rPr/>
      </w:pPr>
      <w:r>
        <w:rPr/>
        <w:t>- в орган, осуществляющий государственную регистрацию прав на недвижимое имущество и сделок с ним о предоставлении выписки из Единого государственного реестра недвижимости об основных характеристиках и зарегистрированных правах на объект недвижимого имущества (далее –выписка из ЕГРН), удостоверяющую внесение в Реестр записи о праве собственности умершего гражданина на жилое помещ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 в орган записи актов гражданского состояния о предоставлении информации и выдаче свидетельства (справка) о смерти гражданина, собственника жилого помещения,а также сведения на всех граждан, ранее зарегистрированных в жилом помещении; </w:t>
      </w:r>
    </w:p>
    <w:p>
      <w:pPr>
        <w:pStyle w:val="Normal"/>
        <w:ind w:firstLine="708"/>
        <w:jc w:val="both"/>
        <w:rPr/>
      </w:pPr>
      <w:r>
        <w:rPr/>
        <w:t xml:space="preserve">- в МКУ «МФЦ» о предоставлении выписки из домовой книги на жилое помещение, в том числе с архивными данными. Если при получении выписки из домовой книги на жилое помещение выявлено, что гражданин умер, но не снят с регистрационного учета, направляется письмо в МКУ «МФЦ» для внесения соответствующих изменений в выписку из домовой книги жилого помещения в графу «когда и куда выбыл» для снятия гражданина с регистрационного учета по месту жительства на основании оригинала свидетельства о смерти. </w:t>
      </w:r>
    </w:p>
    <w:p>
      <w:pPr>
        <w:pStyle w:val="Normal"/>
        <w:ind w:firstLine="708"/>
        <w:jc w:val="both"/>
        <w:rPr/>
      </w:pPr>
      <w:r>
        <w:rPr/>
        <w:t xml:space="preserve">- в ТУ «Электросталь» МОСОБЛЕИРЦ о предоставлении копии финансового лицевого счета на жилое помещение, принадлежавшее умершему гражданину; </w:t>
      </w:r>
    </w:p>
    <w:p>
      <w:pPr>
        <w:pStyle w:val="Normal"/>
        <w:ind w:firstLine="708"/>
        <w:jc w:val="both"/>
        <w:rPr/>
      </w:pPr>
      <w:r>
        <w:rPr/>
        <w:t xml:space="preserve">- для установления данных о наличии, либо отсутствии открытых наследственных дел запрашиваются соответствующие сведения из реестра наследственных дел, либо                   у нотариуса по месту нахождения жилого помещения, в отношении собственника (собственников) жилого помещения, не ранее, чем по истечении шестимесячного срока со дня смерти собственника жилого помещения. </w:t>
      </w:r>
    </w:p>
    <w:p>
      <w:pPr>
        <w:pStyle w:val="Normal"/>
        <w:ind w:firstLine="708"/>
        <w:jc w:val="both"/>
        <w:rPr/>
      </w:pPr>
      <w:r>
        <w:rPr/>
        <w:t xml:space="preserve">2.5. Указанные в пункте 2.4 настоящего Порядка оригиналы документов  направляются отделом по жилищной политике УГЖКХ  вКИО для рассмотрения вопроса о признании жилого помещения выморочным имуществом в судебном порядке. </w:t>
      </w:r>
    </w:p>
    <w:p>
      <w:pPr>
        <w:pStyle w:val="Normal"/>
        <w:ind w:firstLine="708"/>
        <w:jc w:val="both"/>
        <w:rPr/>
      </w:pPr>
      <w:r>
        <w:rPr/>
        <w:t xml:space="preserve">2.6. Для формирования пакета документов для признания земельных участков, а также расположенных на них зданий, сооружений, иных объектов недвижимого имущества, доли на них, выморочным имуществом в судебном порядке КИО производятся запросы в соответствующие органы и организа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</w:t>
      </w:r>
      <w:r>
        <w:rPr/>
        <w:t>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в орган, осуществляющий государственную регистрацию прав на недвижимое имущество и сделок с ним о предоставлении выпискииз ЕГРН, удостоверяющую внесение в Реестр записи о праве собственности умершего гражданина на земельный                                                </w:t>
      </w:r>
    </w:p>
    <w:p>
      <w:pPr>
        <w:pStyle w:val="Normal"/>
        <w:jc w:val="both"/>
        <w:rPr/>
      </w:pPr>
      <w:r>
        <w:rPr/>
        <w:t>участок, а также расположенных на нем зданий, сооружений, иных объектов недвижимого имущества;</w:t>
      </w:r>
    </w:p>
    <w:p>
      <w:pPr>
        <w:pStyle w:val="Normal"/>
        <w:ind w:firstLine="708"/>
        <w:jc w:val="both"/>
        <w:rPr/>
      </w:pPr>
      <w:r>
        <w:rPr/>
        <w:t xml:space="preserve">- в орган записи актов гражданского состояния о предоставлении информации и выдаче свидетельства (справка) о смерти гражданина, собственника земельного участка, а также расположенных на нем зданий, сооружений, иных объектов недвижимого имущества; </w:t>
      </w:r>
    </w:p>
    <w:p>
      <w:pPr>
        <w:pStyle w:val="Normal"/>
        <w:ind w:firstLine="708"/>
        <w:jc w:val="both"/>
        <w:rPr/>
      </w:pPr>
      <w:r>
        <w:rPr/>
        <w:t xml:space="preserve">- для установления данных о наличии либо отсутствии открытых наследственных дел запрашиваются соответствующие сведения из реестра наследственных дел, либо                у нотариусов по месту открытия наследства, в отношении собственника (собственников) земельных участков, а также расположенных на них зданий, сооружений, иных объектов недвижимого имущества, не ранее, чем по истечении шестимесячного срока со дня смерти собственника. </w:t>
      </w:r>
    </w:p>
    <w:p>
      <w:pPr>
        <w:pStyle w:val="Normal"/>
        <w:ind w:firstLine="708"/>
        <w:jc w:val="both"/>
        <w:rPr/>
      </w:pPr>
      <w:r>
        <w:rPr/>
        <w:t xml:space="preserve">2.7. </w:t>
      </w:r>
      <w:r>
        <w:rPr>
          <w:rStyle w:val="Style18"/>
        </w:rPr>
        <w:t>КИО после получения,либо сбора документов, указанных в пункте 2.4, 2.6 настоящего Порядка, в</w:t>
      </w:r>
      <w:r>
        <w:rPr/>
        <w:t xml:space="preserve"> течение 30 (тридцати) календарных дней</w:t>
      </w:r>
      <w:r>
        <w:rPr>
          <w:rStyle w:val="Style18"/>
        </w:rPr>
        <w:t>, но не ранее чем по истечении шестимесячного срока со дня смерти собственника жилого помещения, земельного участка, а также расположенных на нем зданий, сооружений, иных объектов недвижимого имущества (доли в них), обращается в суд</w:t>
      </w:r>
      <w:r>
        <w:rPr/>
        <w:t xml:space="preserve"> для признания указанного имущества выморочным. </w:t>
      </w:r>
    </w:p>
    <w:p>
      <w:pPr>
        <w:pStyle w:val="Normal"/>
        <w:ind w:firstLine="708"/>
        <w:jc w:val="both"/>
        <w:rPr/>
      </w:pPr>
      <w:r>
        <w:rPr/>
        <w:t xml:space="preserve">2.8. В течение 5(пяти) рабочих дней с даты поступления в КИО вступившего в законную силу решения суда о признании права собственности городского округа Электросталь Московской области на выморочное имущество,КИО обращается в орган, осуществляющий государственную регистрацию прав на недвижимое имущество и сделок с ним, для регистрации права собственности городского округа Электросталь Московской области на выморочное имущество. </w:t>
      </w:r>
    </w:p>
    <w:p>
      <w:pPr>
        <w:pStyle w:val="Normal"/>
        <w:ind w:firstLine="708"/>
        <w:jc w:val="both"/>
        <w:rPr/>
      </w:pPr>
      <w:r>
        <w:rPr/>
        <w:t>2.9. КИО в течение 10 (десяти) рабочих дней с даты регистрации права собственности городского округа Электросталь Московской области готовит проект постановления Администрации городского округа Электросталь Московской области о принятии выморочного имущества на реестровый учет в состав имущества муниципальной казны городского округа Электросталь Московской области и отнесении его к жилищному фонду социального использования.</w:t>
      </w:r>
    </w:p>
    <w:p>
      <w:pPr>
        <w:pStyle w:val="Normal"/>
        <w:ind w:firstLine="708"/>
        <w:jc w:val="both"/>
        <w:rPr/>
      </w:pPr>
      <w:r>
        <w:rPr/>
        <w:t xml:space="preserve">2.10. После получения из КИО копий решения суда, вступившего в законную силу, о признании жилого помещения выморочным имуществом и признании права муниципальной собственности на него, Управление городского жилищного и коммунального хозяйства в порядке межведомственного взаимодействия запрашивает следующие документы: </w:t>
      </w:r>
    </w:p>
    <w:p>
      <w:pPr>
        <w:pStyle w:val="Normal"/>
        <w:ind w:firstLine="708"/>
        <w:jc w:val="both"/>
        <w:rPr/>
      </w:pPr>
      <w:r>
        <w:rPr/>
        <w:t>- выписку из реестра объектов муниципального имущества городского округа Электросталь Московской области на жилое помещение, признанное выморочным;</w:t>
      </w:r>
    </w:p>
    <w:p>
      <w:pPr>
        <w:pStyle w:val="Normal"/>
        <w:ind w:firstLine="708"/>
        <w:jc w:val="both"/>
        <w:rPr/>
      </w:pPr>
      <w:r>
        <w:rPr/>
        <w:t>- выписку из ЕГРН на жилое помещение, признанное выморочным;</w:t>
      </w:r>
    </w:p>
    <w:p>
      <w:pPr>
        <w:pStyle w:val="Normal"/>
        <w:ind w:firstLine="708"/>
        <w:jc w:val="both"/>
        <w:rPr/>
      </w:pPr>
      <w:r>
        <w:rPr/>
        <w:t xml:space="preserve">- копию финансового лицевого счёта с измененными характеристиками на жилое помещение, признанное выморочным. </w:t>
      </w:r>
    </w:p>
    <w:p>
      <w:pPr>
        <w:pStyle w:val="TextBody"/>
        <w:widowControl w:val="false"/>
        <w:spacing w:lineRule="exact" w:line="298"/>
        <w:ind w:firstLine="709"/>
        <w:rPr/>
      </w:pPr>
      <w:r>
        <w:rPr>
          <w:rStyle w:val="Style18"/>
          <w:color w:val="000000"/>
        </w:rPr>
        <w:t>2.11. </w:t>
      </w:r>
      <w:r>
        <w:rPr>
          <w:rStyle w:val="Style18"/>
        </w:rPr>
        <w:t xml:space="preserve">Сведения о выморочном имуществе, принятом в собственность </w:t>
      </w:r>
      <w:r>
        <w:rPr/>
        <w:t>городского округа Электросталь Московской области</w:t>
      </w:r>
      <w:r>
        <w:rPr>
          <w:rStyle w:val="Style18"/>
        </w:rPr>
        <w:t>, в</w:t>
      </w:r>
      <w:r>
        <w:rPr/>
        <w:t xml:space="preserve"> течение 5 (пяти) рабочих дней со дня принятия </w:t>
      </w:r>
      <w:r>
        <w:rPr>
          <w:rStyle w:val="Style18"/>
        </w:rPr>
        <w:t xml:space="preserve">постановления, вносятся в реестр муниципального имущества </w:t>
      </w:r>
      <w:r>
        <w:rPr/>
        <w:t>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5-07-16T15:30:00Z</cp:lastPrinted>
  <dcterms:modified xsi:type="dcterms:W3CDTF">2025-09-01T14:05:00Z</dcterms:modified>
  <cp:revision>403</cp:revision>
  <dc:subject/>
  <dc:title> </dc:title>
</cp:coreProperties>
</file>