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ЭС/24-400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ходящегося в собственности: </w:t>
      </w:r>
      <w:bookmarkStart w:id="0" w:name="_Hlk179562074"/>
      <w:r>
        <w:rPr>
          <w:i w:val="false"/>
          <w:sz w:val="26"/>
          <w:szCs w:val="26"/>
          <w:lang w:val="ru-RU"/>
        </w:rPr>
        <w:t>Г.о. Электросталь, расположенного по адресу: Московская область, Электросталь г.о., г. Электросталь, пом. 1, 52 квартал Пригородного лесничества Ногинского лесхоза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299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4007 о проведении аукциона </w:t>
        <w:br/>
        <w:t>в электронной форме по продаже имущества, находящегося в собственности: Г.о. Электросталь, расположенного по адресу: Московская область, Электросталь г.о., г. Электросталь, пом 1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21.11.2024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9.11.2024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1.11.2024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1.11.2024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1.11.2024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атьяна Побежимова</cp:lastModifiedBy>
  <cp:lastPrinted>2024-08-23T18:39:00Z</cp:lastPrinted>
  <dcterms:modified xsi:type="dcterms:W3CDTF">2024-10-14T06:28:00Z</dcterms:modified>
  <cp:revision>18</cp:revision>
  <dc:subject/>
  <dc:title>Аукционная документация</dc:title>
</cp:coreProperties>
</file>