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8.03.2024 № 87-р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назначении ответственных в рамках реализации Методического стандарта размещения объектов, используемых для осуществления предпринимательской деятельности на территории парков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Style16"/>
        <w:spacing w:lineRule="atLeast" w:line="180" w:before="0" w:after="0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подпунктом 12.111 пункта 12 Положения о Министерстве инвестиций, промышленности и науки Московской области, утвержденного постановлением Правительства Московской области от 14.06.2012 №822/19 «Об утверждении Положения о Министерстве инвестиций, промышленности и науки Московской области», распоряжением Министерства инвестиций, промышленности и науки Московской области от 21.11.2023 №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:</w:t>
      </w:r>
    </w:p>
    <w:p>
      <w:pPr>
        <w:pStyle w:val="Style16"/>
        <w:numPr>
          <w:ilvl w:val="0"/>
          <w:numId w:val="2"/>
        </w:numPr>
        <w:spacing w:lineRule="atLeast" w:line="180" w:before="0" w:after="0"/>
        <w:ind w:left="0" w:firstLine="709"/>
        <w:jc w:val="both"/>
        <w:rPr/>
      </w:pPr>
      <w:r>
        <w:rPr/>
        <w:t>Возложить обязанности по согласованию схемы объектов бизнеса на территории парков городского округа Электросталь Московской области на Лаврова Романа Савельевича, заместителя Главы городского округа Электросталь Московской области.</w:t>
      </w:r>
    </w:p>
    <w:p>
      <w:pPr>
        <w:pStyle w:val="Style16"/>
        <w:numPr>
          <w:ilvl w:val="0"/>
          <w:numId w:val="2"/>
        </w:numPr>
        <w:spacing w:lineRule="atLeast" w:line="180" w:before="0" w:after="0"/>
        <w:ind w:left="0" w:firstLine="709"/>
        <w:jc w:val="both"/>
        <w:rPr/>
      </w:pPr>
      <w:r>
        <w:rPr/>
        <w:t xml:space="preserve">Назначить ответственного за реализацию Методического стандарта размещения объектов, используемых для осуществления предпринимательской деятельности на территории парков городского округа Электросталь Московской области Епифанову Ирину Игоревну, директора </w:t>
      </w:r>
      <w:bookmarkStart w:id="0" w:name="_Hlk150967939"/>
      <w:r>
        <w:rPr/>
        <w:t>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</w:t>
      </w:r>
      <w:bookmarkEnd w:id="0"/>
      <w:r>
        <w:rPr/>
        <w:t xml:space="preserve">.   </w:t>
      </w:r>
    </w:p>
    <w:p>
      <w:pPr>
        <w:pStyle w:val="Normal"/>
        <w:ind w:right="-2" w:firstLine="709"/>
        <w:jc w:val="both"/>
        <w:rPr/>
      </w:pPr>
      <w:r>
        <w:rPr/>
        <w:t xml:space="preserve">3.     Разместить настоящее распоряжение на официальном сайте городского округа Электросталь Московской области по адресу: www.electrostal.ru. </w:t>
      </w:r>
    </w:p>
    <w:p>
      <w:pPr>
        <w:pStyle w:val="Normal"/>
        <w:ind w:right="-2" w:firstLine="709"/>
        <w:jc w:val="both"/>
        <w:rPr/>
      </w:pPr>
      <w:r>
        <w:rPr/>
        <w:t xml:space="preserve">4.      Настоящее распоряжение вступает в силу со дня его подписания. </w:t>
      </w:r>
    </w:p>
    <w:p>
      <w:pPr>
        <w:pStyle w:val="Normal"/>
        <w:ind w:right="-2" w:firstLine="709"/>
        <w:jc w:val="both"/>
        <w:rPr/>
      </w:pPr>
      <w:r>
        <w:rPr/>
        <w:t>5.    Контроль за исполнением настоящего распоряж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лава городского округа                                                                      </w:t>
        <w:tab/>
        <w:tab/>
        <w:t xml:space="preserve">          И.Ю. Вол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660" w:after="420"/>
      <w:jc w:val="both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5:00Z</dcterms:created>
  <dc:creator>Пархаева</dc:creator>
  <dc:description/>
  <cp:keywords/>
  <dc:language>en-US</dc:language>
  <cp:lastModifiedBy>Татьяна Побежимова</cp:lastModifiedBy>
  <cp:lastPrinted>2024-03-21T08:48:00Z</cp:lastPrinted>
  <dcterms:modified xsi:type="dcterms:W3CDTF">2024-04-01T09:32:00Z</dcterms:modified>
  <cp:revision>53</cp:revision>
  <dc:subject/>
  <dc:title/>
</cp:coreProperties>
</file>