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25.09.2025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9.20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целях бесплатного получения земельных участков на учёте сто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х сем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ей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о 751 семья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мей обеспечены з/у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обеспечено з/у для индивидуального жилищного строительства (2024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 обеспечено з/у для индивидуального жилищного строительства (2025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Еси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Елизавети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22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ья обеспечена з/у для ведения сад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25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получили единовременную денежную выплату взамен земельного участк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для выбора 32 з/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25.09.2025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 по адресу: Российская Федерация, Московская область, городской округ Электросталь, вблизи деревни Ес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емельный участок по адресу: р-н Ногинский, п. Фрязево, с/т "Пищевик", ул. Лесная, уч. 25, категория земель: «земли сельскохозяйственного назначения», вид разрешённого использования: «ведение садоводства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50:16:0502044:69, площадью 918кв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И.о. П</w:t>
      </w:r>
      <w:r>
        <w:rPr>
          <w:rFonts w:eastAsia="Times New Roman" w:cs="Times New Roman" w:ascii="Times New Roman" w:hAnsi="Times New Roman"/>
          <w:lang w:val="en-US"/>
        </w:rPr>
        <w:t>редседа</w:t>
      </w:r>
      <w:r>
        <w:rPr>
          <w:rFonts w:eastAsia="Times New Roman" w:cs="Times New Roman" w:ascii="Times New Roman" w:hAnsi="Times New Roman"/>
        </w:rPr>
        <w:t>теля</w:t>
      </w:r>
      <w:r>
        <w:rPr>
          <w:rFonts w:eastAsia="Times New Roman" w:cs="Times New Roman" w:ascii="Times New Roman" w:hAnsi="Times New Roman"/>
          <w:lang w:val="en-US"/>
        </w:rPr>
        <w:t xml:space="preserve"> Комитета имуществе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ношений Администрации  городского 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Электросталь  Московской области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Д.Б. Кач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.Н. Коро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8(496)571-98-98</w:t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nabirov</dc:creator>
  <dc:description/>
  <cp:keywords/>
  <dc:language>en-US</dc:language>
  <cp:lastModifiedBy>Татьяна Побежимова</cp:lastModifiedBy>
  <cp:lastPrinted>2025-04-24T12:16:00Z</cp:lastPrinted>
  <dcterms:modified xsi:type="dcterms:W3CDTF">2025-09-25T15:02:00Z</dcterms:modified>
  <cp:revision>93</cp:revision>
  <dc:subject/>
  <dc:title/>
</cp:coreProperties>
</file>