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/>
        <w:ind w:left="-1560" w:right="-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"/>
        <w:ind w:left="-1560" w:right="-85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lineRule="atLeast" w:line="22"/>
        <w:ind w:left="-1560" w:right="-85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22"/>
        <w:ind w:left="-1560" w:right="-850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lineRule="atLeast" w:line="22"/>
        <w:ind w:left="-1560" w:right="-85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2"/>
        <w:ind w:left="-1560" w:right="-850" w:hanging="0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spacing w:lineRule="atLeast" w:line="22"/>
        <w:ind w:left="-1560" w:right="-85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tLeast" w:line="22"/>
        <w:ind w:left="-1560" w:right="-85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2"/>
        <w:ind w:left="-1560" w:right="-850" w:hanging="0"/>
        <w:jc w:val="center"/>
        <w:outlineLvl w:val="0"/>
        <w:rPr/>
      </w:pPr>
      <w:r>
        <w:rPr/>
        <w:t>30.03.2023 № 77-р</w:t>
      </w:r>
    </w:p>
    <w:p>
      <w:pPr>
        <w:pStyle w:val="Normal"/>
        <w:spacing w:lineRule="auto" w:line="276"/>
        <w:ind w:right="-2" w:hanging="0"/>
        <w:rPr/>
      </w:pPr>
      <w:r>
        <w:rPr/>
      </w:r>
    </w:p>
    <w:p>
      <w:pPr>
        <w:pStyle w:val="Normal"/>
        <w:spacing w:lineRule="auto" w:line="276"/>
        <w:ind w:right="-2" w:hanging="0"/>
        <w:jc w:val="center"/>
        <w:rPr/>
      </w:pPr>
      <w:r>
        <w:rPr/>
        <w:t>Об утверждении Программы производственного экологического контроля рекультивированного полигона ТБО «Электросталь»</w:t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ых законов от 10.01.2002 № 7-ФЗ "Об охране окружающей среды"</w:t>
        </w:r>
      </w:hyperlink>
      <w:r>
        <w:rPr>
          <w:rFonts w:cs="Times New Roman" w:ascii="Times New Roman" w:hAnsi="Times New Roman"/>
          <w:sz w:val="24"/>
          <w:szCs w:val="24"/>
        </w:rPr>
        <w:t>, от 06.10.2003 № 131-ФЗ "Об общих принципах организации местного самоуправления в Российской Федерации", приказа Министерства природных ресурсов и экологии Российской Федерации от 18.02.2022 № 109 « Об утверждении требований к содержанию программы производственного экологического контроля, порядка и сроков представления отчета об организации и о результатах осуществления производственного экологического контроля»:</w:t>
      </w:r>
    </w:p>
    <w:p>
      <w:pPr>
        <w:pStyle w:val="Normal"/>
        <w:ind w:right="-2" w:firstLine="708"/>
        <w:jc w:val="both"/>
        <w:rPr/>
      </w:pPr>
      <w:r>
        <w:rPr/>
        <w:t>1. Утвердить Программу производственного экологического контроля рекультивированного полигона ТБО «Электросталь» (прилагается)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exact" w:line="274"/>
        <w:ind w:firstLine="360"/>
        <w:jc w:val="both"/>
        <w:rPr>
          <w:lang w:bidi="ru-RU"/>
        </w:rPr>
      </w:pPr>
      <w:r>
        <w:rPr/>
        <w:t xml:space="preserve">      </w:t>
      </w:r>
      <w:r>
        <w:rPr/>
        <w:t xml:space="preserve">2. Разместить настоящее распоряж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ab/>
        <w:t>3. Настоящее распоряжение вступает в силу со дня его подписания.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 Контроль за выполнением настоящего распоряжения возложить на заместителя Главы Администрации городского округа Электросталь Московской области Борисова А.Ю.</w:t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Глава городского округа </w:t>
        <w:tab/>
        <w:tab/>
        <w:tab/>
        <w:tab/>
        <w:tab/>
        <w:tab/>
        <w:tab/>
        <w:tab/>
        <w:t>И.Ю. Вол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426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ind w:right="-2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>УТВЕРЖДЕНА</w:t>
      </w:r>
    </w:p>
    <w:p>
      <w:pPr>
        <w:pStyle w:val="Normal"/>
        <w:ind w:left="5954" w:hanging="0"/>
        <w:jc w:val="both"/>
        <w:rPr/>
      </w:pPr>
      <w:r>
        <w:rPr/>
        <w:t>распоряжением Администрации</w:t>
      </w:r>
    </w:p>
    <w:p>
      <w:pPr>
        <w:pStyle w:val="Normal"/>
        <w:ind w:left="5954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954" w:hanging="0"/>
        <w:jc w:val="both"/>
        <w:rPr/>
      </w:pPr>
      <w:r>
        <w:rPr/>
        <w:t>Московской области</w:t>
      </w:r>
    </w:p>
    <w:p>
      <w:pPr>
        <w:pStyle w:val="Normal"/>
        <w:ind w:left="5954" w:hanging="0"/>
        <w:jc w:val="both"/>
        <w:rPr/>
      </w:pPr>
      <w:r>
        <w:rPr/>
        <w:t>от 30.03.2023 № 77-р</w:t>
      </w:r>
    </w:p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рограмма производственного экологического контроля рекультивированного полигона ТБО «Электросталь»</w:t>
      </w:r>
    </w:p>
    <w:p>
      <w:pPr>
        <w:pStyle w:val="Normal"/>
        <w:ind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7" w:before="0" w:after="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бщие положения:</w:t>
      </w:r>
    </w:p>
    <w:p>
      <w:pPr>
        <w:pStyle w:val="Normal"/>
        <w:ind w:left="90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3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нахождения юридического лиц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003, Московская область, г. Электросталь, ул. Мира, д. 5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дентификационный номер налогоплательщика, дата постановки на учет в налоговом орга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53013411 , 29.11.199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ой государственный регистрационный номер записи и дата ее внесения в Единый государственный реестр юридических лиц, индивидуальных предпринимате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.10.2002 , 10250071101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д в соответствии с общероссийским классификатором предприятий и организа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 w:before="0" w:after="12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034504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городского округ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кова Инна Юрьевна</w:t>
            </w:r>
          </w:p>
        </w:tc>
      </w:tr>
    </w:tbl>
    <w:p>
      <w:pPr>
        <w:pStyle w:val="Normal"/>
        <w:ind w:left="90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left="90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ведения об объекте:</w:t>
      </w:r>
    </w:p>
    <w:p>
      <w:pPr>
        <w:pStyle w:val="Normal"/>
        <w:ind w:left="900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гон ТБО «Электросталь»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о нахождения объекта (адрес места нахождения, код территории в соответствии с общероссийским классификатором территорий муниципальных образований)</w:t>
            </w:r>
          </w:p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дастровый номер земельного участк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4010, Московская область, г.о. Электросталь, Загородный проезд, д.8, 46790000</w:t>
            </w:r>
          </w:p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5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:46:0050202: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Координаты угловых точек объ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лощадь № 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Название площади: Полигон ТБО «Электросталь»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 xml:space="preserve">Точка № 1 </w:t>
            </w:r>
            <w:r>
              <w:rPr>
                <w:rFonts w:eastAsia="Palatino Linotype"/>
                <w:w w:val="95"/>
                <w:lang w:eastAsia="en-US"/>
              </w:rPr>
              <w:t>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6129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w w:val="95"/>
              </w:rPr>
              <w:t xml:space="preserve">                    </w:t>
            </w:r>
            <w:r>
              <w:rPr>
                <w:rFonts w:eastAsia="Calibri"/>
                <w:w w:val="95"/>
              </w:rPr>
              <w:t>Долгота:</w:t>
            </w:r>
            <w:r>
              <w:rPr>
                <w:rFonts w:eastAsia="Calibri"/>
                <w:spacing w:val="47"/>
                <w:w w:val="95"/>
              </w:rPr>
              <w:t xml:space="preserve"> </w:t>
            </w:r>
            <w:r>
              <w:rPr>
                <w:rFonts w:eastAsia="Calibri"/>
                <w:w w:val="95"/>
              </w:rPr>
              <w:t>38.380101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Точка № 2 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4902</w:t>
            </w:r>
          </w:p>
          <w:p>
            <w:pPr>
              <w:pStyle w:val="Normal"/>
              <w:spacing w:lineRule="auto" w:line="276"/>
              <w:ind w:left="528" w:hanging="0"/>
              <w:rPr/>
            </w:pPr>
            <w:r>
              <w:rPr>
                <w:rFonts w:eastAsia="Times New Roman"/>
                <w:w w:val="95"/>
                <w:lang w:eastAsia="en-US"/>
              </w:rPr>
              <w:t xml:space="preserve">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77075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Точка № 3 Широта:</w:t>
            </w:r>
            <w:r>
              <w:rPr>
                <w:rFonts w:eastAsia="Palatino Linotype"/>
                <w:spacing w:val="41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726</w:t>
            </w:r>
          </w:p>
          <w:p>
            <w:pPr>
              <w:pStyle w:val="Normal"/>
              <w:spacing w:lineRule="auto" w:line="276"/>
              <w:ind w:left="528" w:hanging="0"/>
              <w:rPr>
                <w:rFonts w:eastAsia="Palatino Linotype"/>
                <w:lang w:eastAsia="en-US"/>
              </w:rPr>
            </w:pPr>
            <w:r>
              <w:rPr>
                <w:rFonts w:eastAsia="Times New Roman"/>
                <w:w w:val="95"/>
                <w:lang w:eastAsia="en-US"/>
              </w:rPr>
              <w:t xml:space="preserve">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74436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 xml:space="preserve">Точка № 4 </w:t>
            </w:r>
            <w:r>
              <w:rPr>
                <w:rFonts w:eastAsia="Palatino Linotype"/>
                <w:w w:val="95"/>
                <w:lang w:eastAsia="en-US"/>
              </w:rPr>
              <w:t>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9347</w:t>
            </w:r>
          </w:p>
          <w:p>
            <w:pPr>
              <w:pStyle w:val="Normal"/>
              <w:spacing w:lineRule="auto" w:line="276"/>
              <w:ind w:left="528" w:hanging="0"/>
              <w:rPr/>
            </w:pPr>
            <w:r>
              <w:rPr>
                <w:rFonts w:eastAsia="Times New Roman"/>
                <w:w w:val="95"/>
                <w:lang w:eastAsia="en-US"/>
              </w:rPr>
              <w:t xml:space="preserve"> 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78749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Точка № 5 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9281</w:t>
            </w:r>
          </w:p>
          <w:p>
            <w:pPr>
              <w:pStyle w:val="Normal"/>
              <w:spacing w:lineRule="auto" w:line="276"/>
              <w:ind w:left="528" w:hanging="0"/>
              <w:rPr/>
            </w:pPr>
            <w:r>
              <w:rPr>
                <w:rFonts w:eastAsia="Times New Roman"/>
                <w:w w:val="95"/>
                <w:lang w:eastAsia="en-US"/>
              </w:rPr>
              <w:t xml:space="preserve">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79317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Точка № 6 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8724</w:t>
            </w:r>
          </w:p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rFonts w:eastAsia="Times New Roman"/>
                <w:w w:val="95"/>
                <w:lang w:eastAsia="en-US"/>
              </w:rPr>
              <w:t xml:space="preserve">       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80036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w w:val="95"/>
                <w:lang w:eastAsia="en-US"/>
              </w:rPr>
              <w:t>Точка № 7 Широта:</w:t>
            </w:r>
            <w:r>
              <w:rPr>
                <w:rFonts w:eastAsia="Palatino Linotype"/>
                <w:spacing w:val="38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55.767684</w:t>
            </w:r>
          </w:p>
          <w:p>
            <w:pPr>
              <w:pStyle w:val="Normal"/>
              <w:spacing w:lineRule="auto" w:line="276"/>
              <w:ind w:left="108" w:hanging="0"/>
              <w:rPr>
                <w:rFonts w:eastAsia="Palatino Linotype"/>
                <w:lang w:eastAsia="en-US"/>
              </w:rPr>
            </w:pPr>
            <w:r>
              <w:rPr>
                <w:rFonts w:eastAsia="Times New Roman"/>
                <w:w w:val="95"/>
                <w:lang w:eastAsia="en-US"/>
              </w:rPr>
              <w:t xml:space="preserve">                 </w:t>
            </w:r>
            <w:r>
              <w:rPr>
                <w:rFonts w:eastAsia="Palatino Linotype"/>
                <w:w w:val="95"/>
                <w:lang w:eastAsia="en-US"/>
              </w:rPr>
              <w:t>Долгота:</w:t>
            </w:r>
            <w:r>
              <w:rPr>
                <w:rFonts w:eastAsia="Palatino Linotype"/>
                <w:spacing w:val="47"/>
                <w:w w:val="95"/>
                <w:lang w:eastAsia="en-US"/>
              </w:rPr>
              <w:t xml:space="preserve"> </w:t>
            </w:r>
            <w:r>
              <w:rPr>
                <w:rFonts w:eastAsia="Palatino Linotype"/>
                <w:w w:val="95"/>
                <w:lang w:eastAsia="en-US"/>
              </w:rPr>
              <w:t>38.378019</w:t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Дата ввода объекта в эксплуатацию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01.02.2013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Тип объекта (линейный, площадной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Площадной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Виды экономической деятельности основных и вспомогательных видов деятельности (с кодами общероссийского классификатора видов экономической деятельности)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38.21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бработка и утилизация неопасных отходов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  <w:t>Данные о постановке на государственный учет объекта, оказывающего негативное воздействие на окружающую среду:</w:t>
      </w:r>
    </w:p>
    <w:p>
      <w:pPr>
        <w:pStyle w:val="Normal"/>
        <w:ind w:firstLine="540"/>
        <w:jc w:val="both"/>
        <w:rPr>
          <w:szCs w:val="22"/>
        </w:rPr>
      </w:pPr>
      <w:r>
        <w:rPr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тегория объек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III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хозяйственной и (или) иной деятельности на объект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>III</w:t>
            </w:r>
            <w:r>
              <w:rPr>
                <w:rFonts w:eastAsia="Calibri"/>
              </w:rPr>
              <w:t xml:space="preserve"> 5. 1) объектом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, до снятия с государственного учета объектов, оказывающих негативное воздействие на окружающую сред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т об организации и о результатах осуществления производственного экологического контро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альный орган Росприроднадзора - </w:t>
            </w:r>
          </w:p>
          <w:p>
            <w:pPr>
              <w:pStyle w:val="Normal"/>
              <w:rPr>
                <w:rFonts w:eastAsia="Calibri"/>
              </w:rPr>
            </w:pPr>
            <w:hyperlink r:id="rId6">
              <w:r>
                <w:rPr>
                  <w:rStyle w:val="InternetLink"/>
                  <w:rFonts w:eastAsia="Calibri"/>
                </w:rPr>
                <w:t>Межрегиональное управление Росприроднадзора по г. Москве и Калужской области</w:t>
              </w:r>
            </w:hyperlink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б ответственном за подготовку отче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начальника Управления городского жилищного и коммунального хозяйства Администрации городского округа Электросталь Московской области – начальник отдела экологии Душкин Эдуард Борисович</w:t>
            </w:r>
          </w:p>
        </w:tc>
      </w:tr>
    </w:tbl>
    <w:p>
      <w:pPr>
        <w:pStyle w:val="Normal"/>
        <w:widowControl/>
        <w:autoSpaceDE w:val="true"/>
        <w:spacing w:lineRule="auto" w:line="247" w:before="0" w:after="5"/>
        <w:ind w:right="317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47" w:before="0" w:after="5"/>
        <w:ind w:left="9" w:right="317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ниторинг геологической среды запланирован один раз в месяц проводят визуальные, натурные исследования, ведутся наблюдения за опасными геологическими процессами и явлениями.</w:t>
      </w:r>
    </w:p>
    <w:p>
      <w:pPr>
        <w:pStyle w:val="Normal"/>
        <w:widowControl/>
        <w:autoSpaceDE w:val="true"/>
        <w:spacing w:lineRule="auto" w:line="247" w:before="0" w:after="5"/>
        <w:ind w:left="9" w:right="307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Газогеохимические наблюдения проводят для оценки степени загрязнения атмосферы парами ртути, пробы отбираются на уровне дыхательных путей человека и из шпуров в теле полигона. Опробование производится по сетке с шагом 200 м со сгущением до 50 м на аномальных участках, Опробование воздуха на границе полигона и в санитарно-защитной зоне (с удалением на 100, 200, 300 и 400 м от границы полигона с подветренной стороны, на северо-восточной стороне). Наблюдения проводят в теплый период года, один раз в квартал.</w:t>
      </w:r>
      <w:r>
        <w:rPr>
          <w:color w:val="000000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7" w:before="0" w:after="5"/>
        <w:ind w:left="9" w:right="307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адиометрическую съемку поверхности тела полигона производят один раз в год. Работы ведут в масштабе 1:2000 (75%) и 1:1000 (25%)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szCs w:val="22"/>
        </w:rPr>
        <w:t>Сведения об инвентаризации выбросов загрязняющих веществ в атмосферный воздух и их источников:</w:t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8"/>
          <w:szCs w:val="22"/>
          <w:lang w:eastAsia="en-US"/>
        </w:rPr>
      </w:pPr>
      <w:r>
        <w:rPr>
          <w:rFonts w:eastAsia="Palatino Linotype" w:cs="Palatino Linotype" w:ascii="Palatino Linotype" w:hAnsi="Palatino Linotype"/>
          <w:i/>
          <w:sz w:val="18"/>
          <w:szCs w:val="22"/>
          <w:lang w:eastAsia="en-US"/>
        </w:rPr>
      </w:r>
    </w:p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8"/>
          <w:lang w:eastAsia="en-US"/>
        </w:rPr>
      </w:pPr>
      <w:r>
        <w:rPr>
          <w:rFonts w:eastAsia="Palatino Linotype" w:cs="Palatino Linotype" w:ascii="Palatino Linotype" w:hAnsi="Palatino Linotype"/>
          <w:i/>
          <w:sz w:val="18"/>
          <w:lang w:eastAsia="en-US"/>
        </w:rPr>
      </w:r>
    </w:p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7165</w:t>
            </w:r>
          </w:p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Долгота: 38.376049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>
          <w:trHeight w:val="137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2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7581</w:t>
            </w:r>
          </w:p>
          <w:p>
            <w:pPr>
              <w:pStyle w:val="Normal"/>
              <w:spacing w:before="7" w:after="0"/>
              <w:rPr/>
            </w:pPr>
            <w:r>
              <w:rPr>
                <w:rFonts w:eastAsia="Palatino Linotype"/>
                <w:lang w:eastAsia="en-US"/>
              </w:rPr>
              <w:t>Долгота: 38.376918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3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9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5939</w:t>
            </w:r>
          </w:p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Долгота: 38.37734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4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5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6314</w:t>
            </w:r>
          </w:p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Долгота: 38.37837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5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8221</w:t>
            </w:r>
          </w:p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Долгота: 38.37769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Порядковый номер источника выбросов и номер источника выбросов в соответствии с данными инвентаризации стационарных источников и выбросов загрязняющих вещест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аименовани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Скважина № 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ип источника выбросов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Неорганизованный; точечный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Координаты стационарного источника выбросов в атмосферный воздух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 w:before="15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Широта: 55.766314</w:t>
            </w:r>
          </w:p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Долгота: 38.378377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Геометрические параметры источника выбросов (высота источника выбросов (м), диаметр устья или длина и ширина источника (см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16, 56, 56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Термодинамические характеристики газовоздушной смеси в составе которой загрязняющие вещества выбрасываются из источника выбросов (температура, скорость выхода ГВС (м/с). Расход (объем0 ГВС (м³/с)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rPr>
                <w:rFonts w:eastAsia="Palatino Linotype"/>
                <w:lang w:eastAsia="en-US"/>
              </w:rPr>
            </w:pPr>
            <w:r>
              <w:rPr>
                <w:rFonts w:eastAsia="Palatino Linotype"/>
                <w:lang w:eastAsia="en-US"/>
              </w:rPr>
              <w:t>20, 0.1, 0.0805</w:t>
            </w:r>
          </w:p>
        </w:tc>
      </w:tr>
    </w:tbl>
    <w:p>
      <w:pPr>
        <w:pStyle w:val="Normal"/>
        <w:spacing w:before="7" w:after="0"/>
        <w:rPr>
          <w:rFonts w:ascii="Palatino Linotype" w:hAnsi="Palatino Linotype" w:eastAsia="Palatino Linotype" w:cs="Palatino Linotype"/>
          <w:i/>
          <w:i/>
          <w:sz w:val="18"/>
          <w:lang w:eastAsia="en-US"/>
        </w:rPr>
      </w:pPr>
      <w:r>
        <w:rPr>
          <w:rFonts w:eastAsia="Palatino Linotype" w:cs="Palatino Linotype" w:ascii="Palatino Linotype" w:hAnsi="Palatino Linotype"/>
          <w:i/>
          <w:sz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5"/>
        <w:ind w:left="9" w:right="307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ниторинг загрязнения атмосферного воздуха предусматривает отбор проб на семи постах: пост 1 расположен на территории полигона (для контроля качества атмосферного воздуха рабочей зоны); пост 2 - с наветренной стороны полигона на границе санитарно-защитной зоны; посты 3,4 и 5 расположены с подветренной стороны полигона на границе санитарно-защитной зоны; пост 6 - на границе СНТ «Горный лес»; пост 7 - на границе СНТ «Лесная поляна».</w:t>
      </w:r>
    </w:p>
    <w:p>
      <w:pPr>
        <w:pStyle w:val="Normal"/>
        <w:spacing w:lineRule="auto" w:line="276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блюдения за уровнем загрязнения атмосферного воздуха осуществляются ежеквартально в 7, 13 и 19 часов в зимний период - 10 дней, весенний период – 10 дней, летний период - 20 дней, осенний период - 10дней. Перечень контролируемых параметров: диоксид азота, оксид азота, диоксид серы (ангидрид сернистый), углерод оксид, гидрохлорид водорода (соляная кислота), фториды газообразные, взвешенные вещества, диоксины, метан, сероводород, аммиак, бензол, трихлорметан, четыреххлористый углерод, хлорбензол, ртуть, этилбензол. Одновременно с отбором проб фиксируется скорость и направление ветра, температура воздуха, атмосферное давление, влажность, состояние погоды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3. Сведения об инвентаризации сбросов загрязняющих веществ в окружающую среду и их источников:</w:t>
      </w:r>
    </w:p>
    <w:p>
      <w:pPr>
        <w:pStyle w:val="Normal"/>
        <w:spacing w:lineRule="auto" w:line="276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уски и сбросы сточных вод отсутствуют.</w:t>
      </w:r>
    </w:p>
    <w:p>
      <w:pPr>
        <w:pStyle w:val="Normal"/>
        <w:widowControl/>
        <w:autoSpaceDE w:val="true"/>
        <w:spacing w:lineRule="auto" w:line="247" w:before="0" w:after="5"/>
        <w:ind w:right="-284" w:firstLine="567"/>
        <w:jc w:val="both"/>
        <w:rPr/>
      </w:pPr>
      <w:r>
        <w:rPr>
          <w:color w:val="000000"/>
          <w:lang w:eastAsia="en-US"/>
        </w:rPr>
        <w:t xml:space="preserve">Мониторинг поверхностных вод проводится в трех пунктах: водоем без названия № 1, расположенный на расстоянии 450 м к юго-западу от полигона; водоем без названия № 2, расположенный на расстоянии 250 м к югу от полигона; один из близлежащих каналов мелиоративной сети. Периодичность отбора проб воды — 2 раза в год (весна и осень). Перечень контролируемых параметров: рН, окисляемость перманганатная, жесткость, минерализация (сухой остаток), нитраты, нитриты, фосфаты, аммоний, аммиак, БПК5, </w:t>
      </w:r>
      <w:r>
        <w:rPr>
          <w:color w:val="000000"/>
          <w:lang w:val="en-US" w:eastAsia="en-US"/>
        </w:rPr>
        <w:drawing>
          <wp:inline distT="0" distB="0" distL="0" distR="0">
            <wp:extent cx="6985" cy="6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хлориды, сульфаты, ХК, цинк, гидрокарбонаты, кальций, магний, железо, никель, марганец, медь, свинец, кадмий, мышьяк, ртуть, нефтепродукты, общие колиформные бактерии, термотолерантные колиформные бактерии, колифаги, общее микробное число, возбудители кишечных инфекций.</w:t>
      </w:r>
    </w:p>
    <w:p>
      <w:pPr>
        <w:pStyle w:val="Normal"/>
        <w:widowControl/>
        <w:autoSpaceDE w:val="true"/>
        <w:spacing w:lineRule="auto" w:line="247" w:before="0" w:after="5"/>
        <w:ind w:right="-284" w:firstLine="567"/>
        <w:jc w:val="both"/>
        <w:rPr/>
      </w:pPr>
      <w:r>
        <w:rPr>
          <w:color w:val="000000"/>
          <w:lang w:eastAsia="en-US"/>
        </w:rPr>
        <w:t xml:space="preserve">Мониторинг донных отложений проводят в двух пунктах: водоем без названия № 1, расположенный на расстоянии 450 м к юго-западу от полигона; </w:t>
      </w:r>
      <w:r>
        <w:rPr>
          <w:color w:val="000000"/>
          <w:lang w:val="en-US" w:eastAsia="en-US"/>
        </w:rPr>
        <w:drawing>
          <wp:inline distT="0" distB="0" distL="0" distR="0">
            <wp:extent cx="6350" cy="698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водоем без названия № 2, расположенный на расстоянии 250 м к югу от полигона. Периодичность отбора проб — 2 раза в год (весна и осень). Перечень контролируемых параметров: рН, марганец, медь, цинк, свинец, мышьяк, хром, ртуть, никель, нитраты, хлориды, сульфаты, аммоний, фосфаты, железо, магний, кадмий, нефтепродукты, общие колиформные бактерии, термотолерантные колиформные бактерии, колифаги, общее микробное число.</w:t>
      </w:r>
    </w:p>
    <w:p>
      <w:pPr>
        <w:pStyle w:val="Normal"/>
        <w:widowControl/>
        <w:autoSpaceDE w:val="true"/>
        <w:spacing w:lineRule="auto" w:line="247" w:before="0" w:after="5"/>
        <w:ind w:right="-284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Мониторинг подземных вод осуществляется ежеквартально путем отбора проб из четырех наблюдательных гидрогеологических скважин и из постов наблюдений за подземными водами в жилой застройке (СНТ «Горелый лес», «ВСЕГИНГЕО», «Строитель»). Отобранные пробы подземных вод анализируются на содержание: аммиака, нитритов, нитратов, гидрокарбонатов кальция, хлоридов, железа, сульфатов, лития, ХПК, БПК, органического углерода, рН, магния, кадмия, хрома, цианидов, свинца, ртути, мышьяка, меди, бария, сухого остатка, также пробы исследуются на гельминтологические и бактериологические показатели (общие колиформные бактерии, колифаги, возбудители кишечных инфекций). В момент отбора пробы дополнительно проводятся замеры температуры воды, анализы на органолептические показатели: запах, привкус, цветность, мутность. Для контроля состояния наблюдательной сети ежегодно замеряют глубину скважины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color w:val="000000"/>
          <w:lang w:eastAsia="en-US"/>
        </w:rPr>
        <w:t>Сведения об инвентаризации отходов производства и потребления и объектов их размещения:</w:t>
      </w:r>
    </w:p>
    <w:p>
      <w:pPr>
        <w:pStyle w:val="Normal"/>
        <w:widowControl/>
        <w:autoSpaceDE w:val="true"/>
        <w:spacing w:lineRule="auto" w:line="247" w:before="0" w:after="5"/>
        <w:ind w:right="283" w:firstLine="710"/>
        <w:jc w:val="both"/>
        <w:rPr/>
      </w:pPr>
      <w:r>
        <w:rPr>
          <w:color w:val="000000"/>
          <w:lang w:eastAsia="en-US"/>
        </w:rPr>
        <w:t xml:space="preserve">Производственный экологический контроль в области обращения с отходами запланировано вести постоянно, и включает: проверку порядка и </w:t>
      </w:r>
      <w:r>
        <w:rPr>
          <w:color w:val="000000"/>
          <w:lang w:val="en-US" w:eastAsia="en-US"/>
        </w:rPr>
        <w:drawing>
          <wp:inline distT="0" distB="0" distL="0" distR="0">
            <wp:extent cx="6985" cy="63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eastAsia="en-US"/>
        </w:rPr>
        <w:t>правил обращения с отходами; анализ существующих производств с целью выявления возможностей и способов уменьшения количества и степени опасности образующихся отходов; учет образовавшихся, использованных, обезвреженных, а также размещенных отходов; составление и утверждение паспорта отхода; определение массы размещаемых отходов в соответствии с выданными лимитами на размещение отходов в окружающей среде; мониторинг состояния окружающей среды в местах накопления отходов.</w:t>
      </w:r>
    </w:p>
    <w:p>
      <w:pPr>
        <w:pStyle w:val="Normal"/>
        <w:widowControl/>
        <w:autoSpaceDE w:val="true"/>
        <w:spacing w:lineRule="auto" w:line="247" w:before="0" w:after="5"/>
        <w:ind w:right="283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spacing w:lineRule="auto" w:line="247" w:before="0" w:after="5"/>
        <w:ind w:right="283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5. Сведения о подразделениях и (или) должностных лицах, отвечающих за осуществление производственного экологического контроля:</w:t>
      </w:r>
    </w:p>
    <w:p>
      <w:pPr>
        <w:pStyle w:val="Normal"/>
        <w:widowControl/>
        <w:autoSpaceDE w:val="true"/>
        <w:spacing w:lineRule="auto" w:line="247" w:before="0" w:after="5"/>
        <w:ind w:right="283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7" w:before="0" w:after="5"/>
              <w:ind w:right="28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  <w:t>Заместитель начальника Управления городского жилищного и коммунального хозяйства  Администрации городского округа Электросталь Московской области – начальник отдела экологи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7" w:before="0" w:after="5"/>
              <w:ind w:right="283"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ушкин Эдуард Борисович</w:t>
            </w:r>
          </w:p>
        </w:tc>
      </w:tr>
    </w:tbl>
    <w:p>
      <w:pPr>
        <w:pStyle w:val="Normal"/>
        <w:widowControl/>
        <w:autoSpaceDE w:val="true"/>
        <w:spacing w:lineRule="auto" w:line="247" w:before="0" w:after="5"/>
        <w:ind w:right="283" w:firstLine="71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color w:val="000000"/>
          <w:lang w:eastAsia="en-US"/>
        </w:rPr>
        <w:t>. Сведения о собственных и (или) привлекаемых испытательных лабораториях (центрах), аккредитованных в соответствии с законодательством Российской Федерации об аккредитации в национальной системе аккредитации: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ООО «ЭКОЦЕНТР», 305029, г. Курск, ул. Никитская, д.1В, оф.314.</w:t>
      </w:r>
    </w:p>
    <w:p>
      <w:pPr>
        <w:pStyle w:val="Normal"/>
        <w:ind w:firstLine="540"/>
        <w:jc w:val="both"/>
        <w:rPr/>
      </w:pPr>
      <w:r>
        <w:rPr>
          <w:color w:val="000000"/>
          <w:lang w:eastAsia="en-US"/>
        </w:rPr>
        <w:t xml:space="preserve">Аттестат аккредитации № </w:t>
      </w:r>
      <w:r>
        <w:rPr>
          <w:color w:val="000000"/>
          <w:lang w:val="en-US" w:eastAsia="en-US"/>
        </w:rPr>
        <w:t>RA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RU</w:t>
      </w:r>
      <w:r>
        <w:rPr>
          <w:color w:val="000000"/>
          <w:lang w:eastAsia="en-US"/>
        </w:rPr>
        <w:t>.515855 выдан 08 апреля 2016 г. удостоверяет, что Аналитическая лаборатория ООО «Центр экологических анализов и расчетов» соответствует требованиям ГОСТ ИСО/МЭК 17025-2009, аккредитована в качестве Испытательной лаборатории.</w:t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7. План-график проведения мониторинга состояния и загрязнения атмосферного воздуха, вод и донных отложений, подземных вод, почвенного покрова.</w:t>
      </w:r>
    </w:p>
    <w:p>
      <w:pPr>
        <w:pStyle w:val="Normal"/>
        <w:ind w:firstLine="540"/>
        <w:jc w:val="both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07"/>
        <w:gridCol w:w="1005"/>
        <w:gridCol w:w="613"/>
      </w:tblGrid>
      <w:tr>
        <w:trPr>
          <w:trHeight w:val="7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8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АТМОСФЕРНОГО ВОЗДУХА</w:t>
            </w:r>
          </w:p>
        </w:tc>
      </w:tr>
      <w:tr>
        <w:trPr>
          <w:trHeight w:val="282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выбросов загрязняющих веществ в атмосферный воздух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bookmarkStart w:id="0" w:name="ServicesTable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атмосферный воздух 1 показатель в 1 точке вещество на газоанализаторе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диоксид (ангидрид сернистый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оксид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гидрохлорид водорода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 газообразные (фтороводород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-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атмосферный воздух 1 показатель в 1 точке пыль весовым методом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-2*2=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ртуть -2*2=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качества атмосферного воздуха в рабочей зоне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воздух рабочей зоны и закрытых помещений 1 показатель в 1 точке вещество на газоанализаторе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 -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диоксид (ангидрид сернистый)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оксид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гидрохлорид водорода)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 газообразные (фтороводород)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хлорметан (четыреххлоричтый углерод)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бензол – 1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 – 1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воздух рабочей зоны и закрытых помещений 1 показатель в 1 точке пыль весовым методом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-1*2=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ртуть -1*2=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 состояния атмосферного воздуха на границах близлежащих жилых зон.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атмосферный воздух 1 показатель в 1 точке вещество на газоанализаторе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ы азота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 диоксид (ангидрид сернистый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оксид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ая кислота (гидрохлорид водорода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ориды газообразные (фтороводород)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 -2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-2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атмосферный воздух 1 показатель в 1 точке пыль весовым методом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-2*2=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ртуть -2*2=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ПОВЕРХНОСТНЫХ ВОД И ДОННЫХ ОТЛОЖЕНИЙ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поверхностных вод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воды источников централизованного водоснабжения, нецентрализованного водоснабжения, открытых водоемов, сточной воды, технической воды, горячего водоснабжения, системы кондиционирования, питьевой воды, расфасованной в ёмкость, воды купально-плавательных бассейнов: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 потенци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спектрофотометрическим (фотометрическим)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оны методом капиллярного электрофореза 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сфаты - 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5 йод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спектрофотометрическим (фотометрическим)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общая комплексон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оны методом капиллярного электрофореза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ьций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- 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аты и бикарбонаты, гидрокарбонаты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 флуор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перманганатная титр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 (общая минерализация) грав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, токсичные элементы  (1 элемент) методом атомной абсорбции с электротермической атомизацией, с пламенной атомизацией и пробоподготовкой СВЧ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-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– 3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- 3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е металлы, токсичные элементы (1 элемент) вольтамперометрическим методом – мышьяк 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донных отложений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Н потенци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металлы, токсичные элемент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элемент)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-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 -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- 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яжелые металлы, токсичные элементы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1 элемент) вольтамперометрическим методом - мышьяк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епродукты флуор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подземных вод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воды источников централизованного водоснабжения, нецентрализованного водоснабжения, открытых водоемов, сточной воды, технической воды, горячего водоснабжения, системы кондиционирования, питьевой воды, расфасованной в ёмкость, воды купально-плавательных бассейнов: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 потенци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спектрофотометрическим (фотометрическим)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ионы методом капиллярного электрофореза 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иты-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траты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иды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ы - 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К полное йод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спектрофотометрическим (фотометрическим)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ионы методом капиллярного электрофореза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й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ий -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ий - 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бонаты и бикарбонаты, гидрокарбонаты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оказатель)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 (общая минерализация) грав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, токсичные элементы  (1 элемент) методом атомной абсорбции с электротермической атомизацией, с пламенной атомизацией и пробоподготовкой СВЧ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мий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– 4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- 4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, токсичные элементы (1 элемент) вольтампер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К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 общий спектрофотометрическим (фотометрическим)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ниды флуори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39" w:hRule="atLeast"/>
        </w:trPr>
        <w:tc>
          <w:tcPr>
            <w:tcW w:w="9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иторинг состояния и загрязнения почвенного покрова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Н потенциометрическим методом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,4-бенз(а)пирен методом ВЭЖХ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фтепродукты флуориметрическим методо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яжелые металлы, токсичные элементы 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элемент)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ец – 8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нк – 8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 – 8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ель – 8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уть – 8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химические исследования почвы:</w:t>
            </w:r>
          </w:p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желые металлы, токсичные элементы (1 элемент) вольтамперометрическим методом - мышьяк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3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(исследование) физических факторов шума в одной точке на территории</w:t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widowControl/>
        <w:autoSpaceDE w:val="true"/>
        <w:spacing w:lineRule="auto" w:line="247" w:before="0" w:after="325"/>
        <w:ind w:left="142" w:right="-284" w:hanging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426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2"/>
        <w:rFonts w:ascii="Calibri" w:hAnsi="Calibri" w:eastAsia="Times New Roman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  <w:color w:val="000000"/>
      <w:sz w:val="22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right="45" w:hanging="0"/>
      <w:jc w:val="center"/>
    </w:pPr>
    <w:rPr>
      <w:b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ind w:firstLine="2818"/>
    </w:pPr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Style51">
    <w:name w:val="Style5"/>
    <w:basedOn w:val="Normal"/>
    <w:qFormat/>
    <w:pPr>
      <w:spacing w:lineRule="exact" w:line="274"/>
      <w:ind w:firstLine="576"/>
      <w:jc w:val="both"/>
    </w:pPr>
    <w:rPr/>
  </w:style>
  <w:style w:type="paragraph" w:styleId="Style61">
    <w:name w:val="Style6"/>
    <w:basedOn w:val="Normal"/>
    <w:qFormat/>
    <w:pPr>
      <w:spacing w:lineRule="exact" w:line="276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348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50.rpn.gov.ru/regions/77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58:00Z</dcterms:created>
  <dc:creator>parkhaeva</dc:creator>
  <dc:description/>
  <cp:keywords/>
  <dc:language>en-US</dc:language>
  <cp:lastModifiedBy>Татьяна Побежимова</cp:lastModifiedBy>
  <cp:lastPrinted>2023-03-30T14:58:00Z</cp:lastPrinted>
  <dcterms:modified xsi:type="dcterms:W3CDTF">2023-04-12T12:57:00Z</dcterms:modified>
  <cp:revision>8</cp:revision>
  <dc:subject/>
  <dc:title>    </dc:title>
</cp:coreProperties>
</file>