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95" w:leader="none"/>
          <w:tab w:val="center" w:pos="4677" w:leader="none"/>
        </w:tabs>
        <w:jc w:val="center"/>
        <w:outlineLvl w:val="0"/>
        <w:rPr/>
      </w:pPr>
      <w:r>
        <w:rPr/>
        <w:t>15.04.2024 № 10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оведении сезонной проверки источников наружного противопожарного водоснабжения на территории городского округа Электросталь Московской области в 202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ых законов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</w:t>
      </w:r>
      <w:r>
        <w:rPr>
          <w:spacing w:val="-4"/>
        </w:rPr>
        <w:t xml:space="preserve">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/>
        <w:t>в целях проведения планово-профилактических мероприятий, направленных на поддержание в исправном состоянии систем и объектов наружного противопожарного водоснабжения, и в целях проверки состояния противопожарного водоснабжения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left" w:pos="709" w:leader="none"/>
        </w:tabs>
        <w:jc w:val="both"/>
        <w:rPr>
          <w:highlight w:val="yellow"/>
        </w:rPr>
      </w:pPr>
      <w:r>
        <w:rPr/>
        <w:tab/>
        <w:t>состав комиссии по проведению сезонной проверки наружного противопожарного водоснабжения на территории городского округа Электросталь Московской области в 2024 году (прилагается).</w:t>
      </w:r>
    </w:p>
    <w:p>
      <w:pPr>
        <w:pStyle w:val="Normal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2. Руководителям предприятий и учреждений независимо от форм собственности, расположенных на </w:t>
      </w:r>
      <w:r>
        <w:rPr>
          <w:bCs/>
        </w:rPr>
        <w:t>территории</w:t>
      </w:r>
      <w:r>
        <w:rPr/>
        <w:t xml:space="preserve"> городского округа Электросталь Московской области, имеющих на балансе сети наружного противопожарного водоснабжения (пожарные гидранты, водонасосные станции, водонапорные башни, а также открытые водоемы), назначить ответственных по проверке наружного противопожарного водоснабжения, до 15.04.2024 года предоставить списки ответственных должностных лиц за проведение сезонной проверки объектов наружного противопожарного водоснабжения и номеров их контактных телефонов в ПСЧ - 45 ФГКУ «37 ОФПС по Московской области» (на адрес электронной почты </w:t>
      </w:r>
      <w:hyperlink r:id="rId3">
        <w:r>
          <w:rPr>
            <w:rStyle w:val="InternetLink"/>
            <w:color w:val="000000"/>
            <w:u w:val="none"/>
          </w:rPr>
          <w:t>elstal45@mail.ru</w:t>
        </w:r>
      </w:hyperlink>
      <w:r>
        <w:rPr>
          <w:color w:val="000000"/>
        </w:rPr>
        <w:t xml:space="preserve">), обеспечить </w:t>
      </w:r>
      <w:r>
        <w:rPr/>
        <w:t>беспрепятственный доступ комиссии на подведомственные территор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 Председателю комисс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1. В период с 12.04.2024 по 15.05.2024 организовать работу по проверке наружного противопожарного водоснабжения на территори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>4. Рекомендовать начальнику ПСЧ - 45 ФГКУ «37 ОФПС по Московской области» Зиньчуку Е.В. по завершении проверки наружного противопожарного водоснабжения представить обобщенные данные в Администрацию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 xml:space="preserve">5. Опубликовать настоящее распоряжение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 Контроль исполнения настоящего распоряжения возложить на заместителя Главы городского округа Электросталь Московской области Гришаева А.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И.Ю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566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64" w:hanging="0"/>
        <w:jc w:val="both"/>
        <w:rPr/>
      </w:pPr>
      <w:r>
        <w:rPr/>
        <w:t>Московской области</w:t>
      </w:r>
    </w:p>
    <w:p>
      <w:pPr>
        <w:pStyle w:val="Normal"/>
        <w:ind w:left="5664" w:hanging="0"/>
        <w:rPr/>
      </w:pPr>
      <w:r>
        <w:rPr/>
        <w:t>от 15.04.2024 № 10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проведению сезонной проверки наружного противопожарного водоснабжения на территории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>в 2024 году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19"/>
        <w:gridCol w:w="31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городского округа Электросталь Московской области – Председатель комисс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шаев Александр Александрович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городского округа Электросталь Московской области –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 комисс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исов Алексей Юрьевич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по территориальной безопасности Администрации по городскому округу Электростал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сков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йковский Артем Викторович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по делам ГО и ЧС управления по территориальной безопасности Администрации по городскому округу Электростал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сков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цов Олег Александ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</w:t>
            </w:r>
            <w:r>
              <w:rPr/>
              <w:t>ПСЧ - 45 ФГКУ «37 ОФПС по Московской облас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ьчук Евгений Василь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НД по г.о. Электросталь УНД и ПР ГУ МЧС России по Москов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ников Алексей Николаевич (по согласованию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Филиала ГУП МО «КС МО «Электростальски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гуто Алексей Никола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4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8:00Z</dcterms:created>
  <dc:creator>boikovaev</dc:creator>
  <dc:description/>
  <cp:keywords/>
  <dc:language>en-US</dc:language>
  <cp:lastModifiedBy>Татьяна Побежимова</cp:lastModifiedBy>
  <cp:lastPrinted>2024-04-11T10:47:00Z</cp:lastPrinted>
  <dcterms:modified xsi:type="dcterms:W3CDTF">2024-04-17T08:50:00Z</dcterms:modified>
  <cp:revision>57</cp:revision>
  <dc:subject/>
  <dc:title>О подготовке проекта планировки территории по ул</dc:title>
</cp:coreProperties>
</file>