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_________  № _____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2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4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2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услуг по оценке рыночной стоимости ущерба после затопления жилых помещений, пострадавших в результате возникновения чрезвычай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казание дополнительных мер социальной поддержки отдельным категориям граждан в части предоставления финансовой помощи собственникам жилых помещений и ремонта муниципаль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9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сстановление работоспособности канализационного коллектора Электросталь-Павловский Посад на участке между камерами КК1.11 и КК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2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428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  <w:tab/>
        <w:tab/>
        <w:tab/>
        <w:tab/>
        <w:tab/>
        <w:t>И.В.Бузу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Nosyreva</cp:lastModifiedBy>
  <cp:lastPrinted>2019-04-17T09:09:00Z</cp:lastPrinted>
  <dcterms:modified xsi:type="dcterms:W3CDTF">2025-01-21T12:02:00Z</dcterms:modified>
  <cp:revision>129</cp:revision>
  <dc:subject/>
  <dc:title/>
</cp:coreProperties>
</file>