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</w:rPr>
      </w:pPr>
      <w:r>
        <w:rPr>
          <w:rFonts w:eastAsia="Times New Roman" w:cs="Times New Roman"/>
          <w:lang w:eastAsia="en-US"/>
        </w:rPr>
        <w:t xml:space="preserve">       </w:t>
      </w:r>
      <w:r>
        <w:rPr/>
        <w:t xml:space="preserve">По состоянию на </w:t>
      </w:r>
      <w:r>
        <w:rPr>
          <w:b/>
        </w:rPr>
        <w:t>17.09.2024</w:t>
      </w:r>
      <w:r>
        <w:rPr>
          <w:b/>
          <w:color w:val="000000"/>
        </w:rPr>
        <w:t>г</w:t>
      </w:r>
      <w:r>
        <w:rPr>
          <w:b/>
        </w:rPr>
        <w:t>.</w:t>
      </w:r>
      <w:r>
        <w:rPr/>
        <w:t xml:space="preserve">, в целях бесплатного получения земельных участков на учёте стоит </w:t>
      </w:r>
      <w:r>
        <w:rPr>
          <w:b/>
          <w:bCs/>
          <w:color w:val="000000"/>
        </w:rPr>
        <w:t xml:space="preserve">428 </w:t>
      </w:r>
      <w:r>
        <w:rPr/>
        <w:t>многодетных 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bCs/>
        </w:rPr>
      </w:pPr>
      <w:r>
        <w:rPr>
          <w:b/>
          <w:bCs/>
        </w:rPr>
        <w:t xml:space="preserve">368 </w:t>
      </w:r>
      <w:r>
        <w:rPr/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40 </w:t>
      </w:r>
      <w:r>
        <w:rPr/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21 </w:t>
      </w:r>
      <w:r>
        <w:rPr>
          <w:bCs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jc w:val="both"/>
        <w:rPr>
          <w:bCs/>
        </w:rPr>
      </w:pPr>
      <w:r>
        <w:rPr>
          <w:b/>
          <w:bCs/>
        </w:rPr>
        <w:t>Обеспечено 613 семей из них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bCs/>
        </w:rPr>
        <w:t xml:space="preserve">5 </w:t>
      </w:r>
      <w:r>
        <w:rPr>
          <w:bCs/>
        </w:rPr>
        <w:t>семей обеспечены з/у для ведения садоводства</w:t>
      </w:r>
      <w:r>
        <w:rPr/>
        <w:t xml:space="preserve"> (2014-2015г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85</w:t>
      </w:r>
      <w:r>
        <w:rPr>
          <w:b/>
          <w:bCs/>
        </w:rPr>
        <w:t xml:space="preserve"> </w:t>
      </w:r>
      <w:r>
        <w:rPr>
          <w:bCs/>
        </w:rPr>
        <w:t xml:space="preserve">семей обеспечены з/у для </w:t>
      </w:r>
      <w:r>
        <w:rPr/>
        <w:t>индивидуального жилищного строительства (2017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19 </w:t>
      </w:r>
      <w:r>
        <w:rPr/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203 </w:t>
      </w:r>
      <w:r>
        <w:rPr/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 xml:space="preserve">91 </w:t>
      </w:r>
      <w:r>
        <w:rPr/>
        <w:t>семья обеспечена з/у для индивидуального жилищного строительства (2024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b/>
        </w:rPr>
        <w:t>10</w:t>
      </w:r>
      <w:r>
        <w:rPr>
          <w:b/>
          <w:bCs/>
        </w:rPr>
        <w:t xml:space="preserve"> </w:t>
      </w:r>
      <w:r>
        <w:rPr>
          <w:bCs/>
        </w:rPr>
        <w:t>семей обеспечены з/у для ведения садоводства</w:t>
      </w:r>
      <w:r>
        <w:rPr/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/>
        <w:t>Свободно для выбора 67 з/у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Style w:val="FontStyle12"/>
          <w:sz w:val="22"/>
          <w:szCs w:val="22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З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</w:rPr>
              <w:t>земельный участок семье предоставл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 xml:space="preserve">ХХХ  - 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05.12.2013 № 96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ми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Е.В.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х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о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ХХ   (отсутствует согласие на обработку персональных данных) </w:t>
            </w:r>
            <w:r>
              <w:rPr>
                <w:rFonts w:cs="Times New Roman"/>
                <w:sz w:val="22"/>
                <w:szCs w:val="22"/>
                <w:u w:val="single"/>
              </w:rPr>
              <w:t>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 Электросталь от 05.10.2022 № 11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5.10.2022 № 114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ХХ  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г.о. Электросталь от 24.10.2016 № 759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горов Р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бровин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хтурова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за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ушилина С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дарев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зарова Г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итин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в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ерасим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остина П.Х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стаев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брова Н.В. 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щин В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е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п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шетникова И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нзык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ких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тамон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асунц Б.Н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а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нер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ранце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ко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Лобанов И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 с учета 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>от 27.01.2022 №7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мербаев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конская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тяков В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а С.С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яшкин В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авняе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енко Е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крюков Р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рамова Н.А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ыкс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ьце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шкатова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цев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щенко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 Д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С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ти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мородская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Мишина В.Б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Иноземцева О. 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</w:t>
            </w:r>
            <w:r>
              <w:rPr>
                <w:rFonts w:cs="Times New Roman"/>
                <w:sz w:val="22"/>
                <w:szCs w:val="22"/>
              </w:rPr>
              <w:t xml:space="preserve">15.02.2022 №142/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епет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оров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ен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сен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лочнико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усатова Е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12.2021 № 93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ова Ю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мот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иев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вл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арова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в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С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шенк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женик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лдырева Е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ин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Ёдгорова Е.С. – снята с учета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в соответствии с постановлением Администрации г.о. Электросталь </w:t>
            </w:r>
            <w:r>
              <w:rPr>
                <w:rFonts w:cs="Times New Roman"/>
                <w:sz w:val="22"/>
                <w:szCs w:val="22"/>
              </w:rPr>
              <w:t xml:space="preserve">от 19.11.2021 № 863/1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ая М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ровкин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х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цкая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евцова Л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ина М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 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аченко Н.А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– снята с учета в соответствии с постановлением Администрации г.о. Электросталь от 22.11.2021№ 869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0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Ершова Е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2.02.2022 № 176/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бузов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лкина Н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шина В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енко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аджян М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а Е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ён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ышев С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ее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енко Ю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ачев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жен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нин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С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мазанова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чик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р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абз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ринова С.Н. –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снята с учета в соответствии с постановлением Администрации г.о. Электросталь от 07.04.2022 № 359/4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дунцев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ид Икрам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оронова И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360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ора О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бельник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розова Е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а Н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тников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0.08.2021 № 63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не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йно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Егоров Р.Р. 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икеева Ю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янникова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4.2022 № 40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уз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манов Р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б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дин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36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 Д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251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чевский А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01.07.2022 № 67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динов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охина О.В. – семья земельным участком обеспечена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ышковская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чк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ышев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720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б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арева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юн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ешова Л.Д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 Р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мелёва Г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сеев Д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пков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рова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ров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линин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1.07.2022 № 679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ьмин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за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се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льце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халова М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ушкин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лычева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льнико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ко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касов А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естеренко Л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О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 А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ьянова А.В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5.07.2022 № 74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рышкина М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5.07.2022 № 74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ёшин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яева Е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М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сянникова А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Гришаева Е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07.2022 № 82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108" w:hanging="360"/>
              <w:jc w:val="center"/>
              <w:rPr>
                <w:rFonts w:eastAsia="Calibri" w:cs="Times New Roman"/>
                <w:sz w:val="22"/>
                <w:szCs w:val="22"/>
                <w:u w:val="single"/>
              </w:rPr>
            </w:pPr>
            <w:r>
              <w:rPr>
                <w:rFonts w:eastAsia="Calibri" w:cs="Times New Roman"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ёлова Е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щенко Е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бина М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твинов М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кеев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и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бирце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Иванова В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3.08.2022 № 83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окина Т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росова Л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в Д.О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ченко Л.Р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                                  г.о. Электросталь от 09.06.2014 № 46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Н.Б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левина С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тельникова С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дведько А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8.2022 № 89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Т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цен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ган К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7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а П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дник И.О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идкина Н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туш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2.08.2022 № 89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нчарова Л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а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орельцева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врюгин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Сон Е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10.06.2021 № 4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обухова О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лина Г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кова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Т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оногова В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Н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понова О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кова И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юханова Э.Х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бенкин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рамонова О.П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атиани Т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енко Ю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чажков Д.Л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хова С.Е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енко А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чнева Ю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вцова Е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ягкова А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ошкин А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Трифонова Н.В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евцев А.М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И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99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япко А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бекова М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сова Ю.Н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пин В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монова Н.П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копай Т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6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де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акина О.С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усова Т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А.Ю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Н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хсуварова С.Ж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аренов С.А. 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лерова С.И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9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сникова О.В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07.09.2022 № 100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цокина Т.Г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монова М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юдина И.В. - 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убникова М.В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банова Т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 xml:space="preserve">Тищенко О.А. – </w:t>
            </w:r>
            <w:r>
              <w:rPr>
                <w:rFonts w:cs="Times New Roman"/>
                <w:sz w:val="22"/>
                <w:szCs w:val="22"/>
                <w:u w:val="single"/>
              </w:rPr>
              <w:t>земельный участок предоставлен (ведение садоводств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годин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4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таур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бже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вшева Н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авина Т.Ю. 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 г.о. Электросталь от 07.12.2022 № 1407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ловьё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ан Т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м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матова О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жарова М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шкин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рас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руева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олкачева Е.Ю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8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тасов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зева В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лмин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цына Ю.Г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09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хименко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ий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йдамащук М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щенк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окар В.В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рнова Ю.Н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тхутдинова Г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ченко С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                             г.о. Электросталь от 19.10.2020 № 6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амина Ю.Е. -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 г.о. Электросталь от 07.12.2022 № 1412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х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В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>Габиб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тун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епова Т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мелькин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тошева О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ляпин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М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а В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нюшина М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0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ако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аров С.А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ымова Г.Ш. – семья земельным участком обеспечена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ыгина А.Ж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чугин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дие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0.01.2023 № 3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понин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мн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иско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рфеева М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9.12.2022 № 1551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кет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ом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Хведелидзе В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постановлением Администрации  г.о. Электросталь от 20.11.2015 № 987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рам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ыш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цай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кина О.Е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Ахвердиева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земельный участок предоставлен (ведение садовод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трикова Н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иков Д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сина Л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дкевич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умаков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еев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куе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монова Н.Э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мых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н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ванова Т.А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пина А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енко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ова Т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идирова Р.М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шова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колаева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к Е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боровская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айкова Н.С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14.02.2023 № 15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хтдавлатова В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О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трох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земо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хливан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шенко Л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систая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ейме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онова И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елев А.К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нко П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юхина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пенькова Е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рожжинова Е.Г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шиг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О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мантее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476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нахова И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рмаркин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веделидзе В.П. - 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постановлением Администрации г.о. Электросталь от 07.06.2023 № 7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ев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дорова Я.В.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постановлением Администрации г.о. Электросталь от 20.03.2023 № 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блин Р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ягина О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вчева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гольни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граш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яева А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рсиян В.Б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мисов А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убкова Д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аврилов Р.Ю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 с учета в соответствии с постановлением Администрации г.о. Электросталь от 12.02.2024 № 1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атов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лко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ьял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резнюк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ещук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аева Л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Бектимирова Т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уцких Р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Январёва В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амонтова Н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Выставкина Н.А.</w:t>
            </w:r>
            <w:r>
              <w:rPr>
                <w:rFonts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Толстопятова Т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Громак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Белоусова Н.Ю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Негин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Сурхаев А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Костомарова О.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агина Н.А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лангин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ыстрова Т.А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бр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right="-91" w:hanging="0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олкачёва Л.А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22.02.2022 № 175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й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фрон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ич А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еева Т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озд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уханова А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 от 02.09.2016 № 611/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бова К.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ульшина С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а И.В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шенина Е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а Л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ршова Н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вия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а Т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умов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енков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казова В.С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4.04.2023 № 48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Соловьёва Е.В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нунникова О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гова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дреева Р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Мазитов С.А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ксандров А.Л. – снята с учета в соответствии с постановлением Администрации г.о.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Электросталь</w:t>
            </w:r>
            <w:r>
              <w:rPr>
                <w:rFonts w:cs="Times New Roman"/>
                <w:sz w:val="22"/>
                <w:szCs w:val="22"/>
              </w:rPr>
              <w:t xml:space="preserve"> от 18.04.2023 № 49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жуханова А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оявленская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манова Ю.В. – семья земельным участком обеспечена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строухова И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Журавлёва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Усова Т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айсин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ишкин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ыг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ортно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Лебеде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Шумил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Нгем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Юсупова Э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Терехо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Симакова Д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омаш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Харченко О.Д. 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Голованов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Вальдер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огданова О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Мерлина Е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Дулгер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Ситник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Ахромятова О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Русин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Удалова М.В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02.06.2023 № 75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Бирюк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9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Облупин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амонова А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уто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бович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здняков Д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ошкарё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ноплич В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чка О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бов М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етров В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цаева Л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ентовская В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унина Я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лева Н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гожин И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ч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нина И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но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ощук 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роло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М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роганова Е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анский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енбойм М.М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хоро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ирнова Е.А. 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рмакова А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врилова Н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пелюшина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бдуллин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генов Э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ина А.Б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жокар М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Н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икова Т.Л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о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цова Л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елев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шина О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 Д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панова Е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шин И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мляк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юханова Ю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гиева М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ятк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Заманина Ев-А.Н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арова А.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ндарев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имова Н.П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днева Н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чемахина А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ченко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мин В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иенко С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Шилова Л.П. –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21.05.2021 № 40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кина Е.Ю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28.06.2023 № 8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ова С.Е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ладимирова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 К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ахова И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гтярева Н.Н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стафьева Л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ркова О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исеева Т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лтанова О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икова Е.Р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 И.А. -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И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А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Я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сов А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ненко Р.Н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6.2023 № 8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щина Т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04.09.2023 № 1203/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якин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дких Д.С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имова Е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лейманова Н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С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31.08.2023 № 1191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телова А.В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бдуллаева Г.Д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едведева Ю.С.  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ов В.Г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красова Н.И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юкина Ю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етина С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С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мидов А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28.07.2023 № 104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денко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горьева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Ёдгорова С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Заманина Е-А. 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Жажин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ванова Р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хорина Т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убашева М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вченко С.Б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знецова Н.В. </w:t>
            </w:r>
            <w:r>
              <w:rPr>
                <w:rFonts w:cs="Times New Roman"/>
                <w:sz w:val="22"/>
                <w:szCs w:val="22"/>
              </w:rPr>
              <w:t xml:space="preserve">–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 31.08.2023 №  119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щенко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сев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Рощина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ветисян Т.Г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карева Ю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исель С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сянина Е.А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8.10.2023 №  138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Головинова О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елдан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илин В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ртюхов М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етрова Е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урмистров П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одоров И. 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а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Чеканова О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Елисеев Д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рыксин А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околова Е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реза М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Чёриков А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ергабузов О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ахрисламова Е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ороз Н.И.</w:t>
            </w:r>
            <w:r>
              <w:rPr>
                <w:rFonts w:cs="Times New Roman"/>
                <w:sz w:val="22"/>
                <w:szCs w:val="22"/>
              </w:rPr>
              <w:t xml:space="preserve">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семья снята с учета в соответствии с постановлением Администрации г.о. Электросталь от  18.09.2023 №  126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Евменова С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альников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иничная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икова О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амова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овакова Е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Шевцова Е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обанова М.Н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Марухина О.М.- </w:t>
            </w:r>
            <w:r>
              <w:rPr>
                <w:rFonts w:eastAsia="Calibri" w:cs="Times New Roman"/>
                <w:sz w:val="22"/>
                <w:szCs w:val="22"/>
                <w:u w:val="single"/>
              </w:rPr>
              <w:t>семья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8.10.2023 №  138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sz w:val="22"/>
                <w:szCs w:val="22"/>
              </w:rPr>
              <w:t>Абудакика А.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устовинова К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Смирнова В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рысина С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аврилова О.И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амошкина Т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Вострухов К.М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пичникова Н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аримова Т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фаров У.У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Панина С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уденко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Тетерина А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чина О.А. – семья земельным участком обеспеч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Климова Е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афиуллин Ш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Наговицына С.Е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Мартыненко Д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Семенова Н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змазин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ассказов С.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Щедрин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стафина Н.С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оликова М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Зародова И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ца И.О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ешетникова В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4.2024 №  30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Добровидова Е.В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дрис Е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рникова К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Чистякова А.Н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илина Е.Н. 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ондарь А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тковская А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6.04.2024 №  31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укинова Ю.В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сотова Л.Ю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нцева Ю.Г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арышев Д.В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льцева Ю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олипецкая Е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медова Э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фимов С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ролев Андрей А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ко Анна 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нездилова Ю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ьцева Н.Ю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9.04.2024 №  32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йбоб А.А.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рунец Ю.О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еляева Е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рошкин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етров Н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опотова М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горельцева Е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пман К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ов Н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ненкова Ю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ина И.В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шов А.Ю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</w:t>
            </w:r>
            <w:r>
              <w:rPr>
                <w:rFonts w:cs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лушпанов С.А. – семья земельным участком обеспе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</w:t>
            </w:r>
            <w:r>
              <w:rPr>
                <w:rFonts w:cs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чнова О.Е. – семья земельным участком обеспечена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А.Г. – семья земельным участком обеспечена</w:t>
            </w:r>
          </w:p>
        </w:tc>
      </w:tr>
      <w:tr>
        <w:trPr>
          <w:trHeight w:val="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сельцева А.Ю. – семья земельным участком обеспечена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каренко Е.А. – семья земельным участком обеспечена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пова Ж.А. – семья земельным участком обеспечен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очина Т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8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гина Е.А. 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25.04.2024 № 37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льина О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обанов А.Е. </w:t>
            </w:r>
            <w:r>
              <w:rPr>
                <w:rFonts w:cs="Times New Roman"/>
                <w:sz w:val="22"/>
                <w:szCs w:val="22"/>
              </w:rPr>
              <w:t>–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шкина А.П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с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М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веев А.М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л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урадянц С.С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2.04.2024 №  269/4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атрик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лякова Ю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абазова А.М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юшин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умаев В.Д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тк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- 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6.2024 №  558/6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гнатушкина А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Сорочан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Поздняков И.А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Ляхов Д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Щербакова О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ер И.В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ванов А.Е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баева В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итаев А.Е. 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рсамян А.С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вов Р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Юрова О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винарева М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убенко И.В.</w:t>
            </w:r>
            <w:r>
              <w:rPr>
                <w:rFonts w:cs="Times New Roman"/>
                <w:sz w:val="22"/>
                <w:szCs w:val="22"/>
              </w:rPr>
              <w:t xml:space="preserve">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Бурцева Е.И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нтонов А.Н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убковская Е.А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3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злов К.С. </w:t>
            </w:r>
            <w:r>
              <w:rPr>
                <w:rFonts w:cs="Times New Roman"/>
                <w:sz w:val="22"/>
                <w:szCs w:val="22"/>
              </w:rPr>
              <w:t>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ливанова И.С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йорова Е.А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сленникова М.И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2.09.2024 № 1037/9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нташян Т.Г. – семья земельным участком обеспечен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таева Ю.Е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28.08.2024 №  938/8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анкратова Ю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уев Н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мехова К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макова А.И-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снята с учета в соответствии с постановлением Администрации г.о. Электросталь от  19.10.2023 №  1404/10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ессонов С.Е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утяг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ушник Е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з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мьё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трим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саева Ф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рамц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у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мирн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к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кил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аканов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Улан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Ниязова Г.Д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стин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окова В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о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пк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еркасова Н.И.         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ьмин Ю.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ретникова О.В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еленин Е.Н. 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Жукова В.С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ыкова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киров Г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дов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ырнец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уз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Яшин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убина Н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уруч С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 Ш.Р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сманова К.Х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ручнева А.А. 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ихонова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чарова Д.А.   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бботина Т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апова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вале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уркова Н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ишина В.К. - </w:t>
            </w:r>
            <w:r>
              <w:rPr>
                <w:rFonts w:cs="Times New Roman"/>
                <w:sz w:val="22"/>
                <w:szCs w:val="22"/>
                <w:u w:val="single"/>
              </w:rPr>
              <w:t>семья снята с учета в соответствии с постановлением Администрации г.о. Электросталь от 30.03.2023 № 383/3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ворова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убровина О.Н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льникова С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иновьева А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илова Л.П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авина М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рижова Е.А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лынова А.О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убаров А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Мирон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отемкин Н.Б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Трофим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цков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Беленкова Л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бина Л.З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ковене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зых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н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айрулинова Е.А.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4/9, выплата взамен земельного участка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Шорин Е.В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Леонова О.Г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Исмаилова С.И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Фещенко Е.С. 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идор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евел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ьмин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кол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Зюганова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силин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ретенникова Н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лякина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аричев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Фетисо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ишко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мсон С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ова И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ологжанина Ю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юбимая Н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мелюш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ломийцев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Олейникова Н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го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Назарец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бибуллина А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пустина М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ыч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цак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тител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риходько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лиева С.К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люкин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ташкина А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Шорохова Л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рякал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Тетерина Ю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здин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усев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фим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Бородина Е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Лекомце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Жигар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индоля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Чижова А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опьев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асовский Р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латонова Н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ковле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олякова Ю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ревозник О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ихеенко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аврило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пиридон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фонова А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Иванч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авлюченко О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тасонова Е.Л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кворц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ричев В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стаубаева Ж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бдулжалилов Р.М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Устюгова О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ерова Ю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трелкова В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брова О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Елисеева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олич В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узина И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езникова Н.Г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уленц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алтык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Гилева А.Ю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ксим Е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Алкишиева Э.Д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Векшина О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рокина А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Петраш Т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Хакбердиева С.О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значеева В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шевская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санова Р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ылов С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русова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рчу Т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Ярыгина Ю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Соловьева А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тан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рутова М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енкова Ю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ипер Е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атвеенко Е.И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юрова И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Мухтаров  Д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Рязанцева А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дько Е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верина М.А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атулин Н.Р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соченко И.С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ворцова Е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иллова М.Н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елёв В.В.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нечихин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ти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ркова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кол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омар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тникова М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левская М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бис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йновский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пирова З.З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еш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дыре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овальникова Д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 С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шина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ужникова Н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цева Л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губ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уруп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ачатрян Э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меличе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ернова А.Ф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ненко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ишова С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ехина Т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пелк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имен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иков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ламова С.Н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чаро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тникова Е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илов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ай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ел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быле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ватее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б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ин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8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естер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вина Ю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дыкова С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шаева Т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рех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курин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латова Ю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ишина В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9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йцева Г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масова А.Ю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ста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язанцева Ю.В.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11.09.2024 № 1022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ин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лымов М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урс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ляко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яманская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змакова О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ind w:left="284" w:right="-9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ыжова Э.Я. - </w:t>
            </w:r>
            <w:r>
              <w:rPr>
                <w:rFonts w:eastAsia="Calibri" w:cs="Times New Roman"/>
                <w:color w:val="000000"/>
                <w:sz w:val="22"/>
                <w:szCs w:val="22"/>
                <w:u w:val="single"/>
              </w:rPr>
              <w:t xml:space="preserve">семья </w:t>
            </w:r>
            <w:r>
              <w:rPr>
                <w:rFonts w:cs="Times New Roman"/>
                <w:sz w:val="22"/>
                <w:szCs w:val="22"/>
                <w:u w:val="single"/>
              </w:rPr>
              <w:t>снята с учета в соответствии с постановлением Администрации г.о. Электросталь от  09.09.2024 № 995/9, выплата взамен земельного участка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ошина Э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ликов Д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ташева И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омова Е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ск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бов С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йжетин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ухова О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ап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1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лугин И.О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абурнич А.Д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ыган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брохотова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зина А.Т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веделидзе Т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Н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саткин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атова Ю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лтынбаев И.Ш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орошилова А.П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ватенко И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льченко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ляева А.Е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нин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вельева С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ефьев С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опова Е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ианашвили Н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чев А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а М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Щербатых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улевых М.Н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выд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руб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ьникова Т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магина Ю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онидов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яко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14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рпов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сеновская Д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ова Е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лепская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с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отова В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емайкина А.И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овкина Е.Г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уканина Е.Б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де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ык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валева Е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160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тукова О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джиева З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ухов Л.М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деева М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4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анфёрова Н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5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дорова Н.С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гданова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7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ерапов Р.К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8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енков А.В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69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гомедов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0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рочкина А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бнова Л.А.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85" w:leader="none"/>
              </w:tabs>
              <w:snapToGrid w:val="false"/>
              <w:ind w:left="644" w:right="-91" w:hanging="36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72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кина Ю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убликования полного списка многодетных семей, состоящих на учете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Дополнительную информацию можно получить по телефону: 8 (496) 571-98-98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  <w:lang w:val="ru-RU"/>
        </w:rPr>
        <w:t>И.о. П</w:t>
      </w:r>
      <w:r>
        <w:rPr>
          <w:rFonts w:cs="Times New Roman" w:ascii="Times New Roman" w:hAnsi="Times New Roman"/>
          <w:szCs w:val="22"/>
        </w:rPr>
        <w:t>редседат</w:t>
      </w:r>
      <w:r>
        <w:rPr>
          <w:rFonts w:cs="Times New Roman" w:ascii="Times New Roman" w:hAnsi="Times New Roman"/>
          <w:szCs w:val="22"/>
          <w:lang w:val="ru-RU"/>
        </w:rPr>
        <w:t>еля</w:t>
      </w:r>
      <w:r>
        <w:rPr>
          <w:rFonts w:cs="Times New Roman" w:ascii="Times New Roman" w:hAnsi="Times New Roman"/>
          <w:szCs w:val="22"/>
        </w:rPr>
        <w:t xml:space="preserve"> Комитета имущественных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ношений Администрации  городского  округа</w:t>
      </w:r>
    </w:p>
    <w:p>
      <w:pPr>
        <w:pStyle w:val="TextBody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 xml:space="preserve">Электросталь  Московской области                                                                    </w:t>
      </w:r>
      <w:r>
        <w:rPr>
          <w:rFonts w:cs="Times New Roman" w:ascii="Times New Roman" w:hAnsi="Times New Roman"/>
          <w:szCs w:val="22"/>
          <w:lang w:val="ru-RU"/>
        </w:rPr>
        <w:t xml:space="preserve">          Д.Б. Качанов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.Н. Коротаева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496)571-98-98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7:00Z</dcterms:created>
  <dc:creator>fedutinova_ta</dc:creator>
  <dc:description/>
  <cp:keywords/>
  <dc:language>en-US</dc:language>
  <cp:lastModifiedBy>Татьяна Побежимова</cp:lastModifiedBy>
  <cp:lastPrinted>2024-09-17T11:42:00Z</cp:lastPrinted>
  <dcterms:modified xsi:type="dcterms:W3CDTF">2024-09-17T12:51:00Z</dcterms:modified>
  <cp:revision>129</cp:revision>
  <dc:subject/>
  <dc:title/>
</cp:coreProperties>
</file>