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6.12.2024 № 416/59</w:t>
      </w:r>
    </w:p>
    <w:p>
      <w:pPr>
        <w:pStyle w:val="Normal"/>
        <w:rPr/>
      </w:pPr>
      <w:r>
        <w:rPr/>
      </w:r>
    </w:p>
    <w:p>
      <w:pPr>
        <w:pStyle w:val="Normal"/>
        <w:ind w:right="4578" w:hanging="0"/>
        <w:rPr/>
      </w:pPr>
      <w:bookmarkStart w:id="0" w:name="_Hlk126224815"/>
      <w:r>
        <w:rPr/>
        <w:t xml:space="preserve">Об установлении размера платы за пользование жилыми помещениями (плата за найм) муниципального жилищного фонда </w:t>
      </w:r>
      <w:bookmarkEnd w:id="0"/>
      <w:r>
        <w:rPr/>
        <w:t>(коммерческого использования) на территории городского округа Электросталь Московской обла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е с Жилищны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Электросталь Московской области от </w:t>
      </w:r>
      <w:r>
        <w:rPr/>
        <w:t>16.12.2022 № 1498/12  «Об  утверждении Порядка установления размера платы за пользование жилым помещением (платы за наем) государственного или муниципального жилищного фонда на территории городского округа Электросталь Московской  области»,</w:t>
      </w:r>
      <w:r>
        <w:rPr>
          <w:color w:val="000000"/>
        </w:rPr>
        <w:t xml:space="preserve"> Решением Совета Депутатов городского округа Электросталь Московской области от 22.11.2024 № 190/34 «Об утверждении Положения о порядке коммерческого использования жилых помещений муниципального жилищного фонда городского округа Электросталь Московской области в новой редакции», </w:t>
      </w: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 Установить размер платы за пользование жилыми помещениями (плата за наем), муниципального жилищного фонда (коммерческого использования) на территории городского округа Электросталь Москов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   2. 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 01.01.2025, но не ране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заместителя Главы городского округа Электросталь Московской области А.Ю. Борис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 xml:space="preserve">городского округа </w:t>
        <w:tab/>
        <w:tab/>
        <w:tab/>
        <w:tab/>
        <w:tab/>
        <w:t xml:space="preserve">                                           О.И. Мирониче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Глава городского округа                                                                                    И.Ю. Волкова</w:t>
      </w:r>
    </w:p>
    <w:tbl>
      <w:tblPr>
        <w:tblW w:w="388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к решению Совета депутатов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родского округа Электросталь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сковской области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от 26.12.2024 № 416/59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змер платы за пользование жилыми помещениями (плата за наем) для нанимателей жилых помещений, занимаемыми по договорам коммерческого использования государственного или муниципального жилищного фонда в многоквартирных и жилых домах, расположенных на территории городского округа Электросталь Московской области с 01.01.2025 год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п./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категорий благоустройства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платы за нае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ублей в месяц на один кв. метр общей площади жилого помещения, включая НД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 повышенной этажности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, пожаротушения и дымо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,24</w:t>
            </w:r>
          </w:p>
        </w:tc>
      </w:tr>
      <w:tr>
        <w:trPr>
          <w:trHeight w:val="1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двумя лифтами в каждом подъезде, мусоропроводами, пожаротушения и дымо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,8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лифтом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,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,4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,2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,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 и дома коттеджного тип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,28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стены шлакоб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,4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стены шлакоб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,2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,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,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Дома коттеджного тип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,23</w:t>
            </w:r>
          </w:p>
        </w:tc>
      </w:tr>
      <w:tr>
        <w:trPr>
          <w:trHeight w:val="75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.о. Электросталь: д. Бабеево, д. Всеволодово, п. Елизаветино, д. Есино, с. Иванисово,                              п. Новые дома, пгт. Ногинск-5, д. Пушкино, п. Случайный, д. Степаново, п. Фрязе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ами центрального отопления, холодного водоснабжения, горячего водоснабжения, газоснабжения, канализования, без лифта и мусор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,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ами центрального отопления, холодного водоснабжения, канализования, с газовыми колонками, без лифта и мусор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,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оборудованные системами холодного водоснабжения,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,0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вухэтажные дома, оборудованные системами холодного водоснабжения,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,0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одноэтажные дома, оборудованные системами центрального отопления, холодного водоснабжения, системой газоснабжения (газовыми приточными водонагревателями, газовыми колонк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,0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ой холодного водоснабжения, без лифта и мусоропровода, без одного или более видов удоб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,0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23:00Z</dcterms:created>
  <dc:creator>kracsenko</dc:creator>
  <dc:description/>
  <cp:keywords/>
  <dc:language>en-US</dc:language>
  <cp:lastModifiedBy>Татьяна Побежимова</cp:lastModifiedBy>
  <cp:lastPrinted>2022-12-22T15:14:00Z</cp:lastPrinted>
  <dcterms:modified xsi:type="dcterms:W3CDTF">2024-12-28T11:37:00Z</dcterms:modified>
  <cp:revision>6</cp:revision>
  <dc:subject/>
  <dc:title> </dc:title>
</cp:coreProperties>
</file>