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2296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</w:rPr>
      </w:pPr>
      <w:r>
        <w:rPr>
          <w:b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</w:t>
      </w:r>
      <w:r>
        <w:rPr>
          <w:u w:val="single"/>
        </w:rPr>
        <w:t>30.09.2025</w:t>
      </w:r>
      <w:r>
        <w:rPr/>
        <w:t>___ № ___</w:t>
      </w:r>
      <w:r>
        <w:rPr>
          <w:u w:val="single"/>
        </w:rPr>
        <w:t>1278/9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 xml:space="preserve">О внесении изменений в постановление Администрации городского округа Электросталь 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 xml:space="preserve">Московской области от 28.12.2024 № 1671/12 «Об утверждении списков граждан, 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>принятых на учет в качестве нуждающихся в жилых помещениях,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в городском округе Электросталь Московской области»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</w:t>
      </w:r>
      <w:r>
        <w:rPr>
          <w:color w:val="000000"/>
        </w:rPr>
        <w:t xml:space="preserve">со статьей 16 Федерального закона от 06.10.2003 № 131-ФЗ «Об                   общих принципах организации местного самоуправления в Российской Федерации»,                   Федеральным законом от </w:t>
      </w:r>
      <w:r>
        <w:rPr/>
        <w:t>20.03.2025 № 33-ФЗ «Об общих принципах организации местного самоуправления в единой системе публичной власти», З</w:t>
      </w:r>
      <w:r>
        <w:rPr>
          <w:rStyle w:val="FontStyle12"/>
          <w:sz w:val="24"/>
          <w:szCs w:val="24"/>
        </w:rPr>
        <w:t xml:space="preserve">аконом Московской области                               от 12.12.2005 № 260/2005-ОЗ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№ 272                          «О некоторых вопросах реализации Закона Московской области № 260/2005-ОЗ «О порядке             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               Электросталь Московской области </w:t>
      </w:r>
      <w:r>
        <w:rPr>
          <w:rFonts w:cs="Times New Roman"/>
        </w:rPr>
        <w:t xml:space="preserve">(протокол от 25.09.2025 № 39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10.2025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                   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                        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</w:tabs>
        <w:ind w:left="0" w:firstLine="709"/>
        <w:jc w:val="both"/>
        <w:outlineLvl w:val="0"/>
        <w:rPr/>
      </w:pPr>
      <w:r>
        <w:rPr/>
        <w:t>Внести в постановление Администрации городского округа Электросталь                Московской области от 28.12.2024 № 1671/12 «Об утверждении списков граждан, принятых на учет в качестве нуждающихся в жилых помещениях, в городском округе Электросталь Московской области» (далее – Постановление) (с изменениями, внесенными                                     постановлениями от 31.03.2025 № 401/3, от 30.06.2025 № 876/6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знать утратившими силу пункты 1.3. и 1.5 Постанов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1 «Список граждан, принятых на учет в качестве нуждающихся в жилых помещениях, предоставляемых по договорам социального найма» изложить в новой редакции согласно приложению 1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» изложить в новой редакции согласно приложению 2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Временно исполняющий полномочия  </w:t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rPr/>
      </w:pPr>
      <w:r>
        <w:rPr/>
        <w:t>Главы городского округа                                                                                             Ф.А. Ефанов</w:t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Учетная запись Майкрософт</cp:lastModifiedBy>
  <cp:lastPrinted>2025-09-30T08:55:00Z</cp:lastPrinted>
  <dcterms:modified xsi:type="dcterms:W3CDTF">2025-10-06T14:38:00Z</dcterms:modified>
  <cp:revision>117</cp:revision>
  <dc:subject/>
  <dc:title> </dc:title>
</cp:coreProperties>
</file>