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21.12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21.12.202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в целях бесплатного получения земельных участков на учёте стоит </w:t>
      </w:r>
      <w:r>
        <w:rPr>
          <w:rStyle w:val="FontStyle11"/>
          <w:color w:val="000000"/>
          <w:sz w:val="24"/>
          <w:szCs w:val="24"/>
        </w:rPr>
        <w:t xml:space="preserve">536 </w:t>
      </w:r>
      <w:r>
        <w:rPr>
          <w:rFonts w:cs="Times New Roman" w:ascii="Times New Roman" w:hAnsi="Times New Roman"/>
          <w:sz w:val="24"/>
          <w:szCs w:val="24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474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40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22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Обеспечено 521 семей из них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семей обеспечены з/у д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1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02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1.12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13.06.2018 № 538/6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707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утся работы по формированию земельных участков, образованных путем раздела из земельного участка с кадастровым номером 50:16:0000000:74358 с видом разрешённого использования «для индивидуального жилищного строительства» и категорией земель «земли населенных пункт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21.12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4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10, площадью 1000кв.м.</w:t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Татьяна Побежимова</cp:lastModifiedBy>
  <cp:lastPrinted>2023-10-03T15:48:00Z</cp:lastPrinted>
  <dcterms:modified xsi:type="dcterms:W3CDTF">2023-12-21T11:50:00Z</dcterms:modified>
  <cp:revision>22</cp:revision>
  <dc:subject/>
  <dc:title/>
</cp:coreProperties>
</file>